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36"/>
          <w:szCs w:val="36"/>
          <w:u w:val="single"/>
        </w:rPr>
      </w:pPr>
      <w:r>
        <w:rPr>
          <w:sz w:val="36"/>
          <w:szCs w:val="36"/>
          <w:u w:val="single"/>
        </w:rPr>
        <w:t xml:space="preserve">Chapter 7:  Last </w:t>
      </w:r>
      <w:r>
        <w:rPr>
          <w:i/>
          <w:sz w:val="36"/>
          <w:szCs w:val="36"/>
          <w:u w:val="single"/>
        </w:rPr>
        <w:t>and</w:t>
      </w:r>
      <w:r>
        <w:rPr>
          <w:sz w:val="36"/>
          <w:szCs w:val="36"/>
          <w:u w:val="single"/>
        </w:rPr>
        <w:t xml:space="preserve">  Lea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36"/>
          <w:szCs w:val="36"/>
          <w:u w:val="single"/>
        </w:rPr>
      </w:pPr>
      <w:r>
        <w:rPr>
          <w:sz w:val="36"/>
          <w:szCs w:val="36"/>
          <w:u w:val="single"/>
        </w:rPr>
        <w:t>Selected Problems in Landlord-Tenant Law</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rPr>
          <w:sz w:val="36"/>
          <w:szCs w:val="36"/>
          <w:u w:val="single"/>
        </w:rPr>
      </w:pPr>
      <w:r>
        <w:rPr>
          <w:sz w:val="36"/>
          <w:szCs w:val="36"/>
          <w:u w:val="single"/>
        </w:rPr>
      </w:r>
    </w:p>
    <w:p>
      <w:pPr>
        <w:pStyle w:val="Normal"/>
        <w:widowControl w:val="false"/>
        <w:numPr>
          <w:ilvl w:val="0"/>
          <w:numId w:val="0"/>
        </w:numPr>
        <w:jc w:val="center"/>
        <w:outlineLvl w:val="0"/>
        <w:rPr>
          <w:b/>
          <w:b/>
          <w:sz w:val="28"/>
          <w:szCs w:val="28"/>
          <w:u w:val="single"/>
        </w:rPr>
      </w:pPr>
      <w:r>
        <w:rPr>
          <w:b/>
          <w:sz w:val="28"/>
          <w:szCs w:val="28"/>
          <w:u w:val="single"/>
        </w:rPr>
        <w:t>SOME THEMES IN LANDLORD-TENANT LAW</w:t>
      </w:r>
    </w:p>
    <w:p>
      <w:pPr>
        <w:pStyle w:val="Normal"/>
        <w:widowControl w:val="false"/>
        <w:numPr>
          <w:ilvl w:val="0"/>
          <w:numId w:val="0"/>
        </w:numPr>
        <w:spacing w:before="0" w:after="40"/>
        <w:jc w:val="center"/>
        <w:outlineLvl w:val="0"/>
        <w:rPr>
          <w:b/>
          <w:b/>
          <w:sz w:val="28"/>
          <w:szCs w:val="28"/>
          <w:u w:val="single"/>
        </w:rPr>
      </w:pPr>
      <w:r>
        <w:rPr>
          <w:b/>
          <w:sz w:val="28"/>
          <w:szCs w:val="28"/>
          <w:u w:val="single"/>
        </w:rPr>
      </w:r>
    </w:p>
    <w:p>
      <w:pPr>
        <w:pStyle w:val="Normal"/>
        <w:widowControl w:val="false"/>
        <w:tabs>
          <w:tab w:val="left" w:pos="360" w:leader="none"/>
          <w:tab w:val="left" w:pos="720" w:leader="none"/>
          <w:tab w:val="left" w:pos="1080" w:leader="none"/>
          <w:tab w:val="left" w:pos="1440" w:leader="none"/>
          <w:tab w:val="left" w:pos="1800" w:leader="none"/>
        </w:tabs>
        <w:spacing w:before="0" w:after="40"/>
        <w:jc w:val="both"/>
        <w:rPr/>
      </w:pPr>
      <w:r>
        <w:rPr/>
        <w:t>I.</w:t>
        <w:tab/>
        <w:t>Important Idea:  A lease is both a contract and a conveyance of an interest in land.</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w:t>
        <w:tab/>
        <w:t>Two possibly conflicting sources of rules</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1.</w:t>
        <w:tab/>
        <w:t xml:space="preserve">The contract the parties agreed to </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2.</w:t>
        <w:tab/>
        <w:t>The landlord-tenant relationship.</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B.</w:t>
        <w:tab/>
        <w:t>“Contract Law” approach</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1.</w:t>
        <w:tab/>
        <w:t>Enforce the parties’ agreement</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2.</w:t>
        <w:tab/>
        <w:t xml:space="preserve">Rely on objective indications of their intent. </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C.</w:t>
        <w:tab/>
        <w:t>“Property Law” approach</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1.</w:t>
        <w:tab/>
        <w:t>Determine category; rules flow from that.</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2.</w:t>
        <w:tab/>
        <w:t xml:space="preserve">E.g., parent-child or spouses:  Most duties not contractual  </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3.</w:t>
        <w:tab/>
        <w:t>Application to Leases</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ab/>
        <w:t>a.</w:t>
        <w:tab/>
        <w:t>Traditional view:  lease as conveyance</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ab/>
        <w:tab/>
        <w:t>i) transfer of property rights from landlord to tenant</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ab/>
        <w:tab/>
        <w:t>ii) tenant “owns” property</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ab/>
        <w:tab/>
        <w:tab/>
        <w:t>A) for limited time</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ab/>
        <w:tab/>
        <w:tab/>
        <w:t>B) with duties to landlord</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ab/>
        <w:t>b.</w:t>
        <w:tab/>
        <w:t>Modern statutes: Define rights based on relationship</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II.</w:t>
        <w:tab/>
        <w:t xml:space="preserve">Three Recurrent Questions in Landlord-Tenant Law </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w:t>
        <w:tab/>
        <w:t>Which rules do we want to impose on basis of relationship?</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1.</w:t>
        <w:tab/>
      </w:r>
      <w:r>
        <w:rPr>
          <w:i/>
        </w:rPr>
        <w:t>i</w:t>
      </w:r>
      <w:r>
        <w:rPr>
          <w:i/>
          <w:iCs/>
        </w:rPr>
        <w:t>.e.</w:t>
      </w:r>
      <w:r>
        <w:rPr/>
        <w:t>, even if parties want to contract differently.</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2.</w:t>
        <w:tab/>
        <w:t>See</w:t>
      </w:r>
      <w:r>
        <w:rPr>
          <w:i/>
        </w:rPr>
        <w:t xml:space="preserve"> Shack.</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B.</w:t>
        <w:tab/>
        <w:t>If we rely on contract, what do we do when lease doesn’t address an issue?</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1.</w:t>
        <w:tab/>
        <w:t>“default rules”</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C.</w:t>
        <w:tab/>
        <w:t xml:space="preserve">Should we have different rules for different leases? </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1.</w:t>
        <w:tab/>
        <w:t>sophisticated v. unsophisticated parties</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2.</w:t>
        <w:tab/>
        <w:t>residential v. commercial setting</w:t>
      </w:r>
    </w:p>
    <w:p>
      <w:pPr>
        <w:pStyle w:val="Normal"/>
        <w:rPr/>
      </w:pPr>
      <w:r>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clear" w:pos="720"/>
          <w:tab w:val="center" w:pos="4680" w:leader="none"/>
        </w:tabs>
        <w:suppressAutoHyphens w:val="true"/>
        <w:jc w:val="center"/>
        <w:rPr>
          <w:b/>
          <w:b/>
          <w:spacing w:val="-3"/>
          <w:sz w:val="28"/>
          <w:szCs w:val="28"/>
          <w:u w:val="single"/>
        </w:rPr>
      </w:pPr>
      <w:r>
        <w:rPr>
          <w:b/>
          <w:spacing w:val="-3"/>
          <w:sz w:val="28"/>
          <w:szCs w:val="28"/>
          <w:u w:val="single"/>
        </w:rPr>
      </w:r>
      <w:r>
        <w:br w:type="page"/>
      </w:r>
    </w:p>
    <w:p>
      <w:pPr>
        <w:pStyle w:val="Normal"/>
        <w:spacing w:lineRule="auto" w:line="276" w:before="0" w:after="200"/>
        <w:rPr>
          <w:b/>
          <w:b/>
          <w:spacing w:val="-3"/>
          <w:sz w:val="28"/>
          <w:szCs w:val="28"/>
          <w:u w:val="single"/>
        </w:rPr>
      </w:pPr>
      <w:r>
        <w:rPr>
          <w:b/>
          <w:spacing w:val="-3"/>
          <w:sz w:val="28"/>
          <w:szCs w:val="28"/>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exact" w:line="240"/>
        <w:jc w:val="center"/>
        <w:rPr>
          <w:b/>
          <w:b/>
          <w:spacing w:val="-3"/>
          <w:sz w:val="28"/>
          <w:szCs w:val="28"/>
        </w:rPr>
      </w:pPr>
      <w:r>
        <w:rPr>
          <w:b/>
          <w:spacing w:val="-3"/>
          <w:sz w:val="28"/>
          <w:szCs w:val="28"/>
        </w:rPr>
        <w:t>Florida Residential Landlord and Tenant Ac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exact" w:line="240"/>
        <w:jc w:val="center"/>
        <w:rPr>
          <w:spacing w:val="-3"/>
        </w:rPr>
      </w:pPr>
      <w:r>
        <w:rPr>
          <w:spacing w:val="-3"/>
        </w:rPr>
        <w:t>(Fla. Stat. §83.40 et seq.)</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exact" w:line="24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40. Short title.  </w:t>
      </w:r>
      <w:r>
        <w:rPr>
          <w:spacing w:val="-3"/>
          <w:sz w:val="22"/>
          <w:szCs w:val="22"/>
        </w:rPr>
        <w:t>This part shall be known as the "Florida Residential Landlord and Tenant Ac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41. Application.  </w:t>
      </w:r>
      <w:r>
        <w:rPr>
          <w:spacing w:val="-3"/>
          <w:sz w:val="22"/>
          <w:szCs w:val="22"/>
        </w:rPr>
        <w:t>This part applies to the rental of a dwelling uni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42. Exclusions from application of part.  </w:t>
      </w:r>
      <w:r>
        <w:rPr>
          <w:spacing w:val="-3"/>
          <w:sz w:val="22"/>
          <w:szCs w:val="22"/>
        </w:rPr>
        <w:t>This part does not apply to:</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Residency or detention in a facility, whether public or private, when residence or detention is incidental to the provision of medical, geriatric, educational, counseling, religious, or similar servic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Occupancy under a contract of sale of a dwelling unit or the property of which it is a par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3) Transient occupancy in a hotel, condominium, motel, roominghouse, or similar public lodging, or transient occupancy in a mobile home park.</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4) Occupancy by a holder of a proprietary lease in a cooperative apartme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5) Occupancy by an owner of a condominium uni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43. Definitions.  </w:t>
      </w:r>
      <w:r>
        <w:rPr>
          <w:spacing w:val="-3"/>
          <w:sz w:val="22"/>
          <w:szCs w:val="22"/>
        </w:rPr>
        <w:t>As used in this part, the following words and terms shall have the following meanings unless some other meaning is plainly indicate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Building, housing, and health codes" means any law, ordinance, or governmental regulation concerning health, safety, sanitation or fitness for habitation, or the construction, maintenance, operation, occupancy, use, or appearance, of any dwelling uni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Dwelling unit" mean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a) A structure or part of a structure that is rented for use as a home, residence, or sleeping place by one person or by two or more persons who maintain a common househol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A mobile home rented by a tena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c) A structure or part of a structure that is furnished, with or without rent, as an incident of employment for use as a home, residence, or sleeping place by one or more person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3) "Landlord" means the owner or lessor of a dwelling uni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4) "Tenant" means any person entitled to occupy a dwelling unit under a rental agreeme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5) "Premises" means a dwelling unit and the structure of which it is a part and a mobile home lot and the appurtenant facilities and grounds, areas, facilities, and property held out for the use of tenants generall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6) "Rent" means the periodic payments due the landlord from the tenant for occupancy under a rental agreement and any other payments due the landlord from the tenant as may be designated as rent in a written rental agreeme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7) "Rental agreement" means any written agreement, or oral agreement if for less duration than one year, providing for use and occupancy of premis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8) "Good faith" means honesty in fact in the conduct or transaction concerne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9) "Advance rent" means moneys paid to the landlord to be applied to future rent payment periods, but does not include rent paid in advance for a current rent payment perio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0) "Transient occupancy" means occupancy when it is the intention of the parties that the occupancy will be temporar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1) "Deposit money" means any money held by the landlord on behalf of the tenant, including, but not limited to, damage deposits, security deposits, advance rent deposit, pet deposit, or any contractual deposit agreed to between landlord and tenant either in writing or orall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2) "Security deposits" means any moneys held by the landlord as security for the performance of the rental agreement, including, but not limited to, monetary damage to the landlord caused by the tenant's breach of lease prior to the expiration thereof.</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3) "Legal holiday" means holidays observed by the clerk of the cour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44. Obligation of good faith.  </w:t>
      </w:r>
      <w:r>
        <w:rPr>
          <w:spacing w:val="-3"/>
          <w:sz w:val="22"/>
          <w:szCs w:val="22"/>
        </w:rPr>
        <w:t>Every rental agreement or duty within this part imposes an obligation of good faith in its performance or enforceme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 xml:space="preserve">83.45. Unconscionable rental agreement or provision.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If the court as a matter of law finds a rental agreement or any provision of a rental agreement to have been unconscionable at the time it was made, the court may refuse to enforce the rental agreement, enforce the remainder of the rental agreement without the unconscionable provision, or so limit the application of any unconscionable provision as to avoid any unconscionable resul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When it is claimed or appears to the court that the rental agreement or any provision thereof may be unconscionable, the parties shall be afforded a reasonable opportunity to present evidence as to meaning, relationship of the parties, purpose, and effect to aid the court in making the determina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 xml:space="preserve">83.46. Rent;  duration of tenancies.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Unless otherwise agreed, rent is payable without demand or notice; periodic rent is payable at the beginning of each rent payment period;  and rent is uniformly apportionable from day to da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If the rental agreement contains no provision as to duration of the tenancy, the duration is determined by the periods for which the rent is payable.  If the rent is payable weekly, then the tenancy is from week to week;  if payable monthly, tenancy is from month to month;  if payable quarterly, tenancy is from quarter to quarter;  if payable yearly, tenancy is from year to yea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3) If the dwelling unit is furnished without rent as an incident of employment and there is no agreement as to the duration of the tenancy, the duration is determined by the periods for which wages are payable.  If wages are payable weekly or more frequently, then the tenancy is from week to week; and if wages are payable monthly or no wages are payable, then the tenancy is from month to month.  In the event that the employee ceases employment, the employer shall be entitled to rent for the period from the day after the employee ceases employment until the day that the dwelling unit is vacated at a rate equivalent to the rate charged for similarly situated residences in the area.  This subsection shall not apply to an employee or a resident manager of an apartment house or an apartment complex when there is a written agreement to the contrar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83.47. Prohibited provisions in rental agreement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A provision in a rental agreement is void and unenforceable to the extent that i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a) Purports to waive or preclude the rights, remedies, or requirements set forth in this par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Purports to limit or preclude any liability of the landlord to the tenant or of the tenant to the landlord, arising under law.</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If such a void and unenforceable provision is included in a rental agreement entered into, extended, or renewed after the effective date of this part and either party suffers actual damages as a result of the inclusion, the aggrieved party may recover those damages sustained after the effective date of this par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48. Attorney's fees.  </w:t>
      </w:r>
      <w:r>
        <w:rPr>
          <w:spacing w:val="-3"/>
          <w:sz w:val="22"/>
          <w:szCs w:val="22"/>
        </w:rPr>
        <w:t>In any civil action brought to enforce the provisions of the rental agreement or this part, the party in whose favor a judgment or decree has been rendered may recover reasonable court costs, including attorney's fees, from the nonprevailing party.</w:t>
      </w:r>
      <w:r>
        <w:br w:type="page"/>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 xml:space="preserve">83.49. Deposit money or advance rent;  duty of landlord and tenant.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Whenever money is deposited or advanced by a tenant on a rental agreement as security for performance of the rental agreement or as advance rent for other than the next immediate rental period, the landlord or the landlord's agent shall eithe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a) Hold the total amount of such money in a separate non</w:t>
        <w:noBreakHyphen/>
        <w:t>interest</w:t>
        <w:noBreakHyphen/>
        <w:t>bearing account in a Florida banking institution for the benefit of the tenant or tenants.  The landlord shall not commingle such moneys with any other funds of the landlord or hypothecate, pledge, or in any other way make use of such moneys until such moneys are actually due the landlor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Hold the total amount of such money in a separate interest</w:t>
        <w:noBreakHyphen/>
        <w:t>bearing account in a Florida banking institution for the benefit of the tenant or tenants, in which case the tenant shall receive and collect interest in an amount of at least 75 percent of the annualized average interest rate payable on such account or interest at the rate of 5 percent per year, simple interest, whichever the landlord elects.  The landlord shall not commingle such moneys with any other funds of the landlord or hypothecate, pledge, or in any other way make use of such moneys until such moneys are actually due the landlord; 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c) Post a surety bond, executed by the landlord as principal and a surety company authorized and licensed to do business in the state as surety, with the clerk of the circuit court in the county in which the dwelling unit is located in the total amount of the security deposits and advance rent he or she holds on behalf of the tenants or $50,000, whichever is less.  ...</w:t>
        <w:tab/>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The landlord shall, within 30 days of receipt of advance rent or a security deposit, notify the tenant in writing of the manner in which the landlord is holding the advance rent or security deposit and the rate of interest, if any, which the tenant is to receive and the time of interest payments to the tenant.  Such written notice shal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a) Be given in person or by mail to the tena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State the name and address of the depository where the advance rent or security deposit is being held, whether the advance rent or security deposit is being held in a separate account for the benefit of the tenant or is commingled with other funds of the landlord, and, if commingled, whether such funds are deposited in an interest</w:t>
        <w:noBreakHyphen/>
        <w:t>bearing account in a Florida banking institu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c) Include a copy of the provisions of subsection (3).</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Subsequent to providing such notice, if the landlord changes the manner or location in which he or she is holding the advance rent or security deposit, he or she shall notify the tenant within 30 days of the change according to the provisions herein set forth.  This subsection does not apply to any landlord who rents fewer than five individual dwelling units.  Failure to provide this notice shall not be a defense to the payment of rent when du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360"/>
        <w:jc w:val="both"/>
        <w:rPr>
          <w:spacing w:val="-3"/>
          <w:sz w:val="22"/>
          <w:szCs w:val="22"/>
        </w:rPr>
      </w:pPr>
      <w:r>
        <w:rPr>
          <w:spacing w:val="-3"/>
          <w:sz w:val="22"/>
          <w:szCs w:val="22"/>
        </w:rPr>
        <w:t>(3)</w:t>
        <w:tab/>
        <w:t>(a) Upon the vacating of the premises for termination of the lease, the landlord shall have 15 days to return the security deposit together with interest if otherwise required, or in which to give the tenant written notice by certified mail to the tenant's last known mailing address of his or her intention to impose a claim on the deposit and the reason for imposing the claim.  The notice shall contain a statement in substantially the following form:</w:t>
      </w:r>
    </w:p>
    <w:p>
      <w:pPr>
        <w:pStyle w:val="Normal"/>
        <w:tabs>
          <w:tab w:val="clear" w:pos="720"/>
          <w:tab w:val="left" w:pos="-720" w:leader="none"/>
          <w:tab w:val="left" w:pos="360" w:leader="none"/>
          <w:tab w:val="left" w:pos="630" w:leader="none"/>
          <w:tab w:val="left" w:pos="1080" w:leader="none"/>
          <w:tab w:val="left" w:pos="1440" w:leader="none"/>
          <w:tab w:val="left" w:pos="1800" w:leader="none"/>
        </w:tabs>
        <w:suppressAutoHyphens w:val="true"/>
        <w:spacing w:before="0" w:after="60"/>
        <w:ind w:left="1080" w:right="360" w:hanging="0"/>
        <w:jc w:val="both"/>
        <w:rPr>
          <w:spacing w:val="-3"/>
          <w:sz w:val="20"/>
        </w:rPr>
      </w:pPr>
      <w:r>
        <w:rPr>
          <w:spacing w:val="-3"/>
          <w:sz w:val="20"/>
        </w:rPr>
        <w:t>This is a notice of my intention to impose a claim for damages in the amount of ... upon your security deposit, due to ..........  It is sent to you as required by §83.49(3), Florida Statutes.  You are hereby notified that you must object in writing to this deduction from your security deposit within 15 days from the time you receive this notice or I will be authorized to deduct my claim from your security deposit.  Your objection must be sent to ... (landlord's address)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If the landlord fails to give the required notice within the 15</w:t>
        <w:noBreakHyphen/>
        <w:t>day period, he or she forfeits the right to impose a claim upon the security deposi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Unless the tenant objects to the imposition of the landlord's claim or the amount thereof within 15 days after receipt of the landlord's notice of intention to impose a claim, the landlord may then deduct the amount of his or her claim and shall remit the balance of the deposit to the tenant within 30 days after the date of the notice of intention to impose a claim for damag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 xml:space="preserve">(c) If either party institutes an action in a court of competent jurisdiction to adjudicate the party's right to the security deposit, the prevailing party is entitled to receive his or her court costs plus a reasonable fee for his or her attorney.  The court shall advance the cause on the calendar.  ...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4) The provisions of this section do not apply to transient rentals by hotels or motels as defined in chapter 509;  nor do they apply in those instances in which the amount of rent or deposit, or both, is regulated by law or by rules or regulations of a public body, including public housing authorities and federally administered or regulated housing programs including §202, §221(d)(3) and (4), §236, or §8 of the National Housing Act, as amended, other than for rent stabilization.  With the exception of subsections (3), (5), and (6), this section is not applicable to housing authorities or public housing agencies created pursuant to chapter 421 or other statut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5) Except when otherwise provided by the terms of a written lease, any tenant who vacates or abandons the premises prior to the expiration of the term specified in the written lease, or any tenant who vacates or abandons premises which are the subject of a tenancy from week to week, month to month, quarter to quarter, or year to year, shall give at least 7 days' written notice by certified mail or personal delivery to the landlord prior to vacating or abandoning the premises which notice shall include the address where the tenant may be reached. Failure to give such notice shall relieve the landlord of the notice requirement of paragraph (3)(a) but shall not waive any right the tenant may have to the security deposit or any part of i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6) For the purposes of this part, a renewal of an existing rental agreement shall be considered a new rental agreement, and any security deposit carried forward shall be considered a new security deposi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7) Upon the sale or transfer of title of the rental property from one owner to another, or upon a change in the designated rental agent, any and all security deposits or advance rents being held for the benefit of the tenants shall be transferred to the new owner or agent, together with any earned interest and with an accurate accounting showing the amounts to be credited to each tenant account.  Upon the transfer of such funds and records as stated herein, and upon transmittal of a written receipt therefor, the transferor shall be free from the obligation imposed in subsection (1) to hold such moneys on behalf of the tenant.  However, nothing herein shall excuse the landlord or agent for a violation of the provisions of this section while in possession of such deposits.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9) In those cases in which interest is required to be paid to the tenant, the landlord shall pay directly to the tenant, or credit against the current month's rent, the interest due to the tenant at least once annually. However, no interest shall be due a tenant who wrongfully terminates his or her tenancy prior to the end of the rental term.</w:t>
      </w:r>
      <w:r>
        <w:br w:type="page"/>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83.50. Disclosur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The landlord, or a person authorized to enter into a rental agreement on the landlord's behalf, shall disclose in writing to the tenant, at or before the commencement of the tenancy, the name and address of the landlord or a person authorized to receive notices and demands in the landlord's behalf.  The person so authorized to receive notices and demands retains authority until the tenant is notified otherwise.  All notices of such names and addresses or changes thereto shall be delivered to the tenant's residence or, if specified in writing by the tenant, to any other addres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The landlord or the landlord's authorized representative, upon completion of construction of a building exceeding three stories in height and containing dwelling units, shall disclose to the tenants initially moving into the building the availability or lack of availability of fire protec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 xml:space="preserve">83.51. Landlord's obligation to maintain premises.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The landlord at all times during the tenancy shal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a) Comply with the requirements of applicable building, housing, and health codes;  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Where there are no applicable building, housing, or health codes, maintain the roofs, windows, screens, doors, floors, steps, porches, exterior walls, foundations, and all other structural components in good repair and capable of resisting normal forces and loads and the plumbing in reasonable working condition.  However, the landlord shall not be required to maintain a mobile home or other structure owned by the tena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The landlord's obligations under this subsection may be altered or modified in writing with respect to a single</w:t>
        <w:noBreakHyphen/>
        <w:t>family home or duplex.</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360"/>
        <w:jc w:val="both"/>
        <w:rPr>
          <w:spacing w:val="-3"/>
          <w:sz w:val="22"/>
          <w:szCs w:val="22"/>
        </w:rPr>
      </w:pPr>
      <w:r>
        <w:rPr>
          <w:spacing w:val="-3"/>
          <w:sz w:val="22"/>
          <w:szCs w:val="22"/>
        </w:rPr>
        <w:t>(2)</w:t>
        <w:tab/>
        <w:t>(a) Unless otherwise agreed in writing, in addition to the requirements of subsection (1), the landlord of a dwelling unit other than a single</w:t>
        <w:noBreakHyphen/>
        <w:t>family home or duplex shall, at all times during the tenancy, make reasonable provisions f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1080" w:hanging="0"/>
        <w:jc w:val="both"/>
        <w:rPr>
          <w:spacing w:val="-3"/>
          <w:sz w:val="22"/>
          <w:szCs w:val="22"/>
        </w:rPr>
      </w:pPr>
      <w:r>
        <w:rPr>
          <w:spacing w:val="-3"/>
          <w:sz w:val="22"/>
          <w:szCs w:val="22"/>
        </w:rPr>
        <w:t>1. The extermination of rats, mice, roaches, ants, wood</w:t>
        <w:noBreakHyphen/>
        <w:t>destroying organisms, and bedbugs.  When vacation of the premises is required for such extermination, the landlord shall not be liable for damages but shall abate the rent.  The tenant shall be required to temporarily vacate the premises for a period of time not to exceed 4 days, on 7 days' written notice, if necessary, for extermination pursuant to this subparagraph.</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1080" w:hanging="0"/>
        <w:jc w:val="both"/>
        <w:rPr>
          <w:spacing w:val="-3"/>
          <w:sz w:val="22"/>
          <w:szCs w:val="22"/>
        </w:rPr>
      </w:pPr>
      <w:r>
        <w:rPr>
          <w:spacing w:val="-3"/>
          <w:sz w:val="22"/>
          <w:szCs w:val="22"/>
        </w:rPr>
        <w:t xml:space="preserve">2. </w:t>
        <w:tab/>
        <w:t>Locks and key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1080" w:hanging="0"/>
        <w:jc w:val="both"/>
        <w:rPr>
          <w:spacing w:val="-3"/>
          <w:sz w:val="22"/>
          <w:szCs w:val="22"/>
        </w:rPr>
      </w:pPr>
      <w:r>
        <w:rPr>
          <w:spacing w:val="-3"/>
          <w:sz w:val="22"/>
          <w:szCs w:val="22"/>
        </w:rPr>
        <w:t xml:space="preserve">3. </w:t>
        <w:tab/>
        <w:t>The clean and safe condition of common area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1080" w:hanging="0"/>
        <w:jc w:val="both"/>
        <w:rPr>
          <w:spacing w:val="-3"/>
          <w:sz w:val="22"/>
          <w:szCs w:val="22"/>
        </w:rPr>
      </w:pPr>
      <w:r>
        <w:rPr>
          <w:spacing w:val="-3"/>
          <w:sz w:val="22"/>
          <w:szCs w:val="22"/>
        </w:rPr>
        <w:t xml:space="preserve">4. </w:t>
        <w:tab/>
        <w:t>Garbage removal and outside receptacles theref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1080" w:hanging="0"/>
        <w:jc w:val="both"/>
        <w:rPr>
          <w:spacing w:val="-3"/>
          <w:sz w:val="22"/>
          <w:szCs w:val="22"/>
        </w:rPr>
      </w:pPr>
      <w:r>
        <w:rPr>
          <w:spacing w:val="-3"/>
          <w:sz w:val="22"/>
          <w:szCs w:val="22"/>
        </w:rPr>
        <w:t xml:space="preserve">5. </w:t>
        <w:tab/>
        <w:t>Functioning facilities for heat during winter, running water, and hot wate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Unless otherwise agreed in writing, at the commencement of the tenancy of a single</w:t>
        <w:noBreakHyphen/>
        <w:t>family home or duplex, the landlord shall install working smoke detection devices.  As used in this paragraph, the term "smoke detection device" means an electrical or battery</w:t>
        <w:noBreakHyphen/>
        <w:t>operated device which detects visible or invisible particles of combustion and which is listed by Underwriters Laboratories, Inc., Factory Mutual Laboratories, Inc., or any other nationally recognized testing laboratory using nationally accepted testing standard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c) Nothing in this part authorizes the tenant to raise a noncompliance by the landlord with this subsection as a defense to an action for possession under §83.59.</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d) This subsection shall not apply to a mobile home owned by a tena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e) Nothing contained in this subsection prohibits the landlord from providing in the rental agreement that the tenant is obligated to pay costs or charges for garbage removal, water, fuel, or utiliti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3) If the duty imposed by subsection (1) is the same or greater than any duty imposed by subsection (2), the landlord's duty is determined by subsection (1).</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4) The landlord is not responsible to the tenant under this section for conditions created or caused by the negligent or wrongful act or omission of the tenant, a member of the tenant's family, or other person on the premises with the tenant's conse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52. Tenant's obligation to maintain dwelling unit. </w:t>
      </w:r>
      <w:r>
        <w:rPr>
          <w:spacing w:val="-3"/>
          <w:sz w:val="22"/>
          <w:szCs w:val="22"/>
        </w:rPr>
        <w:t>The tenant at all times during the tenancy shal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Comply with all obligations imposed upon tenants by applicable provisions of building, housing, and health cod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Keep that part of the premises which he or she occupies and uses clean and sanitar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3) Remove from the tenant's dwelling unit all garbage in a clean and sanitary manne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4) Keep all plumbing fixtures in the dwelling unit or used by the tenant clean and sanitary and in repai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5) Use and operate in a reasonable manner all electrical, plumbing, sanitary, heating, ventilating, air</w:t>
        <w:noBreakHyphen/>
        <w:t>conditioning and other facilities and appliances, including elevator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6) Not destroy, deface, damage, impair, or remove any part of the premises or property therein belonging to the landlord nor permit any person to do so.</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7) Conduct himself or herself, and require other persons on the premises with his or her consent to conduct themselves, in a manner that does not unreasonably disturb the tenant's neighbors or constitute a breach of the pea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83.53. Landlord's access to dwelling uni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The tenant shall not unreasonably withhold consent to the landlord to enter the dwelling unit from time to time in order to inspect the premises; make necessary or agreed repairs, decorations, alterations, or improvements; supply agreed services;  or exhibit the dwelling unit to prospective or actual purchasers, mortgagees, tenants, workers, or contractor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The landlord may enter the dwelling unit at any time for the protection or preservation of the premises.  The landlord may enter the dwelling unit upon reasonable notice to the tenant and at a reasonable time for the purpose of repair of the premises.  "Reasonable notice" for the purpose of repair is notice given at least 12 hours prior to the entry, and reasonable time for the purpose of repair shall be between the hours of 7:30 a.m. and 8:00 p.m.  The landlord may enter the dwelling unit when necessary for the further purposes set forth in subsection (1) under any of the following circumstanc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a) With the consent of the tena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In case of emergenc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c) When the tenant unreasonably withholds consent;  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d) If the tenant is absent from the premises for a period of time equal to one</w:t>
        <w:noBreakHyphen/>
        <w:t>half the time for periodic rental payments.  If the rent is current and the tenant notifies the landlord of an intended absence, then the landlord may enter only with the consent of the tenant or for the protection or preservation of the premis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3) The landlord shall not abuse the right of access nor use it to harass the tena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535. Flotation bedding system;  restrictions on use.  </w:t>
      </w:r>
      <w:r>
        <w:rPr>
          <w:spacing w:val="-3"/>
          <w:sz w:val="22"/>
          <w:szCs w:val="22"/>
        </w:rPr>
        <w:t>No landlord may prohibit a tenant from using a flotation bedding system in a dwelling unit, provided the flotation bedding system does not violate applicable building codes. The tenant shall be required to carry in the tenant's name flotation insurance as is standard in the industry in an amount deemed reasonable to protect the tenant and owner against personal injury and property damage to the dwelling units.  In any case, the policy shall carry a loss payable clause to the owner of the building.</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54. Remedies;  enforcement of rights and duties;  civil action.  </w:t>
      </w:r>
      <w:r>
        <w:rPr>
          <w:spacing w:val="-3"/>
          <w:sz w:val="22"/>
          <w:szCs w:val="22"/>
        </w:rPr>
        <w:t>Any right or duty declared in this part is enforceable by civil ac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55. Remedies;  right of action for damages.  </w:t>
      </w:r>
      <w:r>
        <w:rPr>
          <w:spacing w:val="-3"/>
          <w:sz w:val="22"/>
          <w:szCs w:val="22"/>
        </w:rPr>
        <w:t>If either the landlord or the tenant fails to comply with the requirements of the rental agreement or this part, the aggrieved party may recover the damages caused by the noncomplian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83.56. Termination of rental agreeme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If the landlord materially fails to comply with §83.51(1) or material provisions of the rental agreement within 7 days after delivery of written notice by the tenant specifying the noncompliance and indicating the intention of the tenant to terminate the rental agreement by reason thereof, the tenant may terminate the rental agreement.  If the failure to comply with §83.51(1) or material provisions of the rental agreement is due to causes beyond the control of the landlord and the landlord has made and continues to make every reasonable effort to correct the failure to comply, the rental agreement may be terminated or altered by the parties, as follow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a) If the landlord's failure to comply renders the dwelling unit untenantable and the tenant vacates, the tenant shall not be liable for rent during the period the dwelling unit remains uninhabitabl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If the landlord's failure to comply does not render the dwelling unit untenantable and the tenant remains in occupancy, the rent for the period of noncompliance shall be reduced by an amount in proportion to the loss of rental value caused by the noncomplian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If the tenant materially fails to comply with §83.52 or material provisions of the rental agreement, other than a failure to pay rent, or reasonable rules or regulations, the landlord ma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a) If such noncompliance is of a nature that the tenant should not be given an opportunity to cure it or if the noncompliance constitutes a subsequent or continuing noncompliance within 12 months of a written warning by the landlord of a similar violation, deliver a written notice to the tenant specifying the noncompliance and the landlord's intent to terminate the rental agreement by reason thereof.  Examples of noncompliance which are of a nature that the tenant should not be given an opportunity to cure include, but are not limited to, destruction, damage, or misuse of the landlord's or other tenants' property by intentional act or a subsequent or continued unreasonable disturbance.  In such event, the landlord may terminate the rental agreement, and the tenant shall have 7 days from the date that the notice is delivered to vacate the premises.  The notice shall be adequate if it is in substantially the following form:</w:t>
      </w:r>
    </w:p>
    <w:p>
      <w:pPr>
        <w:pStyle w:val="Normal"/>
        <w:tabs>
          <w:tab w:val="clear" w:pos="720"/>
          <w:tab w:val="left" w:pos="-720" w:leader="none"/>
          <w:tab w:val="left" w:pos="360" w:leader="none"/>
          <w:tab w:val="left" w:pos="630" w:leader="none"/>
          <w:tab w:val="left" w:pos="1080" w:leader="none"/>
          <w:tab w:val="left" w:pos="1440" w:leader="none"/>
          <w:tab w:val="left" w:pos="1800" w:leader="none"/>
        </w:tabs>
        <w:suppressAutoHyphens w:val="true"/>
        <w:spacing w:before="0" w:after="60"/>
        <w:ind w:left="1080" w:right="360" w:hanging="0"/>
        <w:jc w:val="both"/>
        <w:rPr>
          <w:spacing w:val="-3"/>
          <w:sz w:val="20"/>
        </w:rPr>
      </w:pPr>
      <w:r>
        <w:rPr>
          <w:spacing w:val="-3"/>
          <w:sz w:val="20"/>
        </w:rPr>
        <w:t>You are advised that your lease is terminated effective immediately.  You shall have 7 days from the delivery of this letter to vacate the premises. This action is taken because ...... (cite the noncomplianc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If such noncompliance is of a nature that the tenant should be given an opportunity to cure it, deliver a written notice to the tenant specifying the noncompliance, including a notice that, if the noncompliance is not corrected within 7 days from the date the written notice is delivered, the landlord shall terminate the rental agreement by reason thereof.  Examples of such noncompliance include, but are not limited to, activities in contravention of the lease or this act such as having or permitting unauthorized pets, guests, or vehicles;  parking in an unauthorized manner or permitting such parking;  or failing to keep the premises clean and sanitary.  The notice shall be adequate if it is in substantially the following form:</w:t>
      </w:r>
      <w:r>
        <w:br w:type="page"/>
      </w:r>
    </w:p>
    <w:p>
      <w:pPr>
        <w:pStyle w:val="Normal"/>
        <w:tabs>
          <w:tab w:val="clear" w:pos="720"/>
          <w:tab w:val="left" w:pos="-720" w:leader="none"/>
          <w:tab w:val="left" w:pos="360" w:leader="none"/>
          <w:tab w:val="left" w:pos="630" w:leader="none"/>
          <w:tab w:val="left" w:pos="1080" w:leader="none"/>
          <w:tab w:val="left" w:pos="1440" w:leader="none"/>
          <w:tab w:val="left" w:pos="1800" w:leader="none"/>
        </w:tabs>
        <w:suppressAutoHyphens w:val="true"/>
        <w:spacing w:before="0" w:after="60"/>
        <w:ind w:left="1080" w:right="360" w:hanging="0"/>
        <w:jc w:val="both"/>
        <w:rPr>
          <w:spacing w:val="-3"/>
          <w:sz w:val="20"/>
        </w:rPr>
      </w:pPr>
      <w:r>
        <w:rPr>
          <w:spacing w:val="-3"/>
          <w:sz w:val="20"/>
        </w:rPr>
        <w:t>You are hereby notified that ...... (cite the noncompliance) .......  Demand is hereby made that you remedy the noncompliance within 7 days of receipt of this notice or your lease shall be deemed terminated and you shall vacate the premises upon such termination.  If this same conduct or conduct of a similar nature is repeated within 12 months, your tenancy is subject to termination without your being given an opportunity to cure the noncomplian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3) If the tenant fails to pay rent when due and the default continues for 3 days, excluding Saturday, Sunday, and legal holidays, after delivery of written demand by the landlord for payment of the rent or possession of the premises, the landlord may terminate the rental agreement.  Legal holidays for the purpose of this section shall be court</w:t>
        <w:noBreakHyphen/>
        <w:t>observed holidays only.  The 3</w:t>
        <w:noBreakHyphen/>
        <w:t>day notice shall contain a statement in substantially the following form:</w:t>
      </w:r>
    </w:p>
    <w:p>
      <w:pPr>
        <w:pStyle w:val="Normal"/>
        <w:tabs>
          <w:tab w:val="clear" w:pos="720"/>
          <w:tab w:val="left" w:pos="-720" w:leader="none"/>
          <w:tab w:val="left" w:pos="360" w:leader="none"/>
          <w:tab w:val="left" w:pos="630" w:leader="none"/>
          <w:tab w:val="left" w:pos="1080" w:leader="none"/>
          <w:tab w:val="left" w:pos="1440" w:leader="none"/>
          <w:tab w:val="left" w:pos="1800" w:leader="none"/>
        </w:tabs>
        <w:suppressAutoHyphens w:val="true"/>
        <w:spacing w:before="0" w:after="60"/>
        <w:ind w:left="1080" w:right="360" w:hanging="0"/>
        <w:jc w:val="both"/>
        <w:rPr>
          <w:spacing w:val="-3"/>
          <w:sz w:val="20"/>
        </w:rPr>
      </w:pPr>
      <w:r>
        <w:rPr>
          <w:spacing w:val="-3"/>
          <w:sz w:val="20"/>
        </w:rPr>
        <w:t>You are hereby notified that you are indebted to me in the sum of ... dollars for the rent and use of the premises ... (address of leased premises, including county) ..., Florida, now occupied by you and that I demand payment of the rent or possession of the premises within 3 days (excluding Saturday, Sunday, and legal holidays) from the date of delivery of this notice, to wit:  on or before the ... day of ..., 19....... (landlord's name, address and phone number)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4) The delivery of the written notices required by subsections (1), (2), and (3) shall be by mailing or delivery of a true copy thereof or, if the tenant is absent from the premises, by leaving a copy thereof at the residen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5) If the landlord accepts rent with actual knowledge of a noncompliance by the tenant or accepts performance by the tenant of any other provision of the rental agreement that is at variance with its provisions, or if the tenant pays rent with actual knowledge of a noncompliance by the landlord or accepts performance by the landlord of any other provision of the rental agreement that is at variance with its provisions, the landlord or tenant waives his or her right to terminate the rental agreement or to bring a civil action for that noncompliance, but not for any subsequent or continuing noncompliance.  Any tenant who wishes to defend against an action by the landlord for possession of the unit for noncompliance of the rental agreement or of relevant statutes shall comply with the provisions in §83.60(2).  The court may not set a date for mediation or trial unless the provisions of §83.60(2) have been met, but shall enter a default judgment for removal of the tenant with a writ of possession to issue immediately if the tenant fails to comply with §83.60(2).  This subsection does not apply to that portion of rent subsidies received from a local, state, or national government or an agency of local, state, or national government;  however, waiver will occur if an action has not been instituted within 45 days of the noncomplian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6) If the rental agreement is terminated, the landlord shall comply with §83.49(3).</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57. Remedies;  termination of tenancy without specific term.  </w:t>
      </w:r>
      <w:r>
        <w:rPr>
          <w:spacing w:val="-3"/>
          <w:sz w:val="22"/>
          <w:szCs w:val="22"/>
        </w:rPr>
        <w:t>A tenancy without a specific duration, as defined in §83.46(2) or (3), may be terminated by either party giving written notice in the manner provided in §83.56(4), as follow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spacing w:val="-3"/>
          <w:sz w:val="22"/>
          <w:szCs w:val="22"/>
        </w:rPr>
      </w:pPr>
      <w:r>
        <w:rPr>
          <w:spacing w:val="-3"/>
          <w:sz w:val="22"/>
          <w:szCs w:val="22"/>
        </w:rPr>
        <w:tab/>
        <w:t>(1) When the tenancy is from year to year, by giving not less than sixty days' notice prior to the end of any annual perio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spacing w:val="-3"/>
          <w:sz w:val="22"/>
          <w:szCs w:val="22"/>
        </w:rPr>
      </w:pPr>
      <w:r>
        <w:rPr>
          <w:spacing w:val="-3"/>
          <w:sz w:val="22"/>
          <w:szCs w:val="22"/>
        </w:rPr>
        <w:tab/>
        <w:t>(2) When the tenancy is from quarter to quarter, by giving not less than thirty days' notice prior to the end of any quarterly perio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spacing w:val="-3"/>
          <w:sz w:val="22"/>
          <w:szCs w:val="22"/>
        </w:rPr>
      </w:pPr>
      <w:r>
        <w:rPr>
          <w:spacing w:val="-3"/>
          <w:sz w:val="22"/>
          <w:szCs w:val="22"/>
        </w:rPr>
        <w:tab/>
        <w:t>(3) When the tenancy is from month to month, by giving not less than fifteen days' notice prior to the end of any monthly period;  an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spacing w:val="-3"/>
          <w:sz w:val="22"/>
          <w:szCs w:val="22"/>
        </w:rPr>
      </w:pPr>
      <w:r>
        <w:rPr>
          <w:spacing w:val="-3"/>
          <w:sz w:val="22"/>
          <w:szCs w:val="22"/>
        </w:rPr>
        <w:tab/>
        <w:t>(4) When the tenancy is from week to week, by giving not less than seven days' notice prior to the end of any weekly period.</w:t>
      </w:r>
      <w:r>
        <w:br w:type="page"/>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58. Remedies;  tenant holding over.  </w:t>
      </w:r>
      <w:r>
        <w:rPr>
          <w:spacing w:val="-3"/>
          <w:sz w:val="22"/>
          <w:szCs w:val="22"/>
        </w:rPr>
        <w:t>If the tenant holds over and continues in possession of the dwelling unit or any part thereof after the expiration of the rental agreement without the permission of the landlord, the landlord may recover possession of the dwelling unit in the manner provided for in §83.59.  The landlord may also recover double the amount of rent due on the dwelling unit, or any part thereof, for the period during which the tenant refuses to surrender possess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83.59. Right of action for possess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If the rental agreement is terminated and the tenant does not vacate the premises, the landlord may recover possession of the dwelling unit as provided in this sec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A landlord, the landlord's attorney, or the landlord's agent, applying for the removal of a tenant shall file in the county court of the county where the premises are situated a complaint describing the dwelling unit and stating the facts that authorize its recovery.  A landlord's agent is not permitted to take any action other than the initial filing of the complaint, unless the landlord's agent is an attorney.  The landlord is entitled to the summary procedure provided in §51.011, and the court shall advance the cause on the calenda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3) The landlord shall not recover possession of a dwelling unit excep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a) In an action for possession under subsection (2) or other civil action in which the issue of right of possession is determine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When the tenant has surrendered possession of the dwelling unit to the landlord;  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c) When the tenant has abandoned the dwelling unit.  In the absence of actual knowledge of abandonment, it shall be presumed that the tenant has abandoned the dwelling unit if he or she is absent from the premises for a period of time equal to one</w:t>
        <w:noBreakHyphen/>
        <w:t>half the time for periodic rental payments.  However, this presumption shall not apply if the rent is current or the tenant has notified the landlord, in writing, of an intended absen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4) The prevailing party is entitled to have judgment for costs and execution theref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83.595. Choice of remedies upon breach by tena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If the tenant breaches the lease for the dwelling unit and the landlord has obtained a writ of possession, or the tenant has surrendered possession of the dwelling unit to the landlord, or the tenant has abandoned the dwelling unit, the landlord ma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a) Treat the lease as terminated and retake possession for his or her own account, thereby terminating any further liability of the tenant;  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Retake possession of the dwelling unit for the account of the tenant, holding the tenant liable for the difference between rental stipulated to be paid under the lease agreement and what, in good faith, the landlord is able to recover from a reletting;  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c) Stand by and do nothing, holding the lessee liable for the rent as it comes du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If the landlord retakes possession of the dwelling unit for the account of the tenant, the landlord has a duty to exercise good faith in attempting to relet the premises, and any rentals received by the landlord as a result of the reletting shall be deducted from the balance of rent due from the tenant.  For purposes of this section, "good faith in attempting to relet the premises" means that the landlord shall use at least the same efforts to relet the premises as were used in the initial rental or at least the same efforts as the landlord uses in attempting to lease other similar rental units but does not require the landlord to give a preference in leasing the premises over other vacant dwelling units that the landlord owns or has the responsibility to rent.</w:t>
      </w:r>
      <w:r>
        <w:br w:type="page"/>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83.60. Defenses to action for rent or possession;  procedur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In an action by the landlord for possession of a dwelling unit based upon nonpayment of rent or in an action by the landlord under §83.55 seeking to recover unpaid rent, the tenant may defend upon the ground of a material noncompliance with §83.51(1), or may raise any other defense, whether legal or equitable, that he or she may have, including the defense of retaliatory conduct in accordance with §83.64.  The defense of a material noncompliance with §83.51(1) may be raised by the tenant if 7 days have elapsed after the delivery of written notice by the tenant to the landlord, specifying the noncompliance and indicating the intention of the tenant not to pay rent by reason thereof.  Such notice by the tenant may be given to the landlord, the landlord's representative as designated pursuant to §83.50(1), a resident manager, or the person or entity who collects the rent on behalf of the landlord.  A material noncompliance with §83.51(1) by the landlord is a complete defense to an action for possession based upon nonpayment of rent, and, upon hearing, the court or the jury, as the case may be, shall determine the amount, if any, by which the rent is to be reduced to reflect the diminution in value of the dwelling unit during the period of noncompliance with §83.51(1).  After consideration of all other relevant issues, the court shall enter appropriate judgme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In an action by the landlord for possession of a dwelling unit, if the tenant interposes any defense other than payment, the tenant shall pay into the registry of the court the accrued rent as alleged in the complaint or as determined by the court and the rent which accrues during the pendency of the proceeding, when due.  The clerk shall notify the tenant of such requirement in the summons.  Failure of the tenant to pay the rent into the registry of the court or to file a motion to determine the amount of rent to be paid into the registry within 5 days, excluding Saturdays, Sundays, and legal holidays, after the date of service of process constitutes an absolute waiver of the tenant's defenses other than payment, and the landlord is entitled to an immediate default judgment for removal of the tenant with a writ of possession to issue without further notice or hearing thereon.  In the event a motion to determine rent is filed, documentation in support of the allegation that the rent as alleged in the complaint is in error is required.  Public housing tenants or tenants receiving rent subsidies shall be required to deposit only that portion of the full rent for which the tenant is responsible pursuant to federal, state, or local program in which they are participating.</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61. Disbursement of funds in registry of court;  prompt final hearing.  </w:t>
      </w:r>
      <w:r>
        <w:rPr>
          <w:spacing w:val="-3"/>
          <w:sz w:val="22"/>
          <w:szCs w:val="22"/>
        </w:rPr>
        <w:t>When the tenant has deposited funds into the registry of the court in accordance with the provisions of  §83.60(2) and the landlord is in actual danger of loss of the premises or other personal hardship resulting from the loss of rental income from the premises, the landlord may apply to the court for disbursement of all or part of the funds or for prompt final hearing.  The court shall advance the cause on the calendar.  The court, after preliminary hearing, may award all or any portion of the funds on deposit to the landlord or may proceed immediately to a final resolution of the caus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83.62. Restoration of possession to landlor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In an action for possession, after entry of judgment in favor of the landlord, the clerk shall issue a writ to the sheriff describing the premises and commanding the sheriff to put the landlord in possession after 24 hours' notice conspicuously posted on the premises.</w:t>
      </w:r>
      <w:r>
        <w:br w:type="page"/>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At the time the sheriff executes the writ of possession or at any time thereafter, the landlord or the landlord's agent may remove any personal property found on the premises to or near the property line. Subsequent to executing the writ of possession, the landlord may request the sheriff to stand by to keep the peace while the landlord changes the locks and removes the personal property from the premises.  When such a request is made, the sheriff may charge a reasonable hourly rate, and the person requesting the sheriff to stand by to keep the peace shall be responsible for paying the reasonable hourly rate set by the sheriff.  Neither the sheriff nor the landlord or the landlord's agent shall be liable to the tenant or any other party for the loss, destruction, or damage to the property after it has been remove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625. Power to award possession and enter money judgment.  </w:t>
      </w:r>
      <w:r>
        <w:rPr>
          <w:spacing w:val="-3"/>
          <w:sz w:val="22"/>
          <w:szCs w:val="22"/>
        </w:rPr>
        <w:t>In an action by the landlord for possession of a dwelling unit based upon nonpayment of rent, if the court finds the rent is due, owing, and unpaid and by reason thereof the landlord is entitled to possession of the premises, the court, in addition to awarding possession of the premises to the landlord, shall direct, in an amount which is within its jurisdictional limitations, the entry of a money judgment with costs in favor of the landlord and against the tenant for the amount of money found due, owing, and unpaid by the tenant to the landlord.  However, no money judgment shall be entered unless service of process has been effected by personal service or, where authorized by law, by certified or registered mail, return receipt, or in any other manner prescribed by law or the rules of the court;  and no money judgment may be entered except in compliance with the Florida Rules of Civil Procedure.  The prevailing party in the action may also be awarded attorney's fees and cost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63. Casualty damage.  </w:t>
      </w:r>
      <w:r>
        <w:rPr>
          <w:spacing w:val="-3"/>
          <w:sz w:val="22"/>
          <w:szCs w:val="22"/>
        </w:rPr>
        <w:t>If the premises are damaged or destroyed other than by the wrongful or negligent acts of the tenant so that the enjoyment of the premises is substantially impaired, the tenant may terminate the rental agreement and immediately vacate the premises. The tenant may vacate the part of the premises rendered unusable by the casualty, in which case the tenant's liability for rent shall be reduced by the fair rent/al value of that part of the premises damaged or destroyed.  If the rental agreement is terminated, the landlord shall comply with §83.49(3)</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 xml:space="preserve">83.64. Retaliatory conduct.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It is unlawful for a landlord to discriminatorily increase a tenant's rent or decrease services to a tenant, or to bring or threaten to bring an action for possession or other civil action, primarily because the landlord is retaliating against the tenant.  In order for the tenant to raise the defense of retaliatory conduct, the tenant must have acted in good faith.  Examples of conduct for which the landlord may not retaliate include, but are not limited to, situations wher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a) The tenant has complained to a governmental agency charged with responsibility for enforcement of a building, housing, or health code of a suspected violation applicable to the premis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The tenant has organized, encouraged, or participated in a tenants' organization;  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c) The tenant has complained to the landlord pursuant to §83.56(1).</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Evidence of retaliatory conduct may be raised by the tenant as a defense in any action brought against him or her for possess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3) In any event, this section does not apply if the landlord proves that the eviction is for good cause.  Examples of good cause include, but are not limited to, good faith actions for nonpayment of rent, violation of the rental agreement or of reasonable rules, or violation of the terms of this chapte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4) "Discrimination" under this section means that a tenant is being treated differently as to the rent charged, the services rendered, or the action being taken by the landlord, which shall be a prerequisite to a finding of retaliatory conduct.</w:t>
      </w:r>
      <w:r>
        <w:br w:type="page"/>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83.67. Prohibited practic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No landlord of any dwelling unit governed by this part shall cause, directly or indirectly, the termination or interruption of any utility service furnished the tenant, including, but not limited to, water, heat, light, electricity, gas, elevator, garbage collection, or refrigeration, whether or not the utility service is under the control of, or payment is made by, the landlor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No landlord of any dwelling unit governed by this part shall prevent the tenant from gaining reasonable access to the dwelling unit by any means, including, but not limited to, changing the locks or using any bootlock or similar devi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3) No landlord of any dwelling unit governed by this part shall remove the outside doors, locks, roof, walls, or windows of the unit except for purposes of maintenance, repair, or replacement;  nor shall the landlord remove the tenant's personal property from the dwelling unit unless said action is taken after surrender, abandonment, or a lawful eviction.  If provided in the rental agreement or a written agreement separate from the rental agreement, upon surrender or abandonment by the tenant, the landlord shall not be liable or responsible for storage or disposition of the tenant's personal property;  if provided in the rental agreement there shall be printed or clearly stamped on such rental agreement a legend in substantially the following form:</w:t>
      </w:r>
    </w:p>
    <w:p>
      <w:pPr>
        <w:pStyle w:val="Normal"/>
        <w:tabs>
          <w:tab w:val="clear" w:pos="720"/>
          <w:tab w:val="left" w:pos="-720" w:leader="none"/>
          <w:tab w:val="left" w:pos="360" w:leader="none"/>
          <w:tab w:val="left" w:pos="630" w:leader="none"/>
          <w:tab w:val="left" w:pos="1080" w:leader="none"/>
          <w:tab w:val="left" w:pos="1440" w:leader="none"/>
          <w:tab w:val="left" w:pos="1800" w:leader="none"/>
        </w:tabs>
        <w:suppressAutoHyphens w:val="true"/>
        <w:spacing w:before="0" w:after="60"/>
        <w:ind w:left="630" w:right="360" w:hanging="0"/>
        <w:jc w:val="both"/>
        <w:rPr>
          <w:spacing w:val="-3"/>
          <w:sz w:val="20"/>
        </w:rPr>
      </w:pPr>
      <w:r>
        <w:rPr>
          <w:spacing w:val="-3"/>
          <w:sz w:val="20"/>
        </w:rPr>
        <w:t>By signing this rental agreement the tenant agrees that upon surrender or abandonment, as defined by the florida statutes, the landlord shall not be liable or responsible for storage or disposition of the tenant's personal proper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For the purposes of this section, abandonment shall be as set forth in §83.59(3)(c).</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4) A landlord who violates the provisions of this section shall be liable to the tenant for actual and consequential damages or 3 months' rent, whichever is greater, and costs, including attorney's fees.  Subsequent or repeated violations which are not contemporaneous with the initial violation shall be subject to separate awards of damag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5) A violation of this section shall constitute irreparable harm for the purposes of injunctive relief.</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6) The remedies provided by this section are not exclusive and shall not preclude the tenant from pursuing any other remedy at law or equity which the tenant may hav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83.681. Orders to enjoin violations of this par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A landlord who gives notice to a tenant of the landlord's intent to terminate the tenant's lease pursuant to §83.56(2)(a), due to the tenant's intentional destruction, damage, or misuse of the landlord's property may petition the county or circuit court for an injunction prohibiting the tenant from continuing to violate any of the provisions of that par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The court shall grant the relief requested pursuant to subsection (1) in conformity with the principles that govern the granting of injunctive relief from threatened loss or damage in other civil cas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3) Evidence of a tenant's intentional destruction, damage, or misuse of the landlord's property in an amount greater than twice the value of money deposited with the landlord pursuant to §83.49 or $300, whichever is greater, shall constitute irreparable harm for the purposes of injunctive relief.</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spacing w:val="-3"/>
          <w:sz w:val="22"/>
          <w:szCs w:val="22"/>
        </w:rPr>
      </w:pPr>
      <w:r>
        <w:rPr>
          <w:spacing w:val="-3"/>
          <w:sz w:val="22"/>
          <w:szCs w:val="22"/>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120"/>
        <w:jc w:val="center"/>
        <w:rPr>
          <w:b/>
          <w:b/>
          <w:sz w:val="28"/>
          <w:szCs w:val="28"/>
          <w:u w:val="single"/>
        </w:rPr>
      </w:pPr>
      <w:r>
        <w:rPr>
          <w:b/>
          <w:sz w:val="28"/>
          <w:szCs w:val="28"/>
          <w:u w:val="single"/>
        </w:rPr>
      </w:r>
      <w:r>
        <w:br w:type="page"/>
      </w:r>
    </w:p>
    <w:p>
      <w:pPr>
        <w:pStyle w:val="Normal"/>
        <w:spacing w:before="0" w:after="120"/>
        <w:jc w:val="center"/>
        <w:rPr>
          <w:sz w:val="36"/>
        </w:rPr>
      </w:pPr>
      <w:r>
        <w:rPr>
          <w:b/>
          <w:sz w:val="28"/>
          <w:szCs w:val="28"/>
          <w:u w:val="single"/>
        </w:rPr>
        <w:t>REVIEW PROBLEMS 7A-7B</w:t>
      </w:r>
    </w:p>
    <w:p>
      <w:pPr>
        <w:pStyle w:val="PlainText"/>
        <w:spacing w:before="0" w:after="120"/>
        <w:jc w:val="both"/>
        <w:rPr/>
      </w:pPr>
      <w:r>
        <w:rPr>
          <w:rFonts w:cs="Times New Roman" w:ascii="Times New Roman" w:hAnsi="Times New Roman"/>
          <w:b/>
          <w:sz w:val="24"/>
          <w:szCs w:val="24"/>
        </w:rPr>
        <w:t xml:space="preserve">(7A) </w:t>
      </w:r>
      <w:r>
        <w:rPr>
          <w:rFonts w:cs="Times New Roman" w:ascii="Times New Roman" w:hAnsi="Times New Roman"/>
          <w:i/>
          <w:sz w:val="24"/>
          <w:szCs w:val="24"/>
        </w:rPr>
        <w:t xml:space="preserve"> </w:t>
      </w:r>
      <w:r>
        <w:rPr>
          <w:rFonts w:cs="Times New Roman" w:ascii="Times New Roman" w:hAnsi="Times New Roman"/>
          <w:sz w:val="24"/>
          <w:szCs w:val="24"/>
        </w:rPr>
        <w:t xml:space="preserve">Tim, a college student in Florida, rents a two-bedroom apartment from Linda.  Several weeks later, he holds a big party on a Saturday night.  Because of the noise, several neighbors call the police.  When the police arrive, they arrest two of Tim’s friends for being drunk and disorderly.  The party goes on without further complaints.  Up to the time of the party, Tim had not violated his lease or the Florida Landlord-Tenant Act in any other way. </w:t>
      </w:r>
      <w:r>
        <w:rPr>
          <w:rFonts w:cs="Times New Roman" w:ascii="Times New Roman" w:hAnsi="Times New Roman"/>
          <w:b/>
          <w:sz w:val="24"/>
          <w:szCs w:val="24"/>
        </w:rPr>
        <w:t xml:space="preserve"> </w:t>
      </w:r>
      <w:r>
        <w:rPr>
          <w:rFonts w:cs="Times New Roman" w:ascii="Times New Roman" w:hAnsi="Times New Roman"/>
          <w:b/>
          <w:i/>
          <w:sz w:val="24"/>
          <w:szCs w:val="24"/>
        </w:rPr>
        <w:t>Using the subquestions below, determine whether Linda can evict Tim immediately under §83.56(2).  Assume that the conduct described violates Fl. Stat. §83.52(7).</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1) The Act contains examples of the type of conduct that the tenant </w:t>
      </w:r>
      <w:r>
        <w:rPr>
          <w:rFonts w:cs="Times New Roman" w:ascii="Times New Roman" w:hAnsi="Times New Roman"/>
          <w:sz w:val="24"/>
          <w:szCs w:val="24"/>
          <w:u w:val="single"/>
        </w:rPr>
        <w:t>should not</w:t>
      </w:r>
      <w:r>
        <w:rPr>
          <w:rFonts w:cs="Times New Roman" w:ascii="Times New Roman" w:hAnsi="Times New Roman"/>
          <w:sz w:val="24"/>
          <w:szCs w:val="24"/>
        </w:rPr>
        <w:t xml:space="preserve"> be allowed to cure before the landlord can evict (in §83.56(2)(a)) and examples of the type of conduct that the tenant </w:t>
      </w:r>
      <w:r>
        <w:rPr>
          <w:rFonts w:cs="Times New Roman" w:ascii="Times New Roman" w:hAnsi="Times New Roman"/>
          <w:sz w:val="24"/>
          <w:szCs w:val="24"/>
          <w:u w:val="single"/>
        </w:rPr>
        <w:t>should</w:t>
      </w:r>
      <w:r>
        <w:rPr>
          <w:rFonts w:cs="Times New Roman" w:ascii="Times New Roman" w:hAnsi="Times New Roman"/>
          <w:sz w:val="24"/>
          <w:szCs w:val="24"/>
        </w:rPr>
        <w:t xml:space="preserve"> be allowed to cure before the landlord can evict (in §83.56(2)(b)).  Make an argument on behalf of Linda that the conduct described is more like the examples in §83.56(2)(a) than those in §83.56(2)(b).</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2)  Make an argument on behalf of Tim that the conduct described is more like the examples in §83.56(2)(b) than those in §83.56(2)(a).</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3)  Make an argument on behalf of Linda that, as a matter of policy, the conduct described should be sufficient to allow a landlord to evict immediately without giving the tenant an opportunity to cure.”</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4)  Make an argument on behalf of Tim that, as a matter of policy, the conduct described is </w:t>
      </w:r>
      <w:r>
        <w:rPr>
          <w:rFonts w:cs="Times New Roman" w:ascii="Times New Roman" w:hAnsi="Times New Roman"/>
          <w:sz w:val="24"/>
          <w:szCs w:val="24"/>
          <w:u w:val="single"/>
        </w:rPr>
        <w:t>not</w:t>
      </w:r>
      <w:r>
        <w:rPr>
          <w:rFonts w:cs="Times New Roman" w:ascii="Times New Roman" w:hAnsi="Times New Roman"/>
          <w:sz w:val="24"/>
          <w:szCs w:val="24"/>
        </w:rPr>
        <w:t xml:space="preserve"> sufficient to allow a landlord to evict immediately without giving the tenant an opportunity to cure.</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5)  Briefly discuss which arguments are stronger (and why):  those you made for Linda  or those you’ve made for Tim.”</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6) As a lawyer, you will often need to question your clients and other witnesses to get at facts that might be legally relevant that the clients have neglected to supply on their own.   Identify three possible facts that would be helpful to Linda that are not included in the problem but are not inconsistent with the facts you already have.  Briefly explain why establishing each of these facts would help Linda’s legal position.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7) Identify three possible facts that would be helpful to Tim that are not included in the problem but are not inconsistent with the facts you already have.  Briefly explain why establishing each of these facts would help Tim’s legal position.  Do not use the negative of facts chosen in response to (vi).  In other words, if a fact that you discuss in response (vi) is that Tim is wanted for murder in three states, do not discuss the fact that Tim is </w:t>
      </w:r>
      <w:r>
        <w:rPr>
          <w:rFonts w:cs="Times New Roman" w:ascii="Times New Roman" w:hAnsi="Times New Roman"/>
          <w:sz w:val="24"/>
          <w:szCs w:val="24"/>
          <w:u w:val="single"/>
        </w:rPr>
        <w:t>not</w:t>
      </w:r>
      <w:r>
        <w:rPr>
          <w:rFonts w:cs="Times New Roman" w:ascii="Times New Roman" w:hAnsi="Times New Roman"/>
          <w:sz w:val="24"/>
          <w:szCs w:val="24"/>
        </w:rPr>
        <w:t xml:space="preserve"> wanted for murder in response to (vii).”</w:t>
      </w:r>
      <w:r>
        <w:br w:type="page"/>
      </w:r>
    </w:p>
    <w:p>
      <w:pPr>
        <w:pStyle w:val="Normal"/>
        <w:spacing w:before="0" w:after="240"/>
        <w:jc w:val="both"/>
        <w:rPr/>
      </w:pPr>
      <w:r>
        <w:rPr>
          <w:b/>
        </w:rPr>
        <w:t>(7B)</w:t>
      </w:r>
      <w:r>
        <w:rPr>
          <w:b/>
          <w:i/>
        </w:rPr>
        <w:t xml:space="preserve"> Discuss whether, in the following scenario, under Fl. Stat. §83.56(2), Liza can evict Tracy immediately or whether Tracy is entitled to a right to cure.  Assume that Tracy has violated her lease.   </w:t>
      </w:r>
      <w:r>
        <w:rPr/>
        <w:t>Liza owns and manages a multi-unit apartment building in Florida; Tracy is one of her tenants.  Liza includes a provision in each of her leases requiring any adult wishing to permanently reside in one of her units to fill out a separate rental application and then to obtain her explicit approval.  Liza recently found out from another tenant that, although Tracy is the only person approved to reside in her unit, Tracy’s 26-year old boyfriend has been living with her for the last nine weeks in violation of the lease provision.</w:t>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clear" w:pos="720"/>
          <w:tab w:val="left" w:pos="540" w:leader="none"/>
        </w:tabs>
        <w:spacing w:before="0" w:after="120"/>
        <w:jc w:val="center"/>
        <w:rPr>
          <w:rFonts w:ascii="Arial" w:hAnsi="Arial" w:cs="Arial"/>
          <w:u w:val="single"/>
        </w:rPr>
      </w:pPr>
      <w:r>
        <w:rPr>
          <w:rFonts w:cs="Arial" w:ascii="Arial" w:hAnsi="Arial"/>
          <w:u w:val="single"/>
        </w:rPr>
        <w:t>DISCUSSION QUESTIONS</w:t>
      </w:r>
    </w:p>
    <w:p>
      <w:pPr>
        <w:pStyle w:val="Normal"/>
        <w:spacing w:before="0" w:after="120"/>
        <w:jc w:val="both"/>
        <w:rPr>
          <w:rFonts w:ascii="Arial" w:hAnsi="Arial" w:cs="Arial"/>
          <w:sz w:val="22"/>
          <w:szCs w:val="22"/>
        </w:rPr>
      </w:pPr>
      <w:r>
        <w:rPr>
          <w:rFonts w:cs="Arial" w:ascii="Arial" w:hAnsi="Arial"/>
          <w:sz w:val="22"/>
          <w:szCs w:val="22"/>
        </w:rPr>
        <w:t>7.01.  Should states imply a reasonableness term into “Consent to Transfer” provisions?  If they do, should it be waivable?  Do the answers to these questions depend on whether the lease is commercial or residential?</w:t>
      </w:r>
    </w:p>
    <w:p>
      <w:pPr>
        <w:pStyle w:val="Normal"/>
        <w:spacing w:before="0" w:after="120"/>
        <w:jc w:val="both"/>
        <w:rPr>
          <w:rFonts w:ascii="Arial" w:hAnsi="Arial" w:cs="Arial"/>
          <w:sz w:val="22"/>
          <w:szCs w:val="22"/>
        </w:rPr>
      </w:pPr>
      <w:r>
        <w:rPr>
          <w:rFonts w:cs="Arial" w:ascii="Arial" w:hAnsi="Arial"/>
          <w:sz w:val="22"/>
          <w:szCs w:val="22"/>
        </w:rPr>
        <w:t>7.02.  If the landlord must conform to a reasonableness term (either express or implied), are the following rationales for rejecting a potential assignee or sublessee reasonable?</w:t>
      </w:r>
    </w:p>
    <w:p>
      <w:pPr>
        <w:pStyle w:val="Normal"/>
        <w:spacing w:before="0" w:after="120"/>
        <w:ind w:left="450" w:hanging="0"/>
        <w:jc w:val="both"/>
        <w:rPr/>
      </w:pPr>
      <w:r>
        <w:rPr>
          <w:rFonts w:cs="Arial" w:ascii="Arial" w:hAnsi="Arial"/>
          <w:sz w:val="22"/>
          <w:szCs w:val="22"/>
        </w:rPr>
        <w:t>(a) The proposed transferee is a restaurant and the landlord doesn’t like many dishes they serve (</w:t>
      </w:r>
      <w:r>
        <w:rPr>
          <w:rFonts w:cs="Arial" w:ascii="Arial" w:hAnsi="Arial"/>
          <w:i/>
          <w:sz w:val="22"/>
          <w:szCs w:val="22"/>
        </w:rPr>
        <w:t>see Review Problem 7C below)</w:t>
      </w:r>
    </w:p>
    <w:p>
      <w:pPr>
        <w:pStyle w:val="Normal"/>
        <w:spacing w:before="0" w:after="120"/>
        <w:ind w:left="450" w:hanging="0"/>
        <w:jc w:val="both"/>
        <w:rPr/>
      </w:pPr>
      <w:r>
        <w:rPr>
          <w:rFonts w:cs="Arial" w:ascii="Arial" w:hAnsi="Arial"/>
          <w:sz w:val="22"/>
          <w:szCs w:val="22"/>
        </w:rPr>
        <w:t xml:space="preserve">(b)  Before the current tenant moved in, the proposed transferee had applied to lease the same premises and the landlord had said no </w:t>
      </w:r>
      <w:r>
        <w:rPr>
          <w:rFonts w:cs="Arial" w:ascii="Arial" w:hAnsi="Arial"/>
          <w:i/>
          <w:sz w:val="22"/>
          <w:szCs w:val="22"/>
        </w:rPr>
        <w:t xml:space="preserve">(see Review Problem 7D below).  </w:t>
      </w:r>
      <w:r>
        <w:rPr>
          <w:rFonts w:cs="Arial" w:ascii="Arial" w:hAnsi="Arial"/>
          <w:sz w:val="22"/>
          <w:szCs w:val="22"/>
        </w:rPr>
        <w:t>Does it matter is the lease is residential or commercial?</w:t>
      </w:r>
    </w:p>
    <w:p>
      <w:pPr>
        <w:pStyle w:val="Normal"/>
        <w:spacing w:before="0" w:after="120"/>
        <w:ind w:left="450" w:hanging="0"/>
        <w:jc w:val="both"/>
        <w:rPr/>
      </w:pPr>
      <w:r>
        <w:rPr>
          <w:rFonts w:cs="Arial" w:ascii="Arial" w:hAnsi="Arial"/>
          <w:sz w:val="22"/>
          <w:szCs w:val="22"/>
        </w:rPr>
        <w:t>(c) The landlord has strong political differences with the proposed transferee (or its owners if it is a business) (</w:t>
      </w:r>
      <w:r>
        <w:rPr>
          <w:rFonts w:cs="Arial" w:ascii="Arial" w:hAnsi="Arial"/>
          <w:i/>
          <w:sz w:val="22"/>
          <w:szCs w:val="22"/>
        </w:rPr>
        <w:t xml:space="preserve">see Review Problem 7D below).  </w:t>
      </w:r>
      <w:r>
        <w:rPr>
          <w:rFonts w:cs="Arial" w:ascii="Arial" w:hAnsi="Arial"/>
          <w:sz w:val="22"/>
          <w:szCs w:val="22"/>
        </w:rPr>
        <w:t>Does it matter is the lease is residential or commercial?</w:t>
      </w:r>
    </w:p>
    <w:p>
      <w:pPr>
        <w:pStyle w:val="Normal"/>
        <w:spacing w:before="0" w:after="120"/>
        <w:jc w:val="both"/>
        <w:rPr>
          <w:rFonts w:ascii="Arial" w:hAnsi="Arial" w:cs="Arial"/>
          <w:sz w:val="12"/>
          <w:szCs w:val="22"/>
        </w:rPr>
      </w:pPr>
      <w:r>
        <w:rPr>
          <w:rFonts w:cs="Arial" w:ascii="Arial" w:hAnsi="Arial"/>
          <w:sz w:val="12"/>
          <w:szCs w:val="22"/>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120"/>
        <w:jc w:val="center"/>
        <w:rPr>
          <w:sz w:val="36"/>
        </w:rPr>
      </w:pPr>
      <w:r>
        <w:rPr>
          <w:b/>
          <w:sz w:val="28"/>
          <w:szCs w:val="28"/>
          <w:u w:val="single"/>
        </w:rPr>
        <w:t>REVIEW PROBLEMS 7C-7D</w:t>
      </w:r>
    </w:p>
    <w:p>
      <w:pPr>
        <w:pStyle w:val="PlainText"/>
        <w:jc w:val="both"/>
        <w:rPr/>
      </w:pPr>
      <w:r>
        <w:rPr>
          <w:rFonts w:cs="Times New Roman" w:ascii="Times New Roman" w:hAnsi="Times New Roman"/>
          <w:b/>
          <w:sz w:val="24"/>
        </w:rPr>
        <w:t xml:space="preserve">(7C) </w:t>
      </w:r>
      <w:r>
        <w:rPr>
          <w:rFonts w:cs="Times New Roman" w:ascii="Times New Roman" w:hAnsi="Times New Roman"/>
          <w:b/>
          <w:i/>
          <w:sz w:val="24"/>
        </w:rPr>
        <w:t>In the following scenario,</w:t>
      </w:r>
      <w:r>
        <w:rPr>
          <w:rFonts w:cs="Times New Roman" w:ascii="Times New Roman" w:hAnsi="Times New Roman"/>
          <w:b/>
          <w:sz w:val="24"/>
        </w:rPr>
        <w:t xml:space="preserve"> </w:t>
      </w:r>
      <w:r>
        <w:rPr>
          <w:rFonts w:cs="Times New Roman" w:ascii="Times New Roman" w:hAnsi="Times New Roman"/>
          <w:b/>
          <w:i/>
          <w:sz w:val="24"/>
        </w:rPr>
        <w:t xml:space="preserve">discuss steps Tony might take and/or arguments he could make in order to proceed with the transfer over Les's objections.  </w:t>
      </w:r>
      <w:r>
        <w:rPr>
          <w:rFonts w:cs="Times New Roman" w:ascii="Times New Roman" w:hAnsi="Times New Roman"/>
          <w:sz w:val="24"/>
        </w:rPr>
        <w:t xml:space="preserve">Les leased space in a fancy mall to Tony.  The lease contained the following provision:  "Tenant may assign his rights under the lease only with Landlord's consent."  Tony wishes to transfer his lease rights to Pizzi's Pizzas, a very profitable fast food chain.  Les objects because he has heard from a friend that Pizzi's food is not very good.  </w:t>
      </w:r>
    </w:p>
    <w:p>
      <w:pPr>
        <w:pStyle w:val="Normal"/>
        <w:spacing w:before="0" w:after="120"/>
        <w:jc w:val="both"/>
        <w:rPr>
          <w:rFonts w:ascii="Times New Roman" w:hAnsi="Times New Roman" w:cs="Times New Roman"/>
          <w:b/>
          <w:b/>
          <w:sz w:val="24"/>
        </w:rPr>
      </w:pPr>
      <w:r>
        <w:rPr>
          <w:rFonts w:cs="Times New Roman"/>
          <w:b/>
          <w:sz w:val="24"/>
        </w:rPr>
      </w:r>
    </w:p>
    <w:p>
      <w:pPr>
        <w:pStyle w:val="Normal"/>
        <w:spacing w:before="0" w:after="120"/>
        <w:jc w:val="both"/>
        <w:rPr/>
      </w:pPr>
      <w:r>
        <w:rPr>
          <w:b/>
        </w:rPr>
        <w:t>(7D</w:t>
      </w:r>
      <w:r>
        <w:rPr/>
        <w:t xml:space="preserve">) Liz Leary owns several shopping malls in the State of Ainsworth.  In 2004, in the parking lot of one of the malls, she built a stand-alone building designed to house a fast-food restaurant.  Representatives of Patrick’s Pizza, a national chain, approached Liz about renting the new building to set up one of their franchises.  However, Liz knew that Mary Matthews Mosley, the CEO of Patrick’s Pizza, was an outspoken public advocate of very conservative positions on social issues.  Liz sharply disagreed with Mosley’s politics and so refused to lease the building to Patrick’s Pizza.  </w:t>
      </w:r>
      <w:r>
        <w:rPr>
          <w:b/>
        </w:rPr>
        <w:t>(</w:t>
      </w:r>
      <w:r>
        <w:rPr>
          <w:b/>
          <w:i/>
        </w:rPr>
        <w:t>Continued on next page.)</w:t>
      </w:r>
    </w:p>
    <w:p>
      <w:pPr>
        <w:pStyle w:val="Normal"/>
        <w:spacing w:before="0" w:after="120"/>
        <w:jc w:val="both"/>
        <w:rPr/>
      </w:pPr>
      <w:r>
        <w:rPr/>
        <w:tab/>
        <w:t>Instead, Liz leased the building to Tyler’s (a hamburger chain) for fifteen years.  The lease contained the following provision:</w:t>
      </w:r>
    </w:p>
    <w:p>
      <w:pPr>
        <w:pStyle w:val="Normal"/>
        <w:spacing w:before="0" w:after="120"/>
        <w:ind w:left="360" w:right="360" w:hanging="0"/>
        <w:jc w:val="both"/>
        <w:rPr>
          <w:rFonts w:ascii="Courier New" w:hAnsi="Courier New" w:cs="Courier New"/>
          <w:b/>
          <w:b/>
          <w:sz w:val="22"/>
          <w:szCs w:val="22"/>
        </w:rPr>
      </w:pPr>
      <w:r>
        <w:rPr>
          <w:rFonts w:cs="Courier New" w:ascii="Courier New" w:hAnsi="Courier New"/>
          <w:b/>
          <w:sz w:val="22"/>
          <w:szCs w:val="22"/>
        </w:rPr>
        <w:t>Tenant may not transfer its interest in this lease without permission of the Landlord, which permission maybe withheld for any reason at all.</w:t>
      </w:r>
    </w:p>
    <w:p>
      <w:pPr>
        <w:pStyle w:val="Normal"/>
        <w:spacing w:before="0" w:after="120"/>
        <w:ind w:firstLine="720"/>
        <w:jc w:val="both"/>
        <w:rPr/>
      </w:pPr>
      <w:r>
        <w:rPr/>
        <w:t xml:space="preserve">Early in 2009, Tyler’s announced it was entering bankruptcy and requested that Liz allow it to transfer the remainder of its rights under the lease to Patrick’s Pizza.  There were no problems with the financial credentials presented by the Patrick’s Pizza chain and by the local franchisee who would run the new restaurant.  However, Liz refused to allow the transfer because Mary Matthews Mosley was still the CEO of Patrick’s Pizza.  Tyler’s sued Liz to require her to allow the transfer.    </w:t>
      </w:r>
    </w:p>
    <w:p>
      <w:pPr>
        <w:pStyle w:val="Normal"/>
        <w:spacing w:before="0" w:after="120"/>
        <w:ind w:firstLine="720"/>
        <w:jc w:val="both"/>
        <w:rPr/>
      </w:pPr>
      <w:r>
        <w:rPr/>
        <w:t xml:space="preserve">The trial court ruled in favor of Liz.  The Ainsworth Supreme Court had held in </w:t>
      </w:r>
      <w:r>
        <w:rPr>
          <w:i/>
        </w:rPr>
        <w:t xml:space="preserve">Bellin v. Hyman </w:t>
      </w:r>
      <w:r>
        <w:rPr/>
        <w:t xml:space="preserve">in 1989 that a landlord could not unreasonably withhold consent to the transfer of a commercial lease, but had not ruled on whether this reasonableness requirement could be expressly waived.   The trial judge ruled that the waiver was valid where agreed to in a commercial lease in an arm’s length transaction.  The court also ruled that, even if the reasonableness requirement applied, Liz’s refusal was reasonable.  The court argued that a commercial landlord has no duty to accept a transfer to a tenant already rejected for the same lease and that, even in a commercial context, a landlord should have the right to exercise her strongly-held political beliefs.  </w:t>
      </w:r>
    </w:p>
    <w:p>
      <w:pPr>
        <w:pStyle w:val="Normal"/>
        <w:spacing w:before="0" w:after="120"/>
        <w:ind w:firstLine="720"/>
        <w:jc w:val="both"/>
        <w:rPr/>
      </w:pPr>
      <w:r>
        <w:rPr/>
        <w:t>The state intermediate court of appeals reversed.  It ruled that reasonableness was implied in all leases and could not be waived in this context.  It also ruled that “reasonableness” in the context of transfers of commercial leases should be limited to concerns related to the economic interests of the landlord.</w:t>
      </w:r>
    </w:p>
    <w:p>
      <w:pPr>
        <w:pStyle w:val="Normal"/>
        <w:spacing w:before="0" w:after="120"/>
        <w:ind w:firstLine="720"/>
        <w:jc w:val="both"/>
        <w:rPr/>
      </w:pPr>
      <w:r>
        <w:rPr/>
        <w:t xml:space="preserve">The Ainsworth Supreme Court granted Liz’s petition for review in order to decide two questions: </w:t>
      </w:r>
    </w:p>
    <w:p>
      <w:pPr>
        <w:pStyle w:val="Normal"/>
        <w:spacing w:before="0" w:after="120"/>
        <w:ind w:left="360" w:right="360" w:hanging="0"/>
        <w:jc w:val="both"/>
        <w:rPr/>
      </w:pPr>
      <w:r>
        <w:rPr/>
        <w:t xml:space="preserve">(A) whether the reasonableness requirement announced in </w:t>
      </w:r>
      <w:r>
        <w:rPr>
          <w:i/>
        </w:rPr>
        <w:t>Bellin v. Hyman</w:t>
      </w:r>
      <w:r>
        <w:rPr>
          <w:rStyle w:val="FootnoteCharacters"/>
          <w:rStyle w:val="FootnoteAnchor"/>
          <w:b/>
        </w:rPr>
        <w:footnoteReference w:id="2"/>
      </w:r>
      <w:r>
        <w:rPr>
          <w:i/>
        </w:rPr>
        <w:t xml:space="preserve"> </w:t>
      </w:r>
      <w:r>
        <w:rPr/>
        <w:t xml:space="preserve">can be waived; and </w:t>
      </w:r>
    </w:p>
    <w:p>
      <w:pPr>
        <w:pStyle w:val="Normal"/>
        <w:spacing w:before="0" w:after="120"/>
        <w:ind w:left="360" w:right="360" w:hanging="0"/>
        <w:jc w:val="both"/>
        <w:rPr/>
      </w:pPr>
      <w:r>
        <w:rPr/>
        <w:t xml:space="preserve">(B) whether, if that requirement applies, Liz’s reasons for rejecting Patrick’s Pizza should be considered reasonable. </w:t>
      </w:r>
    </w:p>
    <w:p>
      <w:pPr>
        <w:pStyle w:val="Normal"/>
        <w:widowControl w:val="false"/>
        <w:jc w:val="both"/>
        <w:rPr>
          <w:b/>
          <w:b/>
          <w:i/>
          <w:i/>
        </w:rPr>
      </w:pPr>
      <w:r>
        <w:rPr>
          <w:b/>
          <w:i/>
        </w:rPr>
      </w:r>
    </w:p>
    <w:p>
      <w:pPr>
        <w:pStyle w:val="Normal"/>
        <w:widowControl w:val="false"/>
        <w:jc w:val="both"/>
        <w:rPr>
          <w:rFonts w:ascii="Antique Olive" w:hAnsi="Antique Olive" w:cs="Antique Olive"/>
          <w:b/>
          <w:b/>
          <w:i/>
          <w:i/>
        </w:rPr>
      </w:pPr>
      <w:r>
        <w:rPr>
          <w:b/>
          <w:i/>
        </w:rPr>
        <w:t>Compose drafts of the analysis sections of a majority opinion for the Ainsworth Supreme Court, and of a shorter dissent, deciding these questions in the context of the facts of this case.  Both your majority and your dissent should address both of the disputed questions and the dissent should disagree with the majority about both, even if it ultimately agrees with the majority about who wins the case.  Assume that the factual information listed on the previous page is correct.</w:t>
      </w:r>
    </w:p>
    <w:p>
      <w:pPr>
        <w:pStyle w:val="Normal"/>
        <w:widowControl w:val="false"/>
        <w:jc w:val="center"/>
        <w:rPr>
          <w:rFonts w:ascii="Arial" w:hAnsi="Arial" w:cs="Arial"/>
          <w:b/>
          <w:b/>
          <w:i/>
          <w:i/>
          <w:sz w:val="22"/>
          <w:szCs w:val="22"/>
          <w:u w:val="single"/>
        </w:rPr>
      </w:pPr>
      <w:r>
        <w:rPr>
          <w:rFonts w:cs="Arial" w:ascii="Arial" w:hAnsi="Arial"/>
          <w:b/>
          <w:i/>
          <w:sz w:val="22"/>
          <w:szCs w:val="22"/>
          <w:u w:val="single"/>
        </w:rPr>
      </w:r>
    </w:p>
    <w:p>
      <w:pPr>
        <w:pStyle w:val="Normal"/>
        <w:widowControl w:val="false"/>
        <w:jc w:val="center"/>
        <w:rPr>
          <w:rFonts w:ascii="Arial" w:hAnsi="Arial" w:cs="Arial"/>
          <w:sz w:val="22"/>
          <w:szCs w:val="22"/>
          <w:u w:val="single"/>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br w:type="page"/>
      </w:r>
    </w:p>
    <w:p>
      <w:pPr>
        <w:pStyle w:val="Normal"/>
        <w:widowControl w:val="false"/>
        <w:jc w:val="center"/>
        <w:rPr>
          <w:rFonts w:ascii="Arial" w:hAnsi="Arial" w:cs="Arial"/>
          <w:sz w:val="22"/>
          <w:szCs w:val="22"/>
          <w:u w:val="single"/>
        </w:rPr>
      </w:pPr>
      <w:r>
        <w:rPr>
          <w:rFonts w:cs="Arial" w:ascii="Arial" w:hAnsi="Arial"/>
          <w:sz w:val="22"/>
          <w:szCs w:val="22"/>
          <w:u w:val="single"/>
        </w:rPr>
        <w:t>DISCUSSION QUESTION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pPr>
      <w:r>
        <w:rPr>
          <w:rFonts w:cs="Arial" w:ascii="Arial" w:hAnsi="Arial"/>
          <w:sz w:val="22"/>
        </w:rPr>
        <w:t>7.03. Be prepared to discuss the questions raised in the textbook in Notes 2 and 4 (P669-71)</w:t>
      </w:r>
    </w:p>
    <w:p>
      <w:pPr>
        <w:pStyle w:val="Normal"/>
        <w:spacing w:before="0" w:after="120"/>
        <w:jc w:val="both"/>
        <w:rPr/>
      </w:pPr>
      <w:r>
        <w:rPr>
          <w:rFonts w:cs="Arial" w:ascii="Arial" w:hAnsi="Arial"/>
          <w:sz w:val="22"/>
        </w:rPr>
        <w:t>7.04.  How bad must the following situations be to justify constructive eviction?</w:t>
      </w:r>
    </w:p>
    <w:p>
      <w:pPr>
        <w:pStyle w:val="Normal"/>
        <w:spacing w:before="0" w:after="120"/>
        <w:ind w:left="360" w:hanging="0"/>
        <w:jc w:val="both"/>
        <w:rPr>
          <w:rFonts w:ascii="Arial" w:hAnsi="Arial" w:cs="Arial"/>
          <w:sz w:val="22"/>
        </w:rPr>
      </w:pPr>
      <w:r>
        <w:rPr>
          <w:rFonts w:cs="Arial" w:ascii="Arial" w:hAnsi="Arial"/>
          <w:sz w:val="22"/>
        </w:rPr>
        <w:t>(a) Another tenant in a residential building is making noise at night.</w:t>
      </w:r>
    </w:p>
    <w:p>
      <w:pPr>
        <w:pStyle w:val="Normal"/>
        <w:spacing w:before="0" w:after="120"/>
        <w:ind w:left="360" w:hanging="0"/>
        <w:jc w:val="both"/>
        <w:rPr>
          <w:rFonts w:ascii="Arial" w:hAnsi="Arial" w:cs="Arial"/>
          <w:sz w:val="22"/>
        </w:rPr>
      </w:pPr>
      <w:r>
        <w:rPr>
          <w:rFonts w:cs="Arial" w:ascii="Arial" w:hAnsi="Arial"/>
          <w:sz w:val="22"/>
        </w:rPr>
        <w:t>(b) The landlord is doing construction on the exterior of the premises that interferes with physical access to the building.</w:t>
      </w:r>
    </w:p>
    <w:p>
      <w:pPr>
        <w:pStyle w:val="Normal"/>
        <w:spacing w:before="0" w:after="120"/>
        <w:ind w:left="360" w:hanging="0"/>
        <w:jc w:val="both"/>
        <w:rPr>
          <w:rFonts w:ascii="Arial" w:hAnsi="Arial" w:cs="Arial"/>
          <w:sz w:val="22"/>
        </w:rPr>
      </w:pPr>
      <w:r>
        <w:rPr>
          <w:rFonts w:cs="Arial" w:ascii="Arial" w:hAnsi="Arial"/>
          <w:sz w:val="22"/>
        </w:rPr>
        <w:t>(c) The roof leaks when it rains.</w:t>
      </w:r>
    </w:p>
    <w:p>
      <w:pPr>
        <w:pStyle w:val="Normal"/>
        <w:spacing w:before="0" w:after="120"/>
        <w:jc w:val="both"/>
        <w:rPr/>
      </w:pPr>
      <w:r>
        <w:rPr>
          <w:rFonts w:cs="Arial" w:ascii="Arial" w:hAnsi="Arial"/>
          <w:sz w:val="22"/>
        </w:rPr>
        <w:t>7.05.  What are the advantages to tenants of relying on the Implied Warranty as opposed to constructive eviction?  Most states have adopted the Implied Warranty of Habitability and made it non-waivable.  What downsides to tenants or to the housing market might there be to doing this?</w:t>
      </w:r>
    </w:p>
    <w:p>
      <w:pPr>
        <w:pStyle w:val="Normal"/>
        <w:spacing w:before="0" w:after="120"/>
        <w:jc w:val="both"/>
        <w:rPr/>
      </w:pPr>
      <w:r>
        <w:rPr>
          <w:rFonts w:cs="Arial" w:ascii="Arial" w:hAnsi="Arial"/>
          <w:sz w:val="22"/>
        </w:rPr>
        <w:t xml:space="preserve">7.06.  What remedies do the Florida statutes provide to residential tenants experiencing problems with habitability issues?  </w:t>
      </w:r>
    </w:p>
    <w:p>
      <w:pPr>
        <w:pStyle w:val="Normal"/>
        <w:spacing w:before="0" w:after="120"/>
        <w:jc w:val="both"/>
        <w:rPr/>
      </w:pPr>
      <w:r>
        <w:rPr>
          <w:rFonts w:cs="Arial" w:ascii="Arial" w:hAnsi="Arial"/>
          <w:sz w:val="22"/>
        </w:rPr>
        <w:t xml:space="preserve">7.07.  Should the Implied Warranty be extended to small commercial leases (e.g., dentist’s offices, antique stores, ice cream parlors)?  </w:t>
      </w:r>
    </w:p>
    <w:p>
      <w:pPr>
        <w:pStyle w:val="Heading1"/>
        <w:rPr>
          <w:rFonts w:ascii="Arial" w:hAnsi="Arial" w:cs="Arial"/>
          <w:sz w:val="22"/>
        </w:rPr>
      </w:pPr>
      <w:r>
        <w:rPr>
          <w:rFonts w:cs="Arial" w:ascii="Arial" w:hAnsi="Arial"/>
          <w:sz w:val="22"/>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Heading"/>
        <w:spacing w:before="0" w:after="80"/>
        <w:ind w:right="0" w:hanging="0"/>
        <w:rPr/>
      </w:pPr>
      <w:r>
        <w:rPr/>
        <w:t>MIAMI-DADE COUNTY MINIMUM HOUSING STANDARD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b/>
          <w:spacing w:val="-3"/>
        </w:rPr>
        <w:t>Sec. 17</w:t>
        <w:noBreakHyphen/>
        <w:t xml:space="preserve">2. Legislative findings. </w:t>
      </w:r>
      <w:r>
        <w:rPr>
          <w:spacing w:val="-3"/>
        </w:rPr>
        <w:t>The County Commission hereby finds and declares that there presently exist in Metropolitan Dade County, Florida, structures used for human habitation which are, or may become in the future, substandard with respect to structure, equipment or maintenance. Further, that such conditions, together with inadequate provision for light and air, insufficient protection against fire hazards, lack of proper ventilation for heating and cooling, insanitary conditions, and overcrowding, constitute a menace to the health, safety, morals, welfare, and reasonable comfort of the citizens and visitors to this metropolitan area. It is further found and declared that the existence of such conditions, factors, or characteristics, if not remedied, will create slum areas requiring large</w:t>
        <w:noBreakHyphen/>
        <w:t xml:space="preserve">scale clearance, and further that, in the absence of corrective measures, such areas will experience a deterioration of social values, a curtailment of investment and tax revenues, and impairment of economic values. It is further found and declared that the establishment and maintenance of minimum housing standards are essential to the prevention of blight and decay, and the safeguarding of public health, safety, morals and welfare. </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b/>
          <w:spacing w:val="-3"/>
        </w:rPr>
        <w:t>Sec. 17</w:t>
        <w:noBreakHyphen/>
        <w:t xml:space="preserve">3. Legislative intent. </w:t>
      </w:r>
      <w:r>
        <w:rPr>
          <w:spacing w:val="-3"/>
        </w:rPr>
        <w:t>The intent and purpose of this article is to protect the public health, safety, morals and welfare of all the people of Metropolitan Dade County, Florida, by establishing minimum standards governing the condition, occupancy, and maintenance of dwellings, dwelling units, rooming houses, rooming units and premises; establishing minimum standards governing utilities, facilities, and other physical components and conditions essential to make dwellings, dwelling units, rooming houses, rooming units, and premises safe, sanitary, and fit for human habitation; fixing certain responsibilities and duties of owners, operators, agents, and occupants of dwellings, and dwelling units, rooming houses, and rooming units; authorizing and establishing procedures for the inspection of dwellings, dwelling units, rooming houses, and rooming units, and the condemnation and vacation of those dwellings, dwelling units, rooming houses, and rooming units unfit for human habitation; and fixing penalties for the violations of the provisions of this article, and to set forth a procedure for the granting of variances to the enforcement of the provisions of this chapter in cases of extreme hardship, where the health, safety, welfare and morals of the occupants of a given unit, or the public at large, will not be detrimentally affected, and where literal enforcement of the code would offer no meaningful advantage to the occupants of a unit or to the public at large. The article is hereby declared to be remedial and essential to the public interest, and it is intended that this article be liberally construed to effectuate the purposes as stated above.</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b/>
          <w:spacing w:val="-3"/>
        </w:rPr>
        <w:t>Sec. 17</w:t>
        <w:noBreakHyphen/>
        <w:t>4. Construction and applicability.</w:t>
      </w:r>
      <w:r>
        <w:rPr>
          <w:spacing w:val="-3"/>
        </w:rPr>
        <w:t xml:space="preserve"> The provisions of this article shall be applicable as a minimum standard in incorporated and unincorporated areas of Metropolitan Dade County, Florida. Every portion of a building or premises used or intended to be used for any dwelling purpose, except temporary housing in times of local emergency, disaster or necessity, shall comply with the provisions of this article, irrespective of when such building shall have been constructed, altered or repaired; and irrespective of any permits or licenses which shall have been issued for the use or occupancy of the building or premises, for the construction or repair of the building, or for the installation or repair of equipment or facilities, prior to the effective date of this article. This article is intended and shall be construed as establishing minimum standards for the initial and continued occupancy of all buildings. It is not intended to replace, modify, supersede or diminish the standards established for the construction, repair, alteration or use of buildings, equipment or facilities by the South Florida Building Code (Ordinance No. 57</w:t>
        <w:noBreakHyphen/>
        <w:t>22, as amended). In any case where any provision of this article is found to be in conflict with a material and controlling provision of zoning regulations, the South Florida Building Code, or any other County or municipal ordinance, code or regulation, or any rules or regulations of the Florida State Board of Health, the provision which establishes the highest standard shall prevail. All County and municipal departments, officials and employees who have the duty, responsibility or authority to issue permits or licenses in regard to the use and occupancy of dwellings, dwelling units, rooming houses, or rooming units, or similar facilities, shall conform to the provisions of this article, as a minimum standard. It shall be the duty and responsibility of municipal departments, officials and employees to enforce the minimum standards prescribed by the provisions of this chapter within the territorial limits of their respective municipalitie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center"/>
        <w:rPr>
          <w:spacing w:val="-3"/>
        </w:rPr>
      </w:pPr>
      <w:r>
        <w:rPr>
          <w:spacing w:val="-3"/>
        </w:rPr>
        <w:t>*   *   *</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b/>
          <w:spacing w:val="-3"/>
        </w:rPr>
        <w:t>Sec. 17</w:t>
        <w:noBreakHyphen/>
        <w:t>6. Definitions.</w:t>
      </w:r>
      <w:r>
        <w:rPr>
          <w:spacing w:val="-3"/>
        </w:rPr>
        <w:t xml:space="preserve"> In construing the provisions of this article, where the context will permit and no definition is provided herein, the definitions provided in Chapter 4 of the South Florida Building Code shall apply. The following words and phrases when used in this article shall have the meanings ascribed to them in this section:</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center"/>
        <w:rPr>
          <w:spacing w:val="-3"/>
        </w:rPr>
      </w:pPr>
      <w:r>
        <w:rPr>
          <w:spacing w:val="-3"/>
        </w:rPr>
        <w:t>*   *   *</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spacing w:val="-3"/>
        </w:rPr>
        <w:t xml:space="preserve">(2) </w:t>
      </w:r>
      <w:r>
        <w:rPr>
          <w:i/>
          <w:spacing w:val="-3"/>
        </w:rPr>
        <w:t>Basement</w:t>
      </w:r>
      <w:r>
        <w:rPr>
          <w:spacing w:val="-3"/>
        </w:rPr>
        <w:t xml:space="preserve"> shall mean that portion of a building having less than one</w:t>
        <w:noBreakHyphen/>
        <w:t>half its clear floor</w:t>
        <w:noBreakHyphen/>
        <w:t>to</w:t>
        <w:noBreakHyphen/>
        <w:t>ceiling height below the average finished grade of the ground adjoining the building and its ceiling not more than six (6) feet above said grade.</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spacing w:val="-3"/>
        </w:rPr>
        <w:t xml:space="preserve">(3) </w:t>
      </w:r>
      <w:r>
        <w:rPr>
          <w:i/>
          <w:spacing w:val="-3"/>
        </w:rPr>
        <w:t>Cellar</w:t>
      </w:r>
      <w:r>
        <w:rPr>
          <w:spacing w:val="-3"/>
        </w:rPr>
        <w:t xml:space="preserve"> shall mean that portion of a building having one</w:t>
        <w:noBreakHyphen/>
        <w:t>half or more than one</w:t>
        <w:noBreakHyphen/>
        <w:t>half of its clear floor</w:t>
        <w:noBreakHyphen/>
        <w:t>to</w:t>
        <w:noBreakHyphen/>
        <w:t>ceiling height below the average finished grade of the ground adjoining the building.</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spacing w:val="-3"/>
        </w:rPr>
        <w:t xml:space="preserve">(4) </w:t>
      </w:r>
      <w:r>
        <w:rPr>
          <w:i/>
          <w:spacing w:val="-3"/>
        </w:rPr>
        <w:t>Dwelling</w:t>
      </w:r>
      <w:r>
        <w:rPr>
          <w:spacing w:val="-3"/>
        </w:rPr>
        <w:t xml:space="preserve"> shall mean any building, including, to the extent not inconsistent with State or Federal law, a manufactured home or mobile home, which is wholly or partly used or intended to be used for living, sleeping, cooking and eating, provided that temporary housing as hereinafter defined shall not be regarded as a dwelling.</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spacing w:val="-3"/>
        </w:rPr>
        <w:t xml:space="preserve">(5) </w:t>
      </w:r>
      <w:r>
        <w:rPr>
          <w:i/>
          <w:spacing w:val="-3"/>
        </w:rPr>
        <w:t>Dwelling unit</w:t>
      </w:r>
      <w:r>
        <w:rPr>
          <w:spacing w:val="-3"/>
        </w:rPr>
        <w:t xml:space="preserve"> shall mean any room or group of rooms located within a dwelling and forming a single habitable unit with facilities used or intended to be used for living, sleeping, cooking and eating.</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center"/>
        <w:rPr>
          <w:spacing w:val="-3"/>
        </w:rPr>
      </w:pPr>
      <w:r>
        <w:rPr>
          <w:spacing w:val="-3"/>
        </w:rPr>
        <w:t>*   *   *</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spacing w:val="-3"/>
        </w:rPr>
        <w:t xml:space="preserve">(7.1) </w:t>
      </w:r>
      <w:r>
        <w:rPr>
          <w:i/>
          <w:spacing w:val="-3"/>
        </w:rPr>
        <w:t>Extreme hardship</w:t>
      </w:r>
      <w:r>
        <w:rPr>
          <w:spacing w:val="-3"/>
        </w:rPr>
        <w:t xml:space="preserve"> shall describe a condition existing in a case before the Board when a dwelling or dwelling unit does not fully comply with the provisions of the minimum housing code but is structurally sound and does not have safety deficiencies, and when the repair of such structure, in order to assure compliance with the code, would result in great economic hardship to the owner or the occupant of said unit, with commensurately little benefit to the owner or occupant and to the public at large.</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spacing w:val="-3"/>
        </w:rPr>
        <w:t xml:space="preserve">(8) </w:t>
      </w:r>
      <w:r>
        <w:rPr>
          <w:i/>
          <w:spacing w:val="-3"/>
        </w:rPr>
        <w:t>Garbage</w:t>
      </w:r>
      <w:r>
        <w:rPr>
          <w:spacing w:val="-3"/>
        </w:rPr>
        <w:t xml:space="preserve"> shall mean the animal and vegetable waste resulting from the handling, preparation, cooking and consumption of food.</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spacing w:val="-3"/>
        </w:rPr>
        <w:t xml:space="preserve">(9) </w:t>
      </w:r>
      <w:r>
        <w:rPr>
          <w:i/>
          <w:spacing w:val="-3"/>
        </w:rPr>
        <w:t>Habitable area</w:t>
      </w:r>
      <w:r>
        <w:rPr>
          <w:spacing w:val="-3"/>
        </w:rPr>
        <w:t xml:space="preserve"> shall mean two (2) or more habitable room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spacing w:val="-3"/>
        </w:rPr>
        <w:t xml:space="preserve">(10) </w:t>
      </w:r>
      <w:r>
        <w:rPr>
          <w:i/>
          <w:spacing w:val="-3"/>
        </w:rPr>
        <w:t>Habitable room</w:t>
      </w:r>
      <w:r>
        <w:rPr>
          <w:spacing w:val="-3"/>
        </w:rPr>
        <w:t xml:space="preserve"> shall mean a room or enclosed floor space used or intended to be used for living, sleeping, cooking, or eating purposes, excluding bathrooms, shower rooms, water closet compartments, laundries, pantries, foyers, connecting corridors, closets and storage space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center"/>
        <w:rPr>
          <w:spacing w:val="-3"/>
        </w:rPr>
      </w:pPr>
      <w:r>
        <w:rPr>
          <w:spacing w:val="-3"/>
        </w:rPr>
        <w:t>*   *   *</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spacing w:val="-3"/>
        </w:rPr>
        <w:t xml:space="preserve"> </w:t>
      </w:r>
      <w:r>
        <w:rPr>
          <w:spacing w:val="-3"/>
        </w:rPr>
        <w:t xml:space="preserve">(11.1) </w:t>
      </w:r>
      <w:r>
        <w:rPr>
          <w:i/>
          <w:spacing w:val="-3"/>
        </w:rPr>
        <w:t>Hot water</w:t>
      </w:r>
      <w:r>
        <w:rPr>
          <w:spacing w:val="-3"/>
        </w:rPr>
        <w:t xml:space="preserve"> shall mean water heated by a system capable of supplying one hundred forty (140) degrees Fahrenheit water temperature in the amounts of sixteen (16) gallons per bedroom per three (3) hours as set forth in Section 1.17(10) subsection (5) of the Rules and Regulations Governing the Enforcement of the Minimum Housing Standards Ordinance.</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center"/>
        <w:rPr>
          <w:spacing w:val="-3"/>
        </w:rPr>
      </w:pPr>
      <w:r>
        <w:rPr>
          <w:spacing w:val="-3"/>
        </w:rPr>
        <w:t>*   *   *</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spacing w:val="-3"/>
        </w:rPr>
        <w:t xml:space="preserve">(14) </w:t>
      </w:r>
      <w:r>
        <w:rPr>
          <w:i/>
          <w:spacing w:val="-3"/>
        </w:rPr>
        <w:t>Infestation</w:t>
      </w:r>
      <w:r>
        <w:rPr>
          <w:spacing w:val="-3"/>
        </w:rPr>
        <w:t xml:space="preserve"> shall mean the presence of any insects, rodents, vermin, or other pest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center"/>
        <w:rPr>
          <w:spacing w:val="-3"/>
        </w:rPr>
      </w:pPr>
      <w:r>
        <w:rPr>
          <w:spacing w:val="-3"/>
        </w:rPr>
        <w:t>*   *   *</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spacing w:val="-3"/>
        </w:rPr>
        <w:t xml:space="preserve"> </w:t>
      </w:r>
      <w:r>
        <w:rPr>
          <w:spacing w:val="-3"/>
        </w:rPr>
        <w:t xml:space="preserve">(15.1) </w:t>
      </w:r>
      <w:r>
        <w:rPr>
          <w:i/>
          <w:spacing w:val="-3"/>
        </w:rPr>
        <w:t>Means of egress</w:t>
      </w:r>
      <w:r>
        <w:rPr>
          <w:spacing w:val="-3"/>
        </w:rPr>
        <w:t xml:space="preserve"> shall mean a continuous path of travel from any point in a building or structure to the open air outside at ground level and consists of three (3) separate and distinct part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ab/>
        <w:t>(a) The way of exit acces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ab/>
        <w:t>(b) The exit, and</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ab/>
        <w:t>(c) The means of discharge from the exit.</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A means of egress comprises the vertical and horizontal means of travel and may include the room space, doorway, corridor, hallway, passageway, stairs, ramps, lobby, escalator, and other paths of travel.</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spacing w:val="-3"/>
        </w:rPr>
        <w:tab/>
        <w:t xml:space="preserve">(a) </w:t>
      </w:r>
      <w:r>
        <w:rPr>
          <w:i/>
          <w:spacing w:val="-3"/>
        </w:rPr>
        <w:t>Exit access</w:t>
      </w:r>
      <w:r>
        <w:rPr>
          <w:spacing w:val="-3"/>
        </w:rPr>
        <w:t xml:space="preserve"> shall mean that portion of a means of egress which leads to an entrance to an exit.</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spacing w:val="-3"/>
        </w:rPr>
        <w:tab/>
        <w:t xml:space="preserve">(b) </w:t>
      </w:r>
      <w:r>
        <w:rPr>
          <w:i/>
          <w:spacing w:val="-3"/>
        </w:rPr>
        <w:t>Exit</w:t>
      </w:r>
      <w:r>
        <w:rPr>
          <w:spacing w:val="-3"/>
        </w:rPr>
        <w:t xml:space="preserve"> shall mean that portion of a means of egress which is separated from the area of the building from which escape is to be made by walls, floors, doors or other means which provide the protected path necessary for the occupants to proceed with reasonable safety to the exterior of the building.</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Note: An interior aisle, corridor, hallway or other means of travel used to reach an exit door or doorway is not an exit, except where the maximum allowable distance of travel to an exit is exceeded, at which point the aisle or corridor shall be treated as part of an exit or [it] is located, arranged, and enclosed as to constitute an integral part of an exit facility.</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spacing w:val="-3"/>
        </w:rPr>
        <w:tab/>
        <w:t xml:space="preserve">(c) </w:t>
      </w:r>
      <w:r>
        <w:rPr>
          <w:i/>
          <w:spacing w:val="-3"/>
        </w:rPr>
        <w:t>Exit discharge</w:t>
      </w:r>
      <w:r>
        <w:rPr>
          <w:spacing w:val="-3"/>
        </w:rPr>
        <w:t xml:space="preserve"> shall mean that portion of a means of egress between the termination of the exit at the exterior of the building and ground level.</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center"/>
        <w:rPr>
          <w:spacing w:val="-3"/>
        </w:rPr>
      </w:pPr>
      <w:r>
        <w:rPr>
          <w:spacing w:val="-3"/>
        </w:rPr>
        <w:t>*   *   *</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spacing w:val="-3"/>
        </w:rPr>
        <w:t xml:space="preserve"> </w:t>
      </w:r>
      <w:r>
        <w:rPr>
          <w:spacing w:val="-3"/>
        </w:rPr>
        <w:t xml:space="preserve">(16) </w:t>
      </w:r>
      <w:r>
        <w:rPr>
          <w:i/>
          <w:spacing w:val="-3"/>
        </w:rPr>
        <w:t>Occupant</w:t>
      </w:r>
      <w:r>
        <w:rPr>
          <w:spacing w:val="-3"/>
        </w:rPr>
        <w:t xml:space="preserve"> shall mean any person over one (1) year of age living, sleeping, cooking, eating in, or having actual possession of a dwelling, dwelling unit, hotel unit, or rooming unit.</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spacing w:val="-3"/>
        </w:rPr>
        <w:t xml:space="preserve">(17) </w:t>
      </w:r>
      <w:r>
        <w:rPr>
          <w:i/>
          <w:spacing w:val="-3"/>
        </w:rPr>
        <w:t>Operator</w:t>
      </w:r>
      <w:r>
        <w:rPr>
          <w:spacing w:val="-3"/>
        </w:rPr>
        <w:t xml:space="preserve"> shall mean any person who has charge, care, or control of a building, or part thereof, in which dwelling units, hotel units, rooming units, or dormitory</w:t>
        <w:noBreakHyphen/>
        <w:t>type sleeping accommodations are let.</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spacing w:val="-3"/>
        </w:rPr>
        <w:t xml:space="preserve">(18) </w:t>
      </w:r>
      <w:r>
        <w:rPr>
          <w:i/>
          <w:spacing w:val="-3"/>
        </w:rPr>
        <w:t>Owner</w:t>
      </w:r>
      <w:r>
        <w:rPr>
          <w:spacing w:val="-3"/>
        </w:rPr>
        <w:t xml:space="preserve"> or </w:t>
      </w:r>
      <w:r>
        <w:rPr>
          <w:i/>
          <w:spacing w:val="-3"/>
        </w:rPr>
        <w:t>record owner</w:t>
      </w:r>
      <w:r>
        <w:rPr>
          <w:spacing w:val="-3"/>
        </w:rPr>
        <w:t xml:space="preserve"> shall mean any person, firm, corporation or other legal entity, who individually or jointly or severally with others, holds the legal or beneficial title to any dwelling, dwelling unit, rooming house, rooming unit, facilities, equipment or premises subject to the provisions of this article. The term shall include the owner's duly authorized agent, a purchaser, devisee, fiduciary, property holder or any other person, firm, corporation or legal entity having a vested or contingent interest, or a taxpayer as defined in Florida Statutes Section 192.001(13), as may be amended from time to time. It is intended that this term shall be construed as applicable to the person, firm, corporation or legal entity responsible for the construction, maintenance and operation of the building, facilities or premises involved.</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spacing w:val="-3"/>
        </w:rPr>
        <w:t xml:space="preserve">(19) </w:t>
      </w:r>
      <w:r>
        <w:rPr>
          <w:i/>
          <w:spacing w:val="-3"/>
        </w:rPr>
        <w:t>Premises</w:t>
      </w:r>
      <w:r>
        <w:rPr>
          <w:spacing w:val="-3"/>
        </w:rPr>
        <w:t xml:space="preserve"> shall mean any occupied or unoccupied building, accessory structure, lot, parcel of land, or any part thereof, used or intended to be used for residential purpose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spacing w:val="-3"/>
        </w:rPr>
        <w:t xml:space="preserve">(20) </w:t>
      </w:r>
      <w:r>
        <w:rPr>
          <w:i/>
          <w:spacing w:val="-3"/>
        </w:rPr>
        <w:t>Rooming house</w:t>
      </w:r>
      <w:r>
        <w:rPr>
          <w:spacing w:val="-3"/>
        </w:rPr>
        <w:t xml:space="preserve"> shall mean any dwelling, or part of any dwelling, containing one (1) or more rooming units in which space is let by the owner or operator on a predominantly permanent basis to three (3) or more persons who are not husband or wife, son or daughter, mother or father, sister or brother of the owner or operator. For the purpose of this code, boarding houses are included in this category.</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spacing w:val="-3"/>
        </w:rPr>
        <w:t xml:space="preserve">(21) </w:t>
      </w:r>
      <w:r>
        <w:rPr>
          <w:i/>
          <w:spacing w:val="-3"/>
        </w:rPr>
        <w:t>Rooming unit</w:t>
      </w:r>
      <w:r>
        <w:rPr>
          <w:spacing w:val="-3"/>
        </w:rPr>
        <w:t xml:space="preserve"> shall mean any room or group of rooms, forming a single habitable unit, used or intended to be used for living and sleeping but not for cooking or eating purpose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spacing w:val="-3"/>
        </w:rPr>
        <w:t xml:space="preserve">(22) </w:t>
      </w:r>
      <w:r>
        <w:rPr>
          <w:i/>
          <w:spacing w:val="-3"/>
        </w:rPr>
        <w:t>Rubbish</w:t>
      </w:r>
      <w:r>
        <w:rPr>
          <w:spacing w:val="-3"/>
        </w:rPr>
        <w:t xml:space="preserve"> shall mean all combustible and non</w:t>
        <w:noBreakHyphen/>
        <w:t>combustible waste materials except garbage. The term shall include residue from the burning of wood, coal, coke and other combustible materials, paper, rags, cartons, boxes, wood, excelsior, rubber, leather, tree branches, yard trimmings, tin cans, metal, mineral matter, glass and crockery.</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spacing w:val="-3"/>
        </w:rPr>
        <w:t xml:space="preserve">(23) </w:t>
      </w:r>
      <w:r>
        <w:rPr>
          <w:i/>
          <w:spacing w:val="-3"/>
        </w:rPr>
        <w:t>Supplied</w:t>
      </w:r>
      <w:r>
        <w:rPr>
          <w:spacing w:val="-3"/>
        </w:rPr>
        <w:t xml:space="preserve"> shall mean paid for, furnished, or provided by or under control of the owner or operator.</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spacing w:val="-3"/>
        </w:rPr>
        <w:t xml:space="preserve">(24) </w:t>
      </w:r>
      <w:r>
        <w:rPr>
          <w:i/>
          <w:spacing w:val="-3"/>
        </w:rPr>
        <w:t>Temporary housing</w:t>
      </w:r>
      <w:r>
        <w:rPr>
          <w:spacing w:val="-3"/>
        </w:rPr>
        <w:t xml:space="preserve"> shall mean any structure used for human shelter which is not attached to the ground, to another structure, or in a permanent manner to any utilities system. Manufactured homes or mobile homes shall not be designated as temporary housing. For the purpose of this Code, living quarters for migratory agricultural workers shall be defined as temporary housing.</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spacing w:val="-3"/>
        </w:rPr>
        <w:t xml:space="preserve">(25) </w:t>
      </w:r>
      <w:r>
        <w:rPr>
          <w:i/>
          <w:spacing w:val="-3"/>
        </w:rPr>
        <w:t xml:space="preserve">Meaning of certain words. </w:t>
      </w:r>
      <w:r>
        <w:rPr>
          <w:spacing w:val="-3"/>
        </w:rPr>
        <w:t>Whenever the words "dwelling," "dwelling unit," "hotel," "hotel unit," "rooming house," "rooming unit" and "premises" are used in this article, they shall be construed as though they were followed by the words "or any part thereof."</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26) Any reference in this article to the words "approved," "adequate," "adequately," "properly installed," "properly connected," or "properly constructed," shall have reference to those standards set out in the South Florida Building Code, the Rules of the State Board of Health, Chapters 5, 15 and 26A of the Metropolitan Code, and any other enactment of law applicable to the structure or particular portion or system of the structure under inspection by the enforcing agency.</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b/>
          <w:spacing w:val="-3"/>
        </w:rPr>
        <w:t>Sec. 17</w:t>
        <w:noBreakHyphen/>
        <w:t>23. Minimum standards for basic equipment and facilities.</w:t>
      </w:r>
      <w:r>
        <w:rPr>
          <w:spacing w:val="-3"/>
        </w:rPr>
        <w:t xml:space="preserve">  No person shall occupy, or let to another for occupancy, any dwelling or dwelling unit, for the purpose of living, sleeping, cooking, or eating therein which does not comply with the following requirements:</w:t>
      </w:r>
      <w:r>
        <w:br w:type="page"/>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1) Every dwelling unit shall contain not less than a kitchen sink, lavatory, tub or shower and water closet, all in good working condition and installed in accordance with the South Florida Building Code. Sink, lavatory, tub or shower shall be supplied with adequate hot and cold water.</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2) Every dwelling unit shall contain a room which affords privacy to a person within said room and which is equipped with a flush water closet and a lavatory basin in good working condition and properly connected to an approved water system and sewer system or an approved septic tank installation including an approved absorption bed. No privy shall be constructed or continued in operation after the effective date of this article.</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3) Every dwelling unit shall contain a room which affords privacy to a person within said room and which is equipped with a bathtub or shower in good working condition and properly connected to an approved water system and sewer system or an approved septic tank installation including an approved absorption bed.</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4) Every kitchen sink, lavatory basin, and bathtub or shower required under the provisions of this section shall be properly connected with both hot and cold water line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5) Every dwelling shall have water heating facilities which are properly installed, maintained in safe and good working condition, and properly connected with the hot water lines required under the provisions of subsection (4) of this section and which are capable of heating water to such a temperature as to permit an adequate amount of water to be drawn at every required kitchen sink, lavatory basin, bathtub or shower.</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6) Every occupied dwelling unit shall be provided with an installed nonportable cooking facility which shall not be capable of being carried easily by one (1) person, and shall have at least two (2) top burners. Vacant dwelling units shall be provided with utility connections for such facility.</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7) Every dwelling unit shall have adequate garbage disposal facilities or garbage storage container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8) Every dwelling structure and dwelling unit of types of construction I, II, III, IV and V as defined by Chapters 17, 18, 19, 20, 21 and 22 respectively of the South Florida Building Code shall have means of egress which conform to the standards of Chapter 31 of the South Florida Building Code and any applicable fire codes, fire regulations or ordinances now in existence or adopted subsequent hereto. Every dwelling structure of type of construction V, built before December 31, 1957, where the structural and other elements of the building consist primarily of wood, having one (1) or two (2) dwelling units above the ground floor, shall have a minimum of two (2) separate means of egress which are remote from each other or at least one (1) means of egress with stairs that are constructed of either noncombustible materials or made safe by approved fire resistive modifications as may be required. Each such means of egress shall be easily accessible from every dwelling unit on the specified floor without passing through any other dwelling unit. Every dwelling structure of type of construction V, where the structural and other elements consist primarily of wood having three (3) or more dwelling units shall have means of egress which conform with the provisions of the South Florida Building Code and any applicable fire codes, fire regulations or ordinances now in existence or adopted subsequent hereto.</w:t>
      </w:r>
      <w:r>
        <w:br w:type="page"/>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9) In every owner</w:t>
        <w:noBreakHyphen/>
        <w:t xml:space="preserve">occupied dwelling unit not intended to be let for occupancy containing space heating facilities, such facilities shall be properly installed and maintained in safe and good working condition as provided in the South Florida Building Code and any applicable fire regulations or ordinances now in existence or adopted subsequent hereto.  </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ab/>
        <w:t>Every dwelling and dwelling unit which is let or intended to be let for occupancy shall have adequate space heating facilities which are properly installed and maintained in safe and good working condition as provided in the South Florida Building Code and any applicable fire regulations or ordinances now in existence or adopted subsequent hereto. Adequate heating facilities are hereby defined as follow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ab/>
        <w:t>(a) Permanent space heating equipment capable of heating two</w:t>
        <w:noBreakHyphen/>
        <w:t>thirds of the habitable rooms to a minimum air temperature of seventy (70) degrees Fahrenheit to be measured three (3) feet above floor when outside temperature is forty</w:t>
        <w:noBreakHyphen/>
        <w:t>five (45) degrees Fahrenheit, or permanent space heating equipment with capacity of five (5) Btu's per hour of input per cubic foot of habitable room space within two</w:t>
        <w:noBreakHyphen/>
        <w:t>thirds of the habitable room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ab/>
        <w:t>(b) The five (5) Btu's per hour input standard is based on a heating unit with seventy (70) percent rating of input</w:t>
        <w:noBreakHyphen/>
        <w:t>to</w:t>
        <w:noBreakHyphen/>
        <w:t>output efficiency; an appropriate correction factor will be applied when the proposed heating unit exceeds an input</w:t>
        <w:noBreakHyphen/>
        <w:t>to</w:t>
        <w:noBreakHyphen/>
        <w:t>output efficiency rating of seventy (70) percent. Heating units supplied on the basis of this calculation will otherwise comply with the standards described elsewhere in this subsection.</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ab/>
        <w:t>(c) Permanent heating equipment is defined as heating equipment properly connected to a flue or vent or, if electric, properly installed and permanently connected to an adequately wired and sized branch circuit.</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ab/>
        <w:t>(d) Habitable room shall mean a room or enclosed floor space used or intended to be used for living, sleeping, cooking or eating purposes, excluding bathrooms, shower rooms, water closet compartments, laundries, pantries, foyers, connecting corridors, closets and storage space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ab/>
        <w:t>(e) Heating equipment shall be installed and maintained in accordance with the provisions of the South Florida Building Code.</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ab/>
        <w:t>(f) Any calculations necessary for the installation of permanent heating equipment to assure adequate heating capacity as defined in this subsection, shall be made in accordance with the standards established in the current edition of the "Heating Ventilating Air</w:t>
        <w:noBreakHyphen/>
        <w:t>Conditioning Guide," published by the American Society of Refrigeration, Heating and Air</w:t>
        <w:noBreakHyphen/>
        <w:t>Conditioning Engineers, Inc. (ASHRAE).</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ab/>
        <w:t>(g) Oil heaters, gas heaters, and wood</w:t>
        <w:noBreakHyphen/>
        <w:t>stoves must be connected to a properly installed vent, said vent conforming to the provisions of the South Florida Building Code.</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ab/>
        <w:t>(h) Electric heaters will be of a type readily fixed into position and must be properly installed and permanently connected to an adequately wired and sized branch</w:t>
        <w:noBreakHyphen/>
        <w:t>circuit.</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ab/>
        <w:t>(i) Any portable heating devices approved by the Underwriters' Laboratories, Inc., or a properly installed fireplace may be used as an accessory heating unit.</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ab/>
        <w:t>(j) Accessory heating units will be deemed to be supplementary to the permanent</w:t>
        <w:noBreakHyphen/>
        <w:t>heating equipment and shall not be considered when calculating the adequacy of the permanently installed heating equipment except as specified in subsection (9)(m).</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ab/>
        <w:t>(k) Only those accessory heating units which are acceptable under the provisions of the City of Miami and Dade County Fire Code, the Florida State Hotel and Restaurant Commission regulations, and other regularly adopted regulations will be used.</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ab/>
        <w:t>(l) The use of unsafe heaters or cooking stoves and the use of cooking stoves, including ovens, for heating purposes is hereby prohibited.</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ab/>
        <w:t>(m) The requirements of subsection (9) shall not apply to dwelling units in existence on March 17, 1969, provided that either a gas pipe outlet or an electrical outlet and circuit are present for the use of gas space heaters or portable electrical space heater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b/>
          <w:spacing w:val="-3"/>
        </w:rPr>
        <w:t>Sec. 17</w:t>
        <w:noBreakHyphen/>
        <w:t>24. Minimum standards for light and ventilation.</w:t>
      </w:r>
      <w:r>
        <w:rPr>
          <w:spacing w:val="-3"/>
        </w:rPr>
        <w:t xml:space="preserve">   No person shall occupy, or let to another for occupancy, any dwelling or dwelling unit for the purpose of living, sleeping, cooking, or eating therein, which does not comply with the following requirement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 xml:space="preserve">(1) </w:t>
        <w:tab/>
        <w:t>(a) Every habitable room shall have at least one (1) window or skylight facing directly to the outdoors. The minimum total window area which provides light to each habitable room shall be not less than ten (10) percent of the floor area of such room. Whenever exterior walls or other light</w:t>
        <w:noBreakHyphen/>
        <w:t>obstructing structures are located less than three (3) feet from the window and extend above the ceiling of the room, such a window shall not be deemed to face directly to the outdoors and shall not be included in the required minimum total window area. Whenever the only window in a room is a skylight</w:t>
        <w:noBreakHyphen/>
        <w:t>type window located in the top of such room, the minimum total window area of such skylight shall not be less than fifteen (15) percent of the total floor area of the room. Skylights shall not be a substitute for the window requirements in sleeping room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ab/>
        <w:t>(b) Kitchens and dining rooms will be exempt from the requirements of subsection (1)(a) of this section, providing they meet the requirements in subsections (2) and (6) of this section.</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ab/>
        <w:t>(c) If any two (2) habitable rooms, excluding sleeping rooms, are separated by a common wall and either room lacks the required window area, but meets all three (3) exceptions listed below, such rooms shall be considered in compliance with this subsection:</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ab/>
        <w:tab/>
        <w:t>(i) The common wall separating the two (2) rooms must provide an opening equal to twenty</w:t>
        <w:noBreakHyphen/>
        <w:t>five (25) percent of the total wall area.</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ab/>
        <w:tab/>
        <w:t>(ii) If the opening so provided is a doorway, it must be unobstructed and have a minimum width of thirty (30) inche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ab/>
        <w:tab/>
        <w:t>(iii) One (1) of the two (2) rooms must provide the required light and ventilation for the total combined floor area of the two (2) room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2) Every habitable room shall be ventilated by openable areas equal to fifty (50) percent of the required minimum window area, as set forth in subsection (1) of this section or by equivalent mechanical ventilation as approved by the inspecting officer.</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3) Every bathroom, shower room and water closet compartment shall comply with the light and ventilation requirements for habitable rooms contained in subsections (1) and (2) of this section, except that no window or skylight shall be required in adequately ventilated bathrooms, shower rooms and water closet compartments equipped with an approved mechanical ventilating system which automatically becomes operational when the bathroom switch is turned on.</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4) Every door, window or other device opening to outdoor space and used or intended to be used for ventilation shall be provided with an approved type of screen for protection against mosquitoes, flies and other insect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5) Every opening beneath a dwelling, including basement or cellar windows and crawl space, shall be equipped with an approved type of screening or lattice work to keep out large animals.</w:t>
      </w:r>
      <w:r>
        <w:br w:type="page"/>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6) Every habitable room of a dwelling shall contain at least two (2) separate floor or wall</w:t>
        <w:noBreakHyphen/>
        <w:t>type electrical convenience outlets, or one (1) such convenience outlet and one (1) ceiling</w:t>
        <w:noBreakHyphen/>
        <w:t>type electric light fixture. Every bathroom, shower room, water closet, compartment and laundry room shall contain at least one (1) properly installed ceiling or wall</w:t>
        <w:noBreakHyphen/>
        <w:t>type electric light fixture. The switches shall be so located and installed as to avoid the danger of electrical shock.</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7) Every hall and stairway located in a structure used for human habitation shall be provided with not less than one (1) footcandle of natural light throughout or with properly installed electric lighting facilities which provide not less than one (1) foot-candle of illumination throughout and which are controlled by the occupants of the structure and available at all times.</w:t>
      </w:r>
    </w:p>
    <w:p>
      <w:pPr>
        <w:pStyle w:val="Normal"/>
        <w:spacing w:before="0" w:after="120"/>
        <w:jc w:val="both"/>
        <w:rPr>
          <w:b/>
          <w:b/>
          <w:spacing w:val="-3"/>
        </w:rPr>
      </w:pPr>
      <w:r>
        <w:rPr>
          <w:b/>
          <w:spacing w:val="-3"/>
        </w:rPr>
      </w:r>
    </w:p>
    <w:p>
      <w:pPr>
        <w:pStyle w:val="Normal"/>
        <w:spacing w:before="0" w:after="120"/>
        <w:jc w:val="both"/>
        <w:rPr/>
      </w:pPr>
      <w:r>
        <w:rPr>
          <w:b/>
          <w:spacing w:val="-3"/>
        </w:rPr>
        <w:t xml:space="preserve">Sec. 17-25. Requirements relating to the safe and sanitary maintenance of dwellings and dwelling units.  </w:t>
      </w:r>
      <w:r>
        <w:rPr>
          <w:spacing w:val="-3"/>
        </w:rPr>
        <w:t>No person shall occupy, or let to another for occupancy, any dwelling or dwelling unit, for the purpose of living, sleeping, cooking, or eating therein, which does not comply with the following requirement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1) All foundation walls shall be structurally sound, reasonably rodentproof, and maintained in good repair. Foundation walls shall be considered to be sound if they are capable of bearing imposed loads and are not deteriorated.</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2) Every dwelling unit shall be reasonably weathertight, watertight and rodentproof. Floors, walls, ceilings and roofs shall be capable of affording adequate shelter and privacy and shall be kept in good repair. Windows and exterior doors shall be reasonably weathertight, watertight, and rodentproof, and shall be maintained in good working condition. All parts of the structure that show evidence of rot or other deterioration shall be repaired or replaced.</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3) Every inside and outside stairway, porch, and every appurtenance thereto, shall be maintained in a safe condition and be capable of supporting loads which normal use may impose.</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4) Every chimney and smoke pipe, and all flue and vent attachments thereto, shall be maintained in such condition that there will be no leakage or backing up of smoke and noxious gases into the dwelling.</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5) All exterior surfaces subject to deterioration shall be properly maintained and protected from the elements by paint or other approved protective coating applied in a workmanlike fashion.</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6) Every plumbing fixture, water pipe, waste pipe and drain shall be maintained in good sanitary working condition, free from defects, leaks and obstruction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7) The floor surface of every water closet compartment, bathroom and shower room shall be maintained so as to be reasonably impervious to water and so as to permit such floor to be easily kept in a clean and sanitary condition.</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8) Every supplied facility, piece of equipment, or utility required in this code shall be maintained in a safe and satisfactory working condition. No owner or occupant shall cause any service, facility, equipment, or utility required in this code to be removed from or discontinued for any occupied dwelling or dwelling unit except for such temporary interruption as may be necessary while actual repairs, replacement, or alterations are in process.</w:t>
      </w:r>
      <w:r>
        <w:br w:type="page"/>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9) For these purposes, every owner of a building containing three (3), or more, dwelling units, shall provide the continuing services of a person or persons solely to assure that the minimum requirements of maintenance and sanitation, as provided by this article, are maintained on the premises at all times. The landlord shall provide the tenant with the name, address, and phone number of the person or persons providing the continuing services. Said notice shall be given to the tenant by either posting the notice in a conspicuous place at the building site or by supplying the tenant with the information at the inception of the lease. The landlord is further charged with informing the tenant of any change of name, address, or phone number of the person or persons providing the continuing service.</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b/>
          <w:spacing w:val="-3"/>
        </w:rPr>
        <w:t>Sec. 17-26. Minimum space, use and location requirements.</w:t>
      </w:r>
      <w:r>
        <w:rPr>
          <w:spacing w:val="-3"/>
        </w:rPr>
        <w:t xml:space="preserve">  No person shall occupy, or let to another for occupancy, any dwelling or dwelling unit for the purpose of living therein, which does not comply with the following requirement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1) Every dwelling unit shall contain a minimum gross floor area of at least one hundred fifty (150) square feet for the first occupant, one hundred (100) square feet for each of the next two (2) occupants, and at least seventy-five (75) square feet for each occupant thereafter. Floor space shall be calculated on the basis of total habitable room area.</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2) In every dwelling unit of two (2) or more habitable rooms, every room occupied for sleeping purposes by one (1) occupant shall have a minimum gross floor area of at least eighty (80) square feet. Every room occupied for sleeping purposes by more than one (1) occupant shall have a minimum gross floor area of fifty (50) square feet per occupant. Every room used for sleeping purposes shall have a minimum width of eight (8) feet. Kitchens shall not be used for sleeping purposes. Porches shall not be used as permanent sleeping quarter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3) At least one-half of the floor area of every habitable room shall have a ceiling height of at least seven (7) feet. Any portion of a room having a ceiling height of less than five (5) feet shall not be considered in computing the total floor area of such room.</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4) No dwelling or dwelling unit containing two (2) or more sleeping rooms shall be so arranged that access to a bathroom, shower room, or water closet compartment intended for use by occupants of more than one (1) sleeping room can be had only by going through another sleeping room or outside the structure, nor shall room arrangements be such that access to a sleeping room can be had only by going through another sleeping room, bathroom, shower room, or water closet compartment.</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5) No cellar or basement space shall be used as a habitable room or dwelling unit.</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pPr>
      <w:r>
        <w:rPr>
          <w:b/>
          <w:spacing w:val="-3"/>
        </w:rPr>
        <w:t xml:space="preserve">Sec. 17-27. Responsibilities of owners and occupants. </w:t>
      </w:r>
      <w:r>
        <w:rPr>
          <w:spacing w:val="-3"/>
        </w:rPr>
        <w:t>No person shall occupy, or let to another for occupancy, any dwelling or dwelling unit for the purpose of living therein, which does not comply with the following requirement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1) Every dwelling unit shall be clean, sanitary and fit for human habitation.</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2) Every occupant of a dwelling or dwelling unit shall keep in a clean and sanitary condition that part of the dwelling, dwelling unit and premises thereof which he occupies and controls, including yards, lawns, courts and driveways.</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3) Every owner of a building containing three (3) or more dwelling units shall be responsible for maintaining in a clean and sanitary condition the shared or public areas of the dwelling and premises thereof.</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4) Exterior premises shall be kept free from the excessive growth of weeds, grass and other flora. The term "excessive" shall be interpreted as detrimental to the health, safety, or welfare of the occupants or the public.</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5) Every occupant of a dwelling unit shall keep all plumbing fixtures, sanitary facilities, appliances and equipment therein in a clean and sanitary condition and shall exercise reasonable care in the proper use and operation thereof.</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6) Every occupant of a dwelling or dwelling unit shall dispose of rubbish, garbage and other waste materials in an approved sanitary manner. Garbage shall be placed in the garbage disposal facilities of storage containers required in Section 17-23(7).</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7) Every occupant of a dwelling containing a single dwelling unit shall be responsible for the extermination of any insects, rodents, vermin, or other pests therein or on the premises. Every occupant of a dwelling unit in a building containing more than one (1) dwelling unit shall be responsible for such extermination whenever his dwelling unit is the only one (1) infested, except that whenever such infestation is caused by the failure of the owner to carry out the provisions of this article, extermination shall be the responsibility of the owner.</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8) Every owner of a dwelling or dwelling unit shall, before renting or sub-letting to another occupant, provide approved door and window screens whenever such screens are required under the provisions of this article and shall repair or replace them when necessary.</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9) Every owner of a dwelling shall grade and maintain the exterior premises so as to prevent the accumulation of stagnant water thereon.</w:t>
      </w:r>
    </w:p>
    <w:p>
      <w:pPr>
        <w:pStyle w:val="Normal"/>
        <w:tabs>
          <w:tab w:val="left" w:pos="-180" w:leader="none"/>
          <w:tab w:val="left" w:pos="360" w:leader="none"/>
          <w:tab w:val="left" w:pos="720" w:leader="none"/>
          <w:tab w:val="left" w:pos="1080" w:leader="none"/>
          <w:tab w:val="left" w:pos="1440" w:leader="none"/>
        </w:tabs>
        <w:suppressAutoHyphens w:val="true"/>
        <w:spacing w:lineRule="exact" w:line="240" w:before="0" w:after="80"/>
        <w:ind w:right="-2" w:hanging="0"/>
        <w:jc w:val="both"/>
        <w:rPr>
          <w:spacing w:val="-3"/>
        </w:rPr>
      </w:pPr>
      <w:r>
        <w:rPr>
          <w:spacing w:val="-3"/>
        </w:rPr>
        <w:t>(10) Animals and pets shall not be kept in any dwelling or dwelling unit or on any premises in such a manner as to create insanitary conditions or constitute a nuisance.</w:t>
      </w:r>
    </w:p>
    <w:p>
      <w:pPr>
        <w:pStyle w:val="Normal"/>
        <w:spacing w:before="0" w:after="120"/>
        <w:jc w:val="both"/>
        <w:rPr>
          <w:spacing w:val="-3"/>
        </w:rPr>
      </w:pPr>
      <w:r>
        <w:rPr>
          <w:spacing w:val="-3"/>
        </w:rPr>
        <w:t>(11) Every owner of a building containing three (3) or more dwelling units shall provide the continuing services of a person or persons solely to assure that the minimum requirements of maintenance and sanitation, as provided by this article, are maintained on the premises at all times. The landlord shall provide the tenant with the name, address, and phone number of the person or persons providing the continuing service. Said notice shall be given to the tenant by either posting the notice in a conspicuous place at the building site or by supplying the tenant with the information at the inception of the lease. The landlord is further charged with informing the tenant of any change of name, address, or phone number of the person or persons providing the continuing service.</w:t>
      </w:r>
    </w:p>
    <w:p>
      <w:pPr>
        <w:pStyle w:val="Normal"/>
        <w:numPr>
          <w:ilvl w:val="0"/>
          <w:numId w:val="0"/>
        </w:numPr>
        <w:tabs>
          <w:tab w:val="clear" w:pos="720"/>
          <w:tab w:val="left" w:pos="-720" w:leader="none"/>
          <w:tab w:val="left" w:pos="90" w:leader="none"/>
        </w:tabs>
        <w:suppressAutoHyphens w:val="true"/>
        <w:jc w:val="center"/>
        <w:outlineLvl w:val="0"/>
        <w:rPr>
          <w:spacing w:val="-3"/>
          <w:sz w:val="36"/>
        </w:rPr>
      </w:pPr>
      <w:r>
        <w:rPr>
          <w:spacing w:val="-3"/>
          <w:sz w:val="36"/>
        </w:rPr>
      </w:r>
    </w:p>
    <w:p>
      <w:pPr>
        <w:pStyle w:val="Normal"/>
        <w:numPr>
          <w:ilvl w:val="0"/>
          <w:numId w:val="0"/>
        </w:numPr>
        <w:tabs>
          <w:tab w:val="clear" w:pos="720"/>
          <w:tab w:val="left" w:pos="-720" w:leader="none"/>
          <w:tab w:val="left" w:pos="90" w:leader="none"/>
        </w:tabs>
        <w:suppressAutoHyphens w:val="true"/>
        <w:jc w:val="center"/>
        <w:outlineLvl w:val="0"/>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numPr>
          <w:ilvl w:val="0"/>
          <w:numId w:val="0"/>
        </w:numPr>
        <w:tabs>
          <w:tab w:val="clear" w:pos="720"/>
          <w:tab w:val="left" w:pos="-720" w:leader="none"/>
          <w:tab w:val="left" w:pos="90" w:leader="none"/>
        </w:tabs>
        <w:suppressAutoHyphens w:val="true"/>
        <w:jc w:val="center"/>
        <w:outlineLvl w:val="0"/>
        <w:rPr>
          <w:b/>
          <w:b/>
          <w:sz w:val="32"/>
          <w:szCs w:val="32"/>
          <w:u w:val="single"/>
        </w:rPr>
      </w:pPr>
      <w:r>
        <w:rPr>
          <w:b/>
          <w:sz w:val="32"/>
          <w:szCs w:val="32"/>
          <w:u w:val="single"/>
        </w:rPr>
      </w:r>
      <w:r>
        <w:br w:type="page"/>
      </w:r>
    </w:p>
    <w:p>
      <w:pPr>
        <w:pStyle w:val="Normal"/>
        <w:numPr>
          <w:ilvl w:val="0"/>
          <w:numId w:val="0"/>
        </w:numPr>
        <w:tabs>
          <w:tab w:val="clear" w:pos="720"/>
          <w:tab w:val="left" w:pos="-720" w:leader="none"/>
        </w:tabs>
        <w:suppressAutoHyphens w:val="true"/>
        <w:jc w:val="center"/>
        <w:outlineLvl w:val="0"/>
        <w:rPr>
          <w:b/>
          <w:b/>
          <w:sz w:val="28"/>
          <w:szCs w:val="28"/>
          <w:u w:val="single"/>
        </w:rPr>
      </w:pPr>
      <w:r>
        <w:rPr>
          <w:b/>
          <w:sz w:val="28"/>
          <w:szCs w:val="28"/>
          <w:u w:val="single"/>
        </w:rPr>
        <w:t>TEMPEST AT THE TEAPOT: FACT PATTERN</w:t>
      </w:r>
    </w:p>
    <w:p>
      <w:pPr>
        <w:pStyle w:val="Normal"/>
        <w:tabs>
          <w:tab w:val="clear" w:pos="720"/>
          <w:tab w:val="left" w:pos="-720" w:leader="none"/>
        </w:tabs>
        <w:suppressAutoHyphens w:val="true"/>
        <w:jc w:val="center"/>
        <w:rPr>
          <w:b/>
          <w:b/>
          <w:sz w:val="28"/>
          <w:szCs w:val="28"/>
          <w:u w:val="single"/>
        </w:rPr>
      </w:pPr>
      <w:r>
        <w:rPr>
          <w:b/>
          <w:sz w:val="28"/>
          <w:szCs w:val="28"/>
          <w:u w:val="single"/>
        </w:rPr>
      </w:r>
    </w:p>
    <w:p>
      <w:pPr>
        <w:pStyle w:val="TextBody"/>
        <w:rPr/>
      </w:pPr>
      <w:r>
        <w:rPr/>
        <w:tab/>
        <w:t>On May 1, 2009, Ferdinand "Ferdie" Wreckerd rented an apartment from landlord Miranda Ruhl at the Teapot Estates Complex in Miami-Dade County, Florida, under a one-year lease.  The lease included the following provisions:</w:t>
      </w:r>
    </w:p>
    <w:p>
      <w:pPr>
        <w:pStyle w:val="Normal"/>
        <w:tabs>
          <w:tab w:val="left" w:pos="-2250" w:leader="none"/>
          <w:tab w:val="left" w:pos="-72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2250" w:leader="none"/>
          <w:tab w:val="left" w:pos="-72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360" w:hanging="0"/>
        <w:jc w:val="both"/>
        <w:rPr/>
      </w:pPr>
      <w:r>
        <w:rPr>
          <w:rFonts w:cs="Courier New" w:ascii="Courier New" w:hAnsi="Courier New"/>
          <w:b/>
          <w:spacing w:val="-2"/>
        </w:rPr>
        <w:t>(2)(b)</w:t>
      </w:r>
      <w:r>
        <w:rPr>
          <w:rFonts w:cs="Courier New" w:ascii="Courier New" w:hAnsi="Courier New"/>
          <w:spacing w:val="-2"/>
        </w:rPr>
        <w:t xml:space="preserve"> Tenant shall pay rent on or before the fifth (5th) of each month.</w:t>
      </w:r>
    </w:p>
    <w:p>
      <w:pPr>
        <w:pStyle w:val="Normal"/>
        <w:tabs>
          <w:tab w:val="left" w:pos="-2250" w:leader="none"/>
          <w:tab w:val="left" w:pos="-72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360" w:hanging="0"/>
        <w:jc w:val="both"/>
        <w:rPr>
          <w:rFonts w:ascii="Courier New" w:hAnsi="Courier New" w:cs="Courier New"/>
          <w:spacing w:val="-2"/>
        </w:rPr>
      </w:pPr>
      <w:r>
        <w:rPr>
          <w:rFonts w:cs="Courier New" w:ascii="Courier New" w:hAnsi="Courier New"/>
          <w:spacing w:val="-2"/>
        </w:rPr>
        <w:tab/>
        <w:tab/>
      </w:r>
    </w:p>
    <w:p>
      <w:pPr>
        <w:pStyle w:val="Normal"/>
        <w:tabs>
          <w:tab w:val="left" w:pos="-2250" w:leader="none"/>
          <w:tab w:val="left" w:pos="-72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360" w:hanging="0"/>
        <w:jc w:val="both"/>
        <w:rPr/>
      </w:pPr>
      <w:r>
        <w:rPr>
          <w:rFonts w:cs="Courier New" w:ascii="Courier New" w:hAnsi="Courier New"/>
          <w:b/>
          <w:spacing w:val="-2"/>
        </w:rPr>
        <w:t>(4)(f)</w:t>
      </w:r>
      <w:r>
        <w:rPr>
          <w:rFonts w:cs="Courier New" w:ascii="Courier New" w:hAnsi="Courier New"/>
          <w:spacing w:val="-2"/>
        </w:rPr>
        <w:t xml:space="preserve"> Tenant shall have sole responsibility to keep the unit in good repair.  Tenant hereby accepts the unit as is, and agrees that Landlord shall have no responsibility to make any repairs of any kind to any part of the building.  Extermination of vermin shall be tenant's sole responsibility.</w:t>
      </w:r>
    </w:p>
    <w:p>
      <w:pPr>
        <w:pStyle w:val="Normal"/>
        <w:tabs>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360" w:hanging="0"/>
        <w:jc w:val="both"/>
        <w:rPr>
          <w:rFonts w:ascii="Courier New" w:hAnsi="Courier New" w:cs="Courier New"/>
          <w:spacing w:val="-2"/>
        </w:rPr>
      </w:pPr>
      <w:r>
        <w:rPr>
          <w:rFonts w:cs="Courier New" w:ascii="Courier New" w:hAnsi="Courier New"/>
          <w:spacing w:val="-2"/>
        </w:rPr>
        <w:tab/>
        <w:tab/>
      </w:r>
    </w:p>
    <w:p>
      <w:pPr>
        <w:pStyle w:val="Normal"/>
        <w:tabs>
          <w:tab w:val="left" w:pos="-2250" w:leader="none"/>
          <w:tab w:val="left" w:pos="-72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360" w:hanging="0"/>
        <w:jc w:val="both"/>
        <w:rPr/>
      </w:pPr>
      <w:r>
        <w:rPr>
          <w:rFonts w:cs="Courier New" w:ascii="Courier New" w:hAnsi="Courier New"/>
          <w:b/>
          <w:spacing w:val="-2"/>
        </w:rPr>
        <w:t xml:space="preserve">(4)(h) </w:t>
      </w:r>
      <w:r>
        <w:rPr>
          <w:rFonts w:cs="Courier New" w:ascii="Courier New" w:hAnsi="Courier New"/>
          <w:spacing w:val="-2"/>
        </w:rPr>
        <w:t>No pets allowed.</w:t>
      </w:r>
    </w:p>
    <w:p>
      <w:pPr>
        <w:pStyle w:val="Normal"/>
        <w:tabs>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r>
    </w:p>
    <w:p>
      <w:pPr>
        <w:pStyle w:val="Normal"/>
        <w:tabs>
          <w:tab w:val="clear" w:pos="720"/>
          <w:tab w:val="left" w:pos="-720" w:leader="none"/>
          <w:tab w:val="left" w:pos="0" w:leader="none"/>
        </w:tabs>
        <w:suppressAutoHyphens w:val="true"/>
        <w:jc w:val="both"/>
        <w:rPr>
          <w:spacing w:val="-3"/>
        </w:rPr>
      </w:pPr>
      <w:r>
        <w:rPr>
          <w:spacing w:val="-3"/>
        </w:rPr>
        <w:tab/>
        <w:t xml:space="preserve">Ferdie moved in the day he signed the lease.  Although Miranda had placed the appropriate wires in his apartment for him to connect his TV to connect to the local cable television provider, Ferdie did not feel he could afford cable service.  Upon moving in, he discovered that his television reception without cable was dreadful, so he immediately made an aerial out of wire hangers and stuck it out his front window.  </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ab/>
        <w:t>About a week af</w:t>
        <w:softHyphen/>
        <w:t>ter he moved in, Ferdie received a notice in the mail from Miranda.  It stated:</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left" w:pos="-2250" w:leader="none"/>
          <w:tab w:val="left" w:pos="-72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360" w:right="360" w:hanging="0"/>
        <w:jc w:val="both"/>
        <w:rPr>
          <w:rFonts w:ascii="Courier New" w:hAnsi="Courier New" w:cs="Courier New"/>
          <w:spacing w:val="-2"/>
        </w:rPr>
      </w:pPr>
      <w:r>
        <w:rPr>
          <w:rFonts w:cs="Courier New" w:ascii="Courier New" w:hAnsi="Courier New"/>
          <w:spacing w:val="-2"/>
        </w:rPr>
        <w:t>You are hereby notified that you are both defacing property and keeping a pet in violation of the lease.  Demand is hereby made that you remedy the noncompliance within 7 days of receipt of this notice or your lease shall be deemed terminated and you shall vacate such premises upon such termination.  If this same conduct or conduct of a similar nature is repeated within 12 months, your tenancy is subject to termination without your being given an opportunity to cure the noncompliance.</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r>
    </w:p>
    <w:p>
      <w:pPr>
        <w:pStyle w:val="Normal"/>
        <w:tabs>
          <w:tab w:val="clear" w:pos="720"/>
          <w:tab w:val="left" w:pos="-720" w:leader="none"/>
          <w:tab w:val="left" w:pos="0" w:leader="none"/>
        </w:tabs>
        <w:suppressAutoHyphens w:val="true"/>
        <w:jc w:val="both"/>
        <w:rPr>
          <w:spacing w:val="-3"/>
        </w:rPr>
      </w:pPr>
      <w:r>
        <w:rPr>
          <w:spacing w:val="-3"/>
        </w:rPr>
        <w:t>This puzzled Ferdie because he had no pets and was un</w:t>
        <w:softHyphen/>
        <w:t>aware of doing anything to deface the property.  Mrs. Gonzalo next door, who has lived at the Teapot for 22 years, accurately reported to Ferdie that "she sends that notice to everyone who moves in, and then once a year every year." Ferdie chose to ignore the notice.  However, one month later, concerned about the frequent muggings in the neighborhood, Ferdie purchased a Doberman Pinscher, which he named Caliban.</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ab/>
      </w:r>
      <w:r>
        <w:br w:type="page"/>
      </w:r>
    </w:p>
    <w:p>
      <w:pPr>
        <w:pStyle w:val="Normal"/>
        <w:tabs>
          <w:tab w:val="clear" w:pos="720"/>
          <w:tab w:val="left" w:pos="-720" w:leader="none"/>
          <w:tab w:val="left" w:pos="0" w:leader="none"/>
        </w:tabs>
        <w:suppressAutoHyphens w:val="true"/>
        <w:ind w:firstLine="720"/>
        <w:jc w:val="both"/>
        <w:rPr>
          <w:spacing w:val="-3"/>
        </w:rPr>
      </w:pPr>
      <w:r>
        <w:rPr>
          <w:spacing w:val="-3"/>
        </w:rPr>
        <w:t>Subsequently, Ferdie discovered that the plumbing in the building often didn't work. Several times a month he couldn't get water and Mrs. Gonzalo reported that other tenants experienced the same difficulties.  In addition, the roaches in the kitchen were so big that Caliban refused to go in to that room.  Ferdie complained several times to Miranda, but she said she couldn't afford to spend more money on the building, and anyway, it wasn't her responsibility under the lease.  Ferdie sent her a scrawled note that said: "Please exterminate!" and enclosed a large cockroach   He got no response.</w:t>
      </w:r>
    </w:p>
    <w:p>
      <w:pPr>
        <w:pStyle w:val="Normal"/>
        <w:tabs>
          <w:tab w:val="clear" w:pos="720"/>
          <w:tab w:val="left" w:pos="-720" w:leader="none"/>
          <w:tab w:val="left" w:pos="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On Monday, December 28, 2009, Ferdie decided to take ac</w:t>
        <w:softHyphen/>
        <w:t>tion.  He decided not to pay his rent and put a sign in his window that said "THIS PLACE IS A DUMP!  DON'T RENT HERE!" Miranda stopped by that day with a prospective tenant, who left upon seeing the sign.  Miranda demanded that Ferdie take down both the sign and the aerial.  He refused and they started shouting at each other, at which point the dog, which was hidden in the bedroom, began to bark.  Miranda stormed away.</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ab/>
        <w:t>On Thursday, December 31, 2009, a notice was hand-delivered to Ferdie:</w:t>
      </w:r>
    </w:p>
    <w:p>
      <w:pPr>
        <w:pStyle w:val="Normal"/>
        <w:tabs>
          <w:tab w:val="left" w:pos="-2250" w:leader="none"/>
          <w:tab w:val="left" w:pos="-72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tabs>
          <w:tab w:val="clear" w:pos="720"/>
          <w:tab w:val="left" w:pos="-225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360" w:right="360" w:hanging="0"/>
        <w:jc w:val="both"/>
        <w:rPr>
          <w:rFonts w:ascii="Courier New" w:hAnsi="Courier New" w:cs="Courier New"/>
          <w:spacing w:val="-2"/>
        </w:rPr>
      </w:pPr>
      <w:r>
        <w:rPr>
          <w:rFonts w:cs="Courier New" w:ascii="Courier New" w:hAnsi="Courier New"/>
          <w:spacing w:val="-2"/>
        </w:rPr>
        <w:t>You are hereby advised that your lease is termi</w:t>
        <w:softHyphen/>
        <w:t>nated effective immediately.  You shall have seven days from the delivery of this letter to vacate the premises.  This action is taken because you have a pet on the premises in violation of the terms of the lease and because you have defaced the property by placing an aerial on the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ourier New" w:hAnsi="Courier New" w:cs="Courier New"/>
          <w:spacing w:val="-2"/>
          <w:sz w:val="22"/>
        </w:rPr>
      </w:pPr>
      <w:r>
        <w:rPr>
          <w:rFonts w:cs="Courier New" w:ascii="Courier New" w:hAnsi="Courier New"/>
          <w:spacing w:val="-2"/>
          <w:sz w:val="22"/>
        </w:rPr>
        <w:tab/>
      </w:r>
    </w:p>
    <w:p>
      <w:pPr>
        <w:pStyle w:val="Normal"/>
        <w:tabs>
          <w:tab w:val="clear" w:pos="720"/>
          <w:tab w:val="left" w:pos="-720" w:leader="none"/>
          <w:tab w:val="left" w:pos="0" w:leader="none"/>
        </w:tabs>
        <w:suppressAutoHyphens w:val="true"/>
        <w:jc w:val="both"/>
        <w:rPr>
          <w:spacing w:val="-3"/>
        </w:rPr>
      </w:pPr>
      <w:r>
        <w:rPr>
          <w:spacing w:val="-3"/>
        </w:rPr>
        <w:tab/>
        <w:t>Ferdie did not vacate or remove his aerial, but he did take Caliban to an animal shelter.  On Thursday, January 7, 2010, unsure of the efficacy of the first notice, and realizing that no January rent had appeared, Miranda hand-delivered the following notice to Ferdie:</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left" w:pos="-2250" w:leader="none"/>
          <w:tab w:val="left" w:pos="-72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360" w:right="360" w:hanging="0"/>
        <w:jc w:val="both"/>
        <w:rPr>
          <w:rFonts w:ascii="Courier New" w:hAnsi="Courier New" w:cs="Courier New"/>
          <w:spacing w:val="-2"/>
        </w:rPr>
      </w:pPr>
      <w:r>
        <w:rPr>
          <w:rFonts w:cs="Courier New" w:ascii="Courier New" w:hAnsi="Courier New"/>
          <w:spacing w:val="-2"/>
        </w:rPr>
        <w:t>You are hereby notified that you are indebted to me in the sum of $565 for the rent and use of the premises known as Teapot Estates Apartment 45D, 4657 Prospero Drive, Miami, Miami-Dade County, Florida, now occupied by you and that I demand payment within three days (excluding Saturday, Sunday and legal holidays) from the date of delivery of this notice, to wit, on or before the day of January 10, 2010.</w:t>
      </w:r>
    </w:p>
    <w:p>
      <w:pPr>
        <w:pStyle w:val="Normal"/>
        <w:tabs>
          <w:tab w:val="clear" w:pos="720"/>
          <w:tab w:val="left" w:pos="-720" w:leader="none"/>
          <w:tab w:val="left" w:pos="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jc w:val="both"/>
        <w:rPr>
          <w:spacing w:val="-3"/>
        </w:rPr>
      </w:pPr>
      <w:r>
        <w:rPr>
          <w:spacing w:val="-3"/>
        </w:rPr>
        <w:tab/>
        <w:t xml:space="preserve">Ferdie still did not vacate or pay rent. On Wednesday, January 13, Miranda filed an action to evict him under the Florida Residential Landlord/Tenant statutes. </w:t>
      </w:r>
    </w:p>
    <w:p>
      <w:pPr>
        <w:pStyle w:val="Normal"/>
        <w:tabs>
          <w:tab w:val="clear" w:pos="720"/>
          <w:tab w:val="left" w:pos="-720" w:leader="none"/>
          <w:tab w:val="left" w:pos="0" w:leader="none"/>
        </w:tabs>
        <w:suppressAutoHyphens w:val="true"/>
        <w:jc w:val="both"/>
        <w:rPr>
          <w:spacing w:val="-3"/>
        </w:rPr>
      </w:pPr>
      <w:r>
        <w:rPr>
          <w:spacing w:val="-3"/>
        </w:rPr>
      </w:r>
      <w:r>
        <w:br w:type="page"/>
      </w:r>
    </w:p>
    <w:p>
      <w:pPr>
        <w:pStyle w:val="Normal"/>
        <w:tabs>
          <w:tab w:val="clear" w:pos="720"/>
          <w:tab w:val="left" w:pos="-720" w:leader="none"/>
          <w:tab w:val="left" w:pos="0" w:leader="none"/>
        </w:tabs>
        <w:suppressAutoHyphens w:val="true"/>
        <w:jc w:val="center"/>
        <w:rPr>
          <w:b/>
          <w:b/>
          <w:spacing w:val="-3"/>
          <w:sz w:val="28"/>
          <w:szCs w:val="28"/>
          <w:u w:val="single"/>
        </w:rPr>
      </w:pPr>
      <w:r>
        <w:rPr>
          <w:b/>
          <w:spacing w:val="-3"/>
          <w:sz w:val="28"/>
          <w:szCs w:val="28"/>
          <w:u w:val="single"/>
        </w:rPr>
        <w:t>TEMPEST AT THE TEAPOT:  ALPHABETICAL ASSIGNMENTS</w:t>
      </w:r>
    </w:p>
    <w:p>
      <w:pPr>
        <w:pStyle w:val="Normal"/>
        <w:tabs>
          <w:tab w:val="clear" w:pos="720"/>
          <w:tab w:val="left" w:pos="-720" w:leader="none"/>
          <w:tab w:val="left" w:pos="0" w:leader="none"/>
        </w:tabs>
        <w:suppressAutoHyphens w:val="true"/>
        <w:jc w:val="center"/>
        <w:rPr>
          <w:b/>
          <w:b/>
          <w:spacing w:val="-3"/>
          <w:sz w:val="28"/>
          <w:szCs w:val="28"/>
          <w:u w:val="single"/>
        </w:rPr>
      </w:pPr>
      <w:r>
        <w:rPr>
          <w:b/>
          <w:spacing w:val="-3"/>
          <w:sz w:val="28"/>
          <w:szCs w:val="28"/>
          <w:u w:val="single"/>
        </w:rPr>
      </w:r>
    </w:p>
    <w:p>
      <w:pPr>
        <w:pStyle w:val="Normal"/>
        <w:numPr>
          <w:ilvl w:val="0"/>
          <w:numId w:val="0"/>
        </w:numPr>
        <w:tabs>
          <w:tab w:val="clear" w:pos="720"/>
          <w:tab w:val="left" w:pos="-720" w:leader="none"/>
        </w:tabs>
        <w:suppressAutoHyphens w:val="true"/>
        <w:jc w:val="both"/>
        <w:outlineLvl w:val="0"/>
        <w:rPr/>
      </w:pPr>
      <w:r>
        <w:rPr/>
        <w:tab/>
      </w:r>
      <w:r>
        <w:rPr>
          <w:spacing w:val="-3"/>
        </w:rPr>
        <w:t>Please review the Florida Residential Landlord and Tenant Act and the Miami-Dade County Housing Codes and try to develop arguments as to whether Miranda should be successful in her eviction action. Be ready to point to specific provisions to support your arguments.  Assume the parties have agreed upon the facts above.  Assume that Miranda is in compliance with Miami-Dade Housing Code §17-27(11).  Assume that you are making your arguments shortly after Miranda filed her action.  You SHOULD NOT do any outside research to complete the assignment.</w:t>
      </w:r>
    </w:p>
    <w:p>
      <w:pPr>
        <w:pStyle w:val="Normal"/>
        <w:tabs>
          <w:tab w:val="clear" w:pos="720"/>
          <w:tab w:val="left" w:pos="-720" w:leader="none"/>
          <w:tab w:val="left" w:pos="0" w:leader="none"/>
        </w:tabs>
        <w:suppressAutoHyphens w:val="true"/>
        <w:jc w:val="both"/>
        <w:rPr>
          <w:spacing w:val="-3"/>
        </w:rPr>
      </w:pPr>
      <w:r>
        <w:rPr>
          <w:spacing w:val="-3"/>
        </w:rPr>
      </w:r>
    </w:p>
    <w:p>
      <w:pPr>
        <w:pStyle w:val="Normal"/>
        <w:spacing w:before="0" w:after="60"/>
        <w:rPr>
          <w:b/>
          <w:b/>
        </w:rPr>
      </w:pPr>
      <w:r>
        <w:rPr>
          <w:b/>
        </w:rPr>
        <w:t>Arguments re Possible Eviction Due to Failure to Pay Rent, Including:</w:t>
      </w:r>
    </w:p>
    <w:p>
      <w:pPr>
        <w:pStyle w:val="ListParagraph"/>
        <w:numPr>
          <w:ilvl w:val="0"/>
          <w:numId w:val="2"/>
        </w:numPr>
        <w:spacing w:before="0" w:after="60"/>
        <w:contextualSpacing/>
        <w:rPr/>
      </w:pPr>
      <w:r>
        <w:rPr/>
        <w:t>Whether Landlord’s Notice to Tenant Was Adequate</w:t>
      </w:r>
    </w:p>
    <w:p>
      <w:pPr>
        <w:pStyle w:val="ListParagraph"/>
        <w:numPr>
          <w:ilvl w:val="0"/>
          <w:numId w:val="2"/>
        </w:numPr>
        <w:spacing w:before="0" w:after="60"/>
        <w:contextualSpacing/>
        <w:rPr/>
      </w:pPr>
      <w:r>
        <w:rPr/>
        <w:t>Whether Landlord Had Violated Any Duties to Tenant Related to Habitability</w:t>
      </w:r>
    </w:p>
    <w:p>
      <w:pPr>
        <w:pStyle w:val="ListParagraph"/>
        <w:numPr>
          <w:ilvl w:val="0"/>
          <w:numId w:val="2"/>
        </w:numPr>
        <w:spacing w:before="0" w:after="60"/>
        <w:contextualSpacing/>
        <w:rPr/>
      </w:pPr>
      <w:r>
        <w:rPr/>
        <w:t xml:space="preserve">Whether Tenant Could Raise Habitability as a Defense to Non-Payment of Rent </w:t>
      </w:r>
    </w:p>
    <w:p>
      <w:pPr>
        <w:pStyle w:val="Normal"/>
        <w:spacing w:before="0" w:after="60"/>
        <w:rPr/>
      </w:pPr>
      <w:r>
        <w:rPr>
          <w:b/>
          <w:i/>
        </w:rPr>
        <w:t xml:space="preserve">Representing Tenant: </w:t>
      </w:r>
      <w:r>
        <w:rPr/>
        <w:t>Last Names Beginning G-J</w:t>
      </w:r>
    </w:p>
    <w:p>
      <w:pPr>
        <w:pStyle w:val="Normal"/>
        <w:spacing w:before="0" w:after="60"/>
        <w:rPr>
          <w:b/>
          <w:b/>
          <w:i/>
          <w:i/>
        </w:rPr>
      </w:pPr>
      <w:r>
        <w:rPr>
          <w:b/>
          <w:i/>
        </w:rPr>
        <w:t xml:space="preserve">Representing Landlord: </w:t>
      </w:r>
      <w:r>
        <w:rPr/>
        <w:t>Last Names Beginning K-N</w:t>
      </w:r>
    </w:p>
    <w:p>
      <w:pPr>
        <w:pStyle w:val="Normal"/>
        <w:rPr/>
      </w:pPr>
      <w:r>
        <w:rPr/>
        <w:tab/>
      </w:r>
    </w:p>
    <w:p>
      <w:pPr>
        <w:pStyle w:val="Normal"/>
        <w:tabs>
          <w:tab w:val="clear" w:pos="720"/>
          <w:tab w:val="left" w:pos="-720" w:leader="none"/>
          <w:tab w:val="left" w:pos="0" w:leader="none"/>
        </w:tabs>
        <w:suppressAutoHyphens w:val="true"/>
        <w:spacing w:before="0" w:after="120"/>
        <w:jc w:val="both"/>
        <w:rPr>
          <w:b/>
          <w:b/>
        </w:rPr>
      </w:pPr>
      <w:r>
        <w:rPr>
          <w:b/>
        </w:rPr>
        <w:t>Arguments re Possible Eviction Due to Pet or Aerial, Including, for Each Claim:</w:t>
      </w:r>
    </w:p>
    <w:p>
      <w:pPr>
        <w:pStyle w:val="ListParagraph"/>
        <w:numPr>
          <w:ilvl w:val="0"/>
          <w:numId w:val="2"/>
        </w:numPr>
        <w:spacing w:before="0" w:after="60"/>
        <w:contextualSpacing/>
        <w:rPr/>
      </w:pPr>
      <w:r>
        <w:rPr/>
        <w:t xml:space="preserve">Whether Tenant Violated Lease or Statute </w:t>
      </w:r>
    </w:p>
    <w:p>
      <w:pPr>
        <w:pStyle w:val="ListParagraph"/>
        <w:numPr>
          <w:ilvl w:val="0"/>
          <w:numId w:val="2"/>
        </w:numPr>
        <w:spacing w:before="0" w:after="60"/>
        <w:contextualSpacing/>
        <w:rPr/>
      </w:pPr>
      <w:r>
        <w:rPr/>
        <w:t>Whether the Violation Was Sufficient to Justify Eviction</w:t>
      </w:r>
    </w:p>
    <w:p>
      <w:pPr>
        <w:pStyle w:val="ListParagraph"/>
        <w:numPr>
          <w:ilvl w:val="0"/>
          <w:numId w:val="2"/>
        </w:numPr>
        <w:spacing w:before="0" w:after="60"/>
        <w:contextualSpacing/>
        <w:rPr/>
      </w:pPr>
      <w:r>
        <w:rPr/>
        <w:t>Whether Landlord’s Notice to Tenant Was Adequate</w:t>
      </w:r>
    </w:p>
    <w:p>
      <w:pPr>
        <w:pStyle w:val="Normal"/>
        <w:spacing w:before="0" w:after="60"/>
        <w:rPr/>
      </w:pPr>
      <w:r>
        <w:rPr>
          <w:b/>
          <w:i/>
        </w:rPr>
        <w:t xml:space="preserve">Representing Tenant: </w:t>
      </w:r>
      <w:r>
        <w:rPr/>
        <w:t>Last Names Beginning O-T</w:t>
      </w:r>
    </w:p>
    <w:p>
      <w:pPr>
        <w:pStyle w:val="Normal"/>
        <w:spacing w:before="0" w:after="60"/>
        <w:rPr>
          <w:b/>
          <w:b/>
          <w:i/>
          <w:i/>
        </w:rPr>
      </w:pPr>
      <w:r>
        <w:rPr>
          <w:b/>
          <w:i/>
        </w:rPr>
        <w:t xml:space="preserve">Representing Landlord: </w:t>
      </w:r>
      <w:r>
        <w:rPr/>
        <w:t>Last Names Beginning A-F, V-W</w:t>
      </w:r>
    </w:p>
    <w:p>
      <w:pPr>
        <w:pStyle w:val="Normal"/>
        <w:tabs>
          <w:tab w:val="clear" w:pos="720"/>
          <w:tab w:val="left" w:pos="-720" w:leader="none"/>
          <w:tab w:val="left" w:pos="0" w:leader="none"/>
        </w:tabs>
        <w:suppressAutoHyphens w:val="true"/>
        <w:jc w:val="both"/>
        <w:rPr>
          <w:b/>
          <w:b/>
          <w:i/>
          <w:i/>
        </w:rPr>
      </w:pPr>
      <w:r>
        <w:rPr>
          <w:b/>
          <w:i/>
        </w:rPr>
      </w:r>
    </w:p>
    <w:p>
      <w:pPr>
        <w:pStyle w:val="Normal"/>
        <w:tabs>
          <w:tab w:val="clear" w:pos="720"/>
          <w:tab w:val="left" w:pos="-720" w:leader="none"/>
          <w:tab w:val="left" w:pos="0" w:leader="none"/>
        </w:tabs>
        <w:suppressAutoHyphens w:val="true"/>
        <w:jc w:val="both"/>
        <w:rPr/>
      </w:pPr>
      <w:r>
        <w:rPr>
          <w:spacing w:val="-3"/>
        </w:rPr>
        <w:tab/>
        <w:t>You should try to develop the best arguments you can for your client based on the statutes. Try to anticipate arguments the other side will make and refute them. Remember that the only issues that matter are those which will help determine whether Ferdie can stay in the apartment. Where you think a statutory provision is ambiguous, you should make policy arguments about why a court should interpret it in a way that is helpful to your client.  However, you need to remember that a court generally will not feel free to ignore relatively clear instructions from the legislature.</w:t>
      </w:r>
    </w:p>
    <w:p>
      <w:pPr>
        <w:pStyle w:val="Normal"/>
        <w:spacing w:before="0" w:after="120"/>
        <w:jc w:val="center"/>
        <w:rPr>
          <w:spacing w:val="-3"/>
          <w:sz w:val="36"/>
        </w:rPr>
      </w:pPr>
      <w:r>
        <w:rPr>
          <w:spacing w:val="-3"/>
          <w:sz w:val="36"/>
        </w:rPr>
      </w:r>
    </w:p>
    <w:p>
      <w:pPr>
        <w:pStyle w:val="Normal"/>
        <w:rPr>
          <w:sz w:val="36"/>
        </w:rPr>
      </w:pPr>
      <w:r>
        <w:rPr>
          <w:sz w:val="36"/>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120"/>
        <w:jc w:val="center"/>
        <w:rPr>
          <w:b/>
          <w:b/>
          <w:sz w:val="28"/>
          <w:szCs w:val="28"/>
          <w:u w:val="single"/>
        </w:rPr>
      </w:pPr>
      <w:r>
        <w:rPr>
          <w:b/>
          <w:sz w:val="28"/>
          <w:szCs w:val="28"/>
          <w:u w:val="single"/>
        </w:rPr>
      </w:r>
      <w:r>
        <w:br w:type="page"/>
      </w:r>
    </w:p>
    <w:p>
      <w:pPr>
        <w:pStyle w:val="Normal"/>
        <w:spacing w:before="0" w:after="120"/>
        <w:jc w:val="center"/>
        <w:rPr>
          <w:sz w:val="36"/>
        </w:rPr>
      </w:pPr>
      <w:r>
        <w:rPr>
          <w:b/>
          <w:sz w:val="28"/>
          <w:szCs w:val="28"/>
          <w:u w:val="single"/>
        </w:rPr>
        <w:t>REVIEW PROBLEMS 7E-7F</w:t>
      </w:r>
    </w:p>
    <w:p>
      <w:pPr>
        <w:pStyle w:val="Normal"/>
        <w:spacing w:before="0" w:after="120"/>
        <w:jc w:val="both"/>
        <w:rPr/>
      </w:pPr>
      <w:r>
        <w:rPr>
          <w:b/>
          <w:i/>
        </w:rPr>
        <w:t>(7E) The courts of the state of Ammondana have adopted the implied warranty of habitability, including the remedy of withholding rent.  Discuss whether, in ruling on the following scenario, Ammondana should extend this remedy to substantial breaches of a lease that do not make the premises uninhabitable (an issue of first impression in the state):</w:t>
      </w:r>
      <w:r>
        <w:rPr>
          <w:i/>
        </w:rPr>
        <w:t xml:space="preserve">  </w:t>
      </w:r>
    </w:p>
    <w:p>
      <w:pPr>
        <w:pStyle w:val="Normal"/>
        <w:spacing w:before="0" w:after="120"/>
        <w:jc w:val="both"/>
        <w:rPr/>
      </w:pPr>
      <w:r>
        <w:rPr/>
        <w:tab/>
        <w:t>Chris, a wealthy young man about to begin law school, signed a three-year lease with Oppenheimer Co. for a fancy four-bedroom house in Ammondana. The lease provided that the house would include a dishwasher, a dryer, and a pool.</w:t>
      </w:r>
    </w:p>
    <w:p>
      <w:pPr>
        <w:pStyle w:val="Normal"/>
        <w:spacing w:before="0" w:after="120"/>
        <w:jc w:val="both"/>
        <w:rPr/>
      </w:pPr>
      <w:r>
        <w:rPr/>
        <w:tab/>
        <w:t>Shortly after Chris moved in, the dryer stopped working. He called Meghan, Oppenheimer’s agent, who brought him an old dryer as a replacement “for the time being.”  About six weeks into Chris’s first semester, the pool filter began behaving erratically, creating three-foot waves and making swimming impossible.  About the same time, both the replacement dryer and the dishwasher stopped working at all.</w:t>
      </w:r>
    </w:p>
    <w:p>
      <w:pPr>
        <w:pStyle w:val="Normal"/>
        <w:spacing w:before="0" w:after="120"/>
        <w:jc w:val="both"/>
        <w:rPr/>
      </w:pPr>
      <w:r>
        <w:rPr/>
        <w:tab/>
        <w:t xml:space="preserve">Chris called Meghan, complaining that he did not have time to hand wash his dishes or hang out his clothes to dry and that he couldn’t use the pool to relax when “it ebbs and flows like the tide.”  Meghan said that the L-Rod in the filter was probably broken, but she couldn’t afford to buy a new one or to fix the other errant appliances because “we’re having a cash flow problem.”  Three weeks later, nothing had changed, so Chris sent Meghan the sort of notice the state requires indicating an intention to withhold rent for a breach of the warranty of habitability.  When Meghan still did nothing, Chris began withholding rent. Following proper procedures, Oppenheimer’s lawyers then served Chris with a notice of eviction. </w:t>
      </w:r>
    </w:p>
    <w:p>
      <w:pPr>
        <w:pStyle w:val="Normal"/>
        <w:spacing w:before="0" w:after="120"/>
        <w:jc w:val="both"/>
        <w:rPr>
          <w:b/>
          <w:b/>
          <w:i/>
          <w:i/>
        </w:rPr>
      </w:pPr>
      <w:r>
        <w:rPr>
          <w:b/>
          <w:i/>
        </w:rPr>
      </w:r>
    </w:p>
    <w:p>
      <w:pPr>
        <w:pStyle w:val="Normal"/>
        <w:spacing w:before="0" w:after="120"/>
        <w:jc w:val="both"/>
        <w:rPr>
          <w:b/>
          <w:b/>
          <w:i/>
          <w:i/>
        </w:rPr>
      </w:pPr>
      <w:r>
        <w:rPr>
          <w:b/>
          <w:i/>
        </w:rPr>
        <w:t xml:space="preserve">(7F) Discuss the factual and legal research you would need to do in order to advise Allie regarding her concerns described below: </w:t>
      </w:r>
    </w:p>
    <w:p>
      <w:pPr>
        <w:pStyle w:val="Normal"/>
        <w:spacing w:before="0" w:after="120"/>
        <w:ind w:firstLine="720"/>
        <w:jc w:val="both"/>
        <w:rPr/>
      </w:pPr>
      <w:r>
        <w:rPr/>
        <w:t>Your client,</w:t>
      </w:r>
      <w:r>
        <w:rPr>
          <w:b/>
        </w:rPr>
        <w:t xml:space="preserve"> </w:t>
      </w:r>
      <w:r>
        <w:rPr/>
        <w:t xml:space="preserve">Allie Astigarraga, is the manager of </w:t>
      </w:r>
      <w:r>
        <w:rPr>
          <w:i/>
        </w:rPr>
        <w:t>Fitzgerald’s</w:t>
      </w:r>
      <w:r>
        <w:rPr/>
        <w:t xml:space="preserve">, a restaurant located in a large suburban mall managed by Lois Luciano.  Allie is four years into a fifteen-year lease on the space in the mall used by the restaurant, which includes a dining and bar area, the kitchen, an office, and two storage rooms.  Allie generally has been very happy with her tenancy.  The restaurant is very successful and Lois is easy to work with.  </w:t>
      </w:r>
    </w:p>
    <w:p>
      <w:pPr>
        <w:pStyle w:val="Normal"/>
        <w:spacing w:before="0" w:after="120"/>
        <w:ind w:firstLine="720"/>
        <w:jc w:val="both"/>
        <w:rPr/>
      </w:pPr>
      <w:r>
        <w:rPr/>
        <w:t xml:space="preserve">In the last six months, however, whenever it rains, the roof of the office leaks.  Lois’s staff patched the leak a few months ago, but the patch isn’t holding, and the amount of water dripping from the ceiling increases with every storm.  Allie has had to move everything that had been in the office (aside from some metal file cabinets) into one of the storage rooms.  Soft-spoken Allie doesn’t want to keep complaining to Lois, but she’d like the roof fixed.    </w:t>
      </w:r>
    </w:p>
    <w:p>
      <w:pPr>
        <w:pStyle w:val="Normal"/>
        <w:spacing w:before="0" w:after="120"/>
        <w:jc w:val="center"/>
        <w:rPr>
          <w:sz w:val="36"/>
        </w:rPr>
      </w:pPr>
      <w:r>
        <w:rPr>
          <w:sz w:val="36"/>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br w:type="page"/>
      </w:r>
    </w:p>
    <w:p>
      <w:pPr>
        <w:pStyle w:val="PlainText"/>
        <w:jc w:val="center"/>
        <w:rPr>
          <w:rFonts w:ascii="Times New Roman" w:hAnsi="Times New Roman" w:cs="Times New Roman"/>
          <w:b/>
          <w:b/>
          <w:i/>
          <w:i/>
          <w:sz w:val="28"/>
        </w:rPr>
      </w:pPr>
      <w:r>
        <w:rPr>
          <w:rFonts w:cs="Times New Roman" w:ascii="Times New Roman" w:hAnsi="Times New Roman"/>
          <w:b/>
          <w:i/>
          <w:sz w:val="28"/>
        </w:rPr>
        <w:t>Stephen Sondheim, The Road You Didn't Take</w:t>
      </w:r>
    </w:p>
    <w:p>
      <w:pPr>
        <w:pStyle w:val="PlainText"/>
        <w:rPr>
          <w:rFonts w:ascii="Times New Roman" w:hAnsi="Times New Roman" w:cs="Times New Roman"/>
          <w:b/>
          <w:b/>
          <w:i/>
          <w:i/>
          <w:sz w:val="24"/>
        </w:rPr>
      </w:pPr>
      <w:r>
        <w:rPr>
          <w:rFonts w:cs="Times New Roman" w:ascii="Times New Roman" w:hAnsi="Times New Roman"/>
          <w:b/>
          <w:i/>
          <w:sz w:val="24"/>
        </w:rPr>
      </w:r>
    </w:p>
    <w:p>
      <w:pPr>
        <w:sectPr>
          <w:footerReference w:type="default" r:id="rId2"/>
          <w:footnotePr>
            <w:numFmt w:val="decimal"/>
          </w:footnotePr>
          <w:type w:val="nextPage"/>
          <w:pgSz w:w="12240" w:h="15840"/>
          <w:pgMar w:left="1800" w:right="1800" w:gutter="0" w:header="0" w:top="1440" w:footer="720" w:bottom="1440"/>
          <w:pgNumType w:start="153" w:fmt="decimal"/>
          <w:formProt w:val="false"/>
          <w:textDirection w:val="lrTb"/>
          <w:docGrid w:type="default" w:linePitch="360" w:charSpace="0"/>
        </w:sectPr>
      </w:pPr>
    </w:p>
    <w:p>
      <w:pPr>
        <w:pStyle w:val="PlainText"/>
        <w:ind w:left="540" w:hanging="540"/>
        <w:rPr>
          <w:rFonts w:ascii="Times New Roman" w:hAnsi="Times New Roman" w:cs="Times New Roman"/>
          <w:sz w:val="24"/>
        </w:rPr>
      </w:pPr>
      <w:r>
        <w:rPr>
          <w:rFonts w:cs="Times New Roman" w:ascii="Times New Roman" w:hAnsi="Times New Roman"/>
          <w:sz w:val="24"/>
        </w:rPr>
        <w:t xml:space="preserve">You're either a poet or you're a lover </w:t>
      </w:r>
    </w:p>
    <w:p>
      <w:pPr>
        <w:pStyle w:val="PlainText"/>
        <w:ind w:left="540" w:hanging="540"/>
        <w:rPr>
          <w:rFonts w:ascii="Times New Roman" w:hAnsi="Times New Roman" w:cs="Times New Roman"/>
          <w:sz w:val="24"/>
        </w:rPr>
      </w:pPr>
      <w:r>
        <w:rPr>
          <w:rFonts w:cs="Times New Roman" w:ascii="Times New Roman" w:hAnsi="Times New Roman"/>
          <w:sz w:val="24"/>
        </w:rPr>
        <w:t xml:space="preserve">Or you're the famous Benjamin Stone.  </w:t>
      </w:r>
    </w:p>
    <w:p>
      <w:pPr>
        <w:pStyle w:val="PlainText"/>
        <w:ind w:left="540" w:hanging="540"/>
        <w:rPr>
          <w:rFonts w:ascii="Times New Roman" w:hAnsi="Times New Roman" w:cs="Times New Roman"/>
          <w:sz w:val="24"/>
        </w:rPr>
      </w:pPr>
      <w:r>
        <w:rPr>
          <w:rFonts w:cs="Times New Roman" w:ascii="Times New Roman" w:hAnsi="Times New Roman"/>
          <w:sz w:val="24"/>
        </w:rPr>
        <w:t xml:space="preserve">You take one road, </w:t>
      </w:r>
    </w:p>
    <w:p>
      <w:pPr>
        <w:pStyle w:val="PlainText"/>
        <w:ind w:left="540" w:hanging="540"/>
        <w:rPr>
          <w:rFonts w:ascii="Times New Roman" w:hAnsi="Times New Roman" w:cs="Times New Roman"/>
          <w:sz w:val="24"/>
        </w:rPr>
      </w:pPr>
      <w:r>
        <w:rPr>
          <w:rFonts w:cs="Times New Roman" w:ascii="Times New Roman" w:hAnsi="Times New Roman"/>
          <w:sz w:val="24"/>
        </w:rPr>
        <w:t>You try one door,</w:t>
      </w:r>
    </w:p>
    <w:p>
      <w:pPr>
        <w:pStyle w:val="PlainText"/>
        <w:ind w:left="540" w:hanging="540"/>
        <w:rPr>
          <w:rFonts w:ascii="Times New Roman" w:hAnsi="Times New Roman" w:cs="Times New Roman"/>
          <w:sz w:val="24"/>
        </w:rPr>
      </w:pPr>
      <w:r>
        <w:rPr>
          <w:rFonts w:cs="Times New Roman" w:ascii="Times New Roman" w:hAnsi="Times New Roman"/>
          <w:sz w:val="24"/>
        </w:rPr>
        <w:t>There isn't time for any more.</w:t>
      </w:r>
    </w:p>
    <w:p>
      <w:pPr>
        <w:pStyle w:val="PlainText"/>
        <w:ind w:left="540" w:hanging="540"/>
        <w:rPr>
          <w:rFonts w:ascii="Times New Roman" w:hAnsi="Times New Roman" w:cs="Times New Roman"/>
          <w:sz w:val="24"/>
        </w:rPr>
      </w:pPr>
      <w:r>
        <w:rPr>
          <w:rFonts w:cs="Times New Roman" w:ascii="Times New Roman" w:hAnsi="Times New Roman"/>
          <w:sz w:val="24"/>
        </w:rPr>
        <w:t>One's life consists of either/or.</w:t>
      </w:r>
    </w:p>
    <w:p>
      <w:pPr>
        <w:pStyle w:val="PlainText"/>
        <w:ind w:left="540" w:hanging="540"/>
        <w:rPr>
          <w:rFonts w:ascii="Times New Roman" w:hAnsi="Times New Roman" w:cs="Times New Roman"/>
          <w:sz w:val="24"/>
        </w:rPr>
      </w:pPr>
      <w:r>
        <w:rPr>
          <w:rFonts w:cs="Times New Roman" w:ascii="Times New Roman" w:hAnsi="Times New Roman"/>
          <w:sz w:val="24"/>
        </w:rPr>
        <w:t>One has regrets which one forgets,</w:t>
      </w:r>
    </w:p>
    <w:p>
      <w:pPr>
        <w:pStyle w:val="PlainText"/>
        <w:ind w:left="540" w:hanging="540"/>
        <w:rPr>
          <w:rFonts w:ascii="Times New Roman" w:hAnsi="Times New Roman" w:cs="Times New Roman"/>
          <w:sz w:val="24"/>
        </w:rPr>
      </w:pPr>
      <w:r>
        <w:rPr>
          <w:rFonts w:cs="Times New Roman" w:ascii="Times New Roman" w:hAnsi="Times New Roman"/>
          <w:sz w:val="24"/>
        </w:rPr>
        <w:t>And as the years go on,</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rFonts w:ascii="Times New Roman" w:hAnsi="Times New Roman" w:cs="Times New Roman"/>
          <w:sz w:val="24"/>
        </w:rPr>
      </w:pPr>
      <w:r>
        <w:rPr>
          <w:rFonts w:cs="Times New Roman" w:ascii="Times New Roman" w:hAnsi="Times New Roman"/>
          <w:sz w:val="24"/>
        </w:rPr>
        <w:t>The road you didn't take hardly comes to mind,</w:t>
      </w:r>
    </w:p>
    <w:p>
      <w:pPr>
        <w:pStyle w:val="PlainText"/>
        <w:ind w:left="540" w:hanging="540"/>
        <w:rPr>
          <w:rFonts w:ascii="Times New Roman" w:hAnsi="Times New Roman" w:cs="Times New Roman"/>
          <w:sz w:val="24"/>
        </w:rPr>
      </w:pPr>
      <w:r>
        <w:rPr>
          <w:rFonts w:cs="Times New Roman" w:ascii="Times New Roman" w:hAnsi="Times New Roman"/>
          <w:sz w:val="24"/>
        </w:rPr>
        <w:t>Does it?</w:t>
      </w:r>
    </w:p>
    <w:p>
      <w:pPr>
        <w:pStyle w:val="PlainText"/>
        <w:ind w:left="540" w:hanging="540"/>
        <w:rPr>
          <w:rFonts w:ascii="Times New Roman" w:hAnsi="Times New Roman" w:cs="Times New Roman"/>
          <w:sz w:val="24"/>
        </w:rPr>
      </w:pPr>
      <w:r>
        <w:rPr>
          <w:rFonts w:cs="Times New Roman" w:ascii="Times New Roman" w:hAnsi="Times New Roman"/>
          <w:sz w:val="24"/>
        </w:rPr>
        <w:t>The door you didn't try,</w:t>
      </w:r>
    </w:p>
    <w:p>
      <w:pPr>
        <w:pStyle w:val="PlainText"/>
        <w:ind w:left="540" w:hanging="540"/>
        <w:rPr>
          <w:rFonts w:ascii="Times New Roman" w:hAnsi="Times New Roman" w:cs="Times New Roman"/>
          <w:sz w:val="24"/>
        </w:rPr>
      </w:pPr>
      <w:r>
        <w:rPr>
          <w:rFonts w:cs="Times New Roman" w:ascii="Times New Roman" w:hAnsi="Times New Roman"/>
          <w:sz w:val="24"/>
        </w:rPr>
        <w:t>Where could it have led?</w:t>
      </w:r>
    </w:p>
    <w:p>
      <w:pPr>
        <w:pStyle w:val="PlainText"/>
        <w:ind w:left="540" w:hanging="540"/>
        <w:rPr>
          <w:rFonts w:ascii="Times New Roman" w:hAnsi="Times New Roman" w:cs="Times New Roman"/>
          <w:sz w:val="24"/>
        </w:rPr>
      </w:pPr>
      <w:r>
        <w:rPr>
          <w:rFonts w:cs="Times New Roman" w:ascii="Times New Roman" w:hAnsi="Times New Roman"/>
          <w:sz w:val="24"/>
        </w:rPr>
        <w:t>The choice you didn't make never was defined,</w:t>
      </w:r>
    </w:p>
    <w:p>
      <w:pPr>
        <w:pStyle w:val="PlainText"/>
        <w:ind w:left="540" w:hanging="540"/>
        <w:rPr>
          <w:rFonts w:ascii="Times New Roman" w:hAnsi="Times New Roman" w:cs="Times New Roman"/>
          <w:sz w:val="24"/>
        </w:rPr>
      </w:pPr>
      <w:r>
        <w:rPr>
          <w:rFonts w:cs="Times New Roman" w:ascii="Times New Roman" w:hAnsi="Times New Roman"/>
          <w:sz w:val="24"/>
        </w:rPr>
        <w:t>Was it?</w:t>
      </w:r>
    </w:p>
    <w:p>
      <w:pPr>
        <w:pStyle w:val="PlainText"/>
        <w:ind w:left="540" w:hanging="540"/>
        <w:rPr>
          <w:rFonts w:ascii="Times New Roman" w:hAnsi="Times New Roman" w:cs="Times New Roman"/>
          <w:sz w:val="24"/>
        </w:rPr>
      </w:pPr>
      <w:r>
        <w:rPr>
          <w:rFonts w:cs="Times New Roman" w:ascii="Times New Roman" w:hAnsi="Times New Roman"/>
          <w:sz w:val="24"/>
        </w:rPr>
        <w:t>Dreams you didn't dare are dead.</w:t>
      </w:r>
    </w:p>
    <w:p>
      <w:pPr>
        <w:pStyle w:val="PlainText"/>
        <w:ind w:left="540" w:hanging="540"/>
        <w:rPr>
          <w:rFonts w:ascii="Times New Roman" w:hAnsi="Times New Roman" w:cs="Times New Roman"/>
          <w:sz w:val="24"/>
        </w:rPr>
      </w:pPr>
      <w:r>
        <w:rPr>
          <w:rFonts w:cs="Times New Roman" w:ascii="Times New Roman" w:hAnsi="Times New Roman"/>
          <w:sz w:val="24"/>
        </w:rPr>
        <w:t>Were they ever there?</w:t>
      </w:r>
    </w:p>
    <w:p>
      <w:pPr>
        <w:pStyle w:val="PlainText"/>
        <w:ind w:left="540" w:hanging="540"/>
        <w:rPr>
          <w:rFonts w:ascii="Times New Roman" w:hAnsi="Times New Roman" w:cs="Times New Roman"/>
          <w:sz w:val="24"/>
        </w:rPr>
      </w:pPr>
      <w:r>
        <w:rPr>
          <w:rFonts w:cs="Times New Roman" w:ascii="Times New Roman" w:hAnsi="Times New Roman"/>
          <w:sz w:val="24"/>
        </w:rPr>
        <w:t>Who said?</w:t>
      </w:r>
    </w:p>
    <w:p>
      <w:pPr>
        <w:pStyle w:val="PlainText"/>
        <w:ind w:left="540" w:hanging="540"/>
        <w:rPr>
          <w:rFonts w:ascii="Times New Roman" w:hAnsi="Times New Roman" w:cs="Times New Roman"/>
          <w:sz w:val="24"/>
        </w:rPr>
      </w:pPr>
      <w:r>
        <w:rPr>
          <w:rFonts w:cs="Times New Roman" w:ascii="Times New Roman" w:hAnsi="Times New Roman"/>
          <w:sz w:val="24"/>
        </w:rPr>
        <w:t>I don't remember, I don't remember at all.</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rFonts w:ascii="Times New Roman" w:hAnsi="Times New Roman" w:cs="Times New Roman"/>
          <w:sz w:val="24"/>
        </w:rPr>
      </w:pPr>
      <w:r>
        <w:rPr>
          <w:rFonts w:cs="Times New Roman" w:ascii="Times New Roman" w:hAnsi="Times New Roman"/>
          <w:sz w:val="24"/>
        </w:rPr>
        <w:t>The books I'll never read wouldn't change a thing,</w:t>
      </w:r>
    </w:p>
    <w:p>
      <w:pPr>
        <w:pStyle w:val="PlainText"/>
        <w:ind w:left="540" w:hanging="540"/>
        <w:rPr>
          <w:rFonts w:ascii="Times New Roman" w:hAnsi="Times New Roman" w:cs="Times New Roman"/>
          <w:sz w:val="24"/>
        </w:rPr>
      </w:pPr>
      <w:r>
        <w:rPr>
          <w:rFonts w:cs="Times New Roman" w:ascii="Times New Roman" w:hAnsi="Times New Roman"/>
          <w:sz w:val="24"/>
        </w:rPr>
        <w:t>Would they?</w:t>
      </w:r>
    </w:p>
    <w:p>
      <w:pPr>
        <w:pStyle w:val="PlainText"/>
        <w:ind w:left="540" w:hanging="540"/>
        <w:rPr>
          <w:rFonts w:ascii="Times New Roman" w:hAnsi="Times New Roman" w:cs="Times New Roman"/>
          <w:sz w:val="24"/>
        </w:rPr>
      </w:pPr>
      <w:r>
        <w:rPr>
          <w:rFonts w:cs="Times New Roman" w:ascii="Times New Roman" w:hAnsi="Times New Roman"/>
          <w:sz w:val="24"/>
        </w:rPr>
        <w:t>The girls I'll never know, I'm too tired for.</w:t>
      </w:r>
    </w:p>
    <w:p>
      <w:pPr>
        <w:pStyle w:val="PlainText"/>
        <w:ind w:left="540" w:hanging="540"/>
        <w:rPr>
          <w:rFonts w:ascii="Times New Roman" w:hAnsi="Times New Roman" w:cs="Times New Roman"/>
          <w:sz w:val="24"/>
        </w:rPr>
      </w:pPr>
      <w:r>
        <w:rPr>
          <w:rFonts w:cs="Times New Roman" w:ascii="Times New Roman" w:hAnsi="Times New Roman"/>
          <w:sz w:val="24"/>
        </w:rPr>
        <w:t>The lives I'll never lead couldn't make me sing,</w:t>
      </w:r>
    </w:p>
    <w:p>
      <w:pPr>
        <w:pStyle w:val="PlainText"/>
        <w:ind w:left="540" w:hanging="540"/>
        <w:rPr>
          <w:rFonts w:ascii="Times New Roman" w:hAnsi="Times New Roman" w:cs="Times New Roman"/>
          <w:sz w:val="24"/>
        </w:rPr>
      </w:pPr>
      <w:r>
        <w:br w:type="column"/>
      </w:r>
      <w:r>
        <w:rPr>
          <w:rFonts w:cs="Times New Roman" w:ascii="Times New Roman" w:hAnsi="Times New Roman"/>
          <w:sz w:val="24"/>
        </w:rPr>
        <w:t>Could they? Could they? Could they?</w:t>
      </w:r>
    </w:p>
    <w:p>
      <w:pPr>
        <w:pStyle w:val="PlainText"/>
        <w:ind w:left="540" w:hanging="540"/>
        <w:rPr>
          <w:rFonts w:ascii="Times New Roman" w:hAnsi="Times New Roman" w:cs="Times New Roman"/>
          <w:sz w:val="24"/>
        </w:rPr>
      </w:pPr>
      <w:r>
        <w:rPr>
          <w:rFonts w:cs="Times New Roman" w:ascii="Times New Roman" w:hAnsi="Times New Roman"/>
          <w:sz w:val="24"/>
        </w:rPr>
        <w:t>Chances that you miss,</w:t>
      </w:r>
    </w:p>
    <w:p>
      <w:pPr>
        <w:pStyle w:val="PlainText"/>
        <w:ind w:left="540" w:hanging="540"/>
        <w:rPr>
          <w:rFonts w:ascii="Times New Roman" w:hAnsi="Times New Roman" w:cs="Times New Roman"/>
          <w:sz w:val="24"/>
        </w:rPr>
      </w:pPr>
      <w:r>
        <w:rPr>
          <w:rFonts w:cs="Times New Roman" w:ascii="Times New Roman" w:hAnsi="Times New Roman"/>
          <w:sz w:val="24"/>
        </w:rPr>
        <w:t>Ignore.</w:t>
      </w:r>
    </w:p>
    <w:p>
      <w:pPr>
        <w:pStyle w:val="PlainText"/>
        <w:ind w:left="540" w:hanging="540"/>
        <w:rPr>
          <w:rFonts w:ascii="Times New Roman" w:hAnsi="Times New Roman" w:cs="Times New Roman"/>
          <w:sz w:val="24"/>
        </w:rPr>
      </w:pPr>
      <w:r>
        <w:rPr>
          <w:rFonts w:cs="Times New Roman" w:ascii="Times New Roman" w:hAnsi="Times New Roman"/>
          <w:sz w:val="24"/>
        </w:rPr>
        <w:t>Ignorance is bliss;</w:t>
      </w:r>
    </w:p>
    <w:p>
      <w:pPr>
        <w:pStyle w:val="PlainText"/>
        <w:ind w:left="540" w:hanging="540"/>
        <w:rPr>
          <w:rFonts w:ascii="Times New Roman" w:hAnsi="Times New Roman" w:cs="Times New Roman"/>
          <w:sz w:val="24"/>
        </w:rPr>
      </w:pPr>
      <w:r>
        <w:rPr>
          <w:rFonts w:cs="Times New Roman" w:ascii="Times New Roman" w:hAnsi="Times New Roman"/>
          <w:sz w:val="24"/>
        </w:rPr>
        <w:t>What's more, you won't remember,</w:t>
      </w:r>
    </w:p>
    <w:p>
      <w:pPr>
        <w:pStyle w:val="PlainText"/>
        <w:ind w:left="540" w:hanging="540"/>
        <w:rPr>
          <w:rFonts w:ascii="Times New Roman" w:hAnsi="Times New Roman" w:cs="Times New Roman"/>
          <w:sz w:val="24"/>
        </w:rPr>
      </w:pPr>
      <w:r>
        <w:rPr>
          <w:rFonts w:cs="Times New Roman" w:ascii="Times New Roman" w:hAnsi="Times New Roman"/>
          <w:sz w:val="24"/>
        </w:rPr>
        <w:t>You won't remember at all,</w:t>
      </w:r>
    </w:p>
    <w:p>
      <w:pPr>
        <w:pStyle w:val="PlainText"/>
        <w:ind w:left="540" w:hanging="540"/>
        <w:rPr>
          <w:rFonts w:ascii="Times New Roman" w:hAnsi="Times New Roman" w:cs="Times New Roman"/>
          <w:sz w:val="24"/>
        </w:rPr>
      </w:pPr>
      <w:r>
        <w:rPr>
          <w:rFonts w:cs="Times New Roman" w:ascii="Times New Roman" w:hAnsi="Times New Roman"/>
          <w:sz w:val="24"/>
        </w:rPr>
        <w:t>Not at all.</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rFonts w:ascii="Times New Roman" w:hAnsi="Times New Roman" w:cs="Times New Roman"/>
          <w:sz w:val="24"/>
        </w:rPr>
      </w:pPr>
      <w:r>
        <w:rPr>
          <w:rFonts w:cs="Times New Roman" w:ascii="Times New Roman" w:hAnsi="Times New Roman"/>
          <w:sz w:val="24"/>
        </w:rPr>
        <w:t>You yearn for the women,</w:t>
      </w:r>
    </w:p>
    <w:p>
      <w:pPr>
        <w:pStyle w:val="PlainText"/>
        <w:ind w:left="540" w:hanging="540"/>
        <w:rPr>
          <w:rFonts w:ascii="Times New Roman" w:hAnsi="Times New Roman" w:cs="Times New Roman"/>
          <w:sz w:val="24"/>
        </w:rPr>
      </w:pPr>
      <w:r>
        <w:rPr>
          <w:rFonts w:cs="Times New Roman" w:ascii="Times New Roman" w:hAnsi="Times New Roman"/>
          <w:sz w:val="24"/>
        </w:rPr>
        <w:t>Long for the money,</w:t>
      </w:r>
    </w:p>
    <w:p>
      <w:pPr>
        <w:pStyle w:val="PlainText"/>
        <w:ind w:left="540" w:hanging="540"/>
        <w:rPr>
          <w:rFonts w:ascii="Times New Roman" w:hAnsi="Times New Roman" w:cs="Times New Roman"/>
          <w:sz w:val="24"/>
        </w:rPr>
      </w:pPr>
      <w:r>
        <w:rPr>
          <w:rFonts w:cs="Times New Roman" w:ascii="Times New Roman" w:hAnsi="Times New Roman"/>
          <w:sz w:val="24"/>
        </w:rPr>
        <w:t>Envy the famous Benjamin Stones.</w:t>
      </w:r>
    </w:p>
    <w:p>
      <w:pPr>
        <w:pStyle w:val="PlainText"/>
        <w:ind w:left="540" w:hanging="540"/>
        <w:rPr>
          <w:rFonts w:ascii="Times New Roman" w:hAnsi="Times New Roman" w:cs="Times New Roman"/>
          <w:sz w:val="24"/>
        </w:rPr>
      </w:pPr>
      <w:r>
        <w:rPr>
          <w:rFonts w:cs="Times New Roman" w:ascii="Times New Roman" w:hAnsi="Times New Roman"/>
          <w:sz w:val="24"/>
        </w:rPr>
        <w:t>You take your road,</w:t>
      </w:r>
    </w:p>
    <w:p>
      <w:pPr>
        <w:pStyle w:val="PlainText"/>
        <w:ind w:left="540" w:hanging="540"/>
        <w:rPr>
          <w:rFonts w:ascii="Times New Roman" w:hAnsi="Times New Roman" w:cs="Times New Roman"/>
          <w:sz w:val="24"/>
        </w:rPr>
      </w:pPr>
      <w:r>
        <w:rPr>
          <w:rFonts w:cs="Times New Roman" w:ascii="Times New Roman" w:hAnsi="Times New Roman"/>
          <w:sz w:val="24"/>
        </w:rPr>
        <w:t>The decades fly,</w:t>
      </w:r>
    </w:p>
    <w:p>
      <w:pPr>
        <w:pStyle w:val="PlainText"/>
        <w:ind w:left="540" w:hanging="540"/>
        <w:rPr>
          <w:rFonts w:ascii="Times New Roman" w:hAnsi="Times New Roman" w:cs="Times New Roman"/>
          <w:sz w:val="24"/>
        </w:rPr>
      </w:pPr>
      <w:r>
        <w:rPr>
          <w:rFonts w:cs="Times New Roman" w:ascii="Times New Roman" w:hAnsi="Times New Roman"/>
          <w:sz w:val="24"/>
        </w:rPr>
        <w:t xml:space="preserve">The yearnings fade, the longings die.  </w:t>
      </w:r>
    </w:p>
    <w:p>
      <w:pPr>
        <w:pStyle w:val="PlainText"/>
        <w:ind w:left="540" w:hanging="540"/>
        <w:rPr>
          <w:rFonts w:ascii="Times New Roman" w:hAnsi="Times New Roman" w:cs="Times New Roman"/>
          <w:sz w:val="24"/>
        </w:rPr>
      </w:pPr>
      <w:r>
        <w:rPr>
          <w:rFonts w:cs="Times New Roman" w:ascii="Times New Roman" w:hAnsi="Times New Roman"/>
          <w:sz w:val="24"/>
        </w:rPr>
        <w:t>You learn to bid them all good-bye.</w:t>
      </w:r>
    </w:p>
    <w:p>
      <w:pPr>
        <w:pStyle w:val="PlainText"/>
        <w:ind w:left="540" w:hanging="540"/>
        <w:rPr>
          <w:rFonts w:ascii="Times New Roman" w:hAnsi="Times New Roman" w:cs="Times New Roman"/>
          <w:sz w:val="24"/>
        </w:rPr>
      </w:pPr>
      <w:r>
        <w:rPr>
          <w:rFonts w:cs="Times New Roman" w:ascii="Times New Roman" w:hAnsi="Times New Roman"/>
          <w:sz w:val="24"/>
        </w:rPr>
        <w:t>And, oh, the peace, the blessed peace.</w:t>
      </w:r>
    </w:p>
    <w:p>
      <w:pPr>
        <w:pStyle w:val="PlainText"/>
        <w:ind w:left="540" w:hanging="540"/>
        <w:rPr>
          <w:rFonts w:ascii="Times New Roman" w:hAnsi="Times New Roman" w:cs="Times New Roman"/>
          <w:sz w:val="24"/>
        </w:rPr>
      </w:pPr>
      <w:r>
        <w:rPr>
          <w:rFonts w:cs="Times New Roman" w:ascii="Times New Roman" w:hAnsi="Times New Roman"/>
          <w:sz w:val="24"/>
        </w:rPr>
        <w:t>At last you've come to know:</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rFonts w:ascii="Times New Roman" w:hAnsi="Times New Roman" w:cs="Times New Roman"/>
          <w:sz w:val="24"/>
        </w:rPr>
      </w:pPr>
      <w:r>
        <w:rPr>
          <w:rFonts w:cs="Times New Roman" w:ascii="Times New Roman" w:hAnsi="Times New Roman"/>
          <w:sz w:val="24"/>
        </w:rPr>
        <w:t>The roads you never take go through rocky ground,</w:t>
      </w:r>
    </w:p>
    <w:p>
      <w:pPr>
        <w:pStyle w:val="PlainText"/>
        <w:ind w:left="540" w:hanging="540"/>
        <w:rPr>
          <w:rFonts w:ascii="Times New Roman" w:hAnsi="Times New Roman" w:cs="Times New Roman"/>
          <w:sz w:val="24"/>
        </w:rPr>
      </w:pPr>
      <w:r>
        <w:rPr>
          <w:rFonts w:cs="Times New Roman" w:ascii="Times New Roman" w:hAnsi="Times New Roman"/>
          <w:sz w:val="24"/>
        </w:rPr>
        <w:t>Don't they?</w:t>
      </w:r>
    </w:p>
    <w:p>
      <w:pPr>
        <w:pStyle w:val="PlainText"/>
        <w:ind w:left="540" w:hanging="540"/>
        <w:rPr>
          <w:rFonts w:ascii="Times New Roman" w:hAnsi="Times New Roman" w:cs="Times New Roman"/>
          <w:sz w:val="24"/>
        </w:rPr>
      </w:pPr>
      <w:r>
        <w:rPr>
          <w:rFonts w:cs="Times New Roman" w:ascii="Times New Roman" w:hAnsi="Times New Roman"/>
          <w:sz w:val="24"/>
        </w:rPr>
        <w:t>The choices that you make aren't all that grim.</w:t>
      </w:r>
    </w:p>
    <w:p>
      <w:pPr>
        <w:pStyle w:val="PlainText"/>
        <w:ind w:left="540" w:hanging="540"/>
        <w:rPr>
          <w:rFonts w:ascii="Times New Roman" w:hAnsi="Times New Roman" w:cs="Times New Roman"/>
          <w:sz w:val="24"/>
        </w:rPr>
      </w:pPr>
      <w:r>
        <w:rPr>
          <w:rFonts w:cs="Times New Roman" w:ascii="Times New Roman" w:hAnsi="Times New Roman"/>
          <w:sz w:val="24"/>
        </w:rPr>
        <w:t>The worlds you never see still will be around,</w:t>
      </w:r>
    </w:p>
    <w:p>
      <w:pPr>
        <w:pStyle w:val="PlainText"/>
        <w:ind w:left="540" w:hanging="540"/>
        <w:rPr>
          <w:rFonts w:ascii="Times New Roman" w:hAnsi="Times New Roman" w:cs="Times New Roman"/>
          <w:sz w:val="24"/>
        </w:rPr>
      </w:pPr>
      <w:r>
        <w:rPr>
          <w:rFonts w:cs="Times New Roman" w:ascii="Times New Roman" w:hAnsi="Times New Roman"/>
          <w:sz w:val="24"/>
        </w:rPr>
        <w:t>Won't they?</w:t>
      </w:r>
    </w:p>
    <w:p>
      <w:pPr>
        <w:pStyle w:val="PlainText"/>
        <w:ind w:left="540" w:hanging="540"/>
        <w:rPr>
          <w:rFonts w:ascii="Times New Roman" w:hAnsi="Times New Roman" w:cs="Times New Roman"/>
          <w:sz w:val="24"/>
        </w:rPr>
      </w:pPr>
      <w:r>
        <w:rPr>
          <w:rFonts w:cs="Times New Roman" w:ascii="Times New Roman" w:hAnsi="Times New Roman"/>
          <w:sz w:val="24"/>
        </w:rPr>
        <w:t>The Ben I'll never be,</w:t>
      </w:r>
    </w:p>
    <w:p>
      <w:pPr>
        <w:pStyle w:val="PlainText"/>
        <w:ind w:left="540" w:hanging="540"/>
        <w:rPr>
          <w:rFonts w:ascii="Times New Roman" w:hAnsi="Times New Roman" w:cs="Times New Roman"/>
          <w:sz w:val="24"/>
        </w:rPr>
      </w:pPr>
      <w:r>
        <w:rPr>
          <w:rFonts w:cs="Times New Roman" w:ascii="Times New Roman" w:hAnsi="Times New Roman"/>
          <w:sz w:val="24"/>
        </w:rPr>
        <w:t>Who remembers him?</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PlainText"/>
        <w:ind w:left="540" w:hanging="540"/>
        <w:rPr>
          <w:rFonts w:ascii="Times New Roman" w:hAnsi="Times New Roman" w:cs="Times New Roman"/>
          <w:sz w:val="24"/>
        </w:rPr>
      </w:pPr>
      <w:r>
        <w:rPr>
          <w:rFonts w:cs="Times New Roman" w:ascii="Times New Roman" w:hAnsi="Times New Roman"/>
          <w:sz w:val="24"/>
        </w:rPr>
      </w:r>
    </w:p>
    <w:p>
      <w:pPr>
        <w:pStyle w:val="Heading"/>
        <w:rPr>
          <w:i/>
          <w:i/>
          <w:u w:val="none"/>
        </w:rPr>
      </w:pPr>
      <w:r>
        <w:rPr>
          <w:i/>
          <w:u w:val="none"/>
        </w:rPr>
        <w:t>Stephen Sondheim, Giants in the Sky</w:t>
      </w:r>
    </w:p>
    <w:p>
      <w:pPr>
        <w:pStyle w:val="Normal"/>
        <w:jc w:val="center"/>
        <w:rPr>
          <w:i/>
          <w:i/>
          <w:u w:val="none"/>
        </w:rPr>
      </w:pPr>
      <w:r>
        <w:rPr>
          <w:i/>
          <w:u w:val="none"/>
        </w:rPr>
      </w:r>
    </w:p>
    <w:p>
      <w:pPr>
        <w:sectPr>
          <w:footerReference w:type="default" r:id="rId3"/>
          <w:footnotePr>
            <w:numFmt w:val="decimal"/>
          </w:footnotePr>
          <w:type w:val="nextPage"/>
          <w:pgSz w:w="12240" w:h="15840"/>
          <w:pgMar w:left="1440" w:right="1440" w:gutter="0" w:header="0" w:top="1440" w:footer="720" w:bottom="1440"/>
          <w:pgNumType w:start="184" w:fmt="decimal"/>
          <w:formProt w:val="false"/>
          <w:textDirection w:val="lrTb"/>
          <w:docGrid w:type="default" w:linePitch="360" w:charSpace="0"/>
        </w:sectPr>
      </w:pPr>
    </w:p>
    <w:p>
      <w:pPr>
        <w:pStyle w:val="Normal"/>
        <w:ind w:left="360" w:hanging="360"/>
        <w:rPr/>
      </w:pPr>
      <w:r>
        <w:rPr/>
        <w:t>There are Giants in the sky!</w:t>
      </w:r>
    </w:p>
    <w:p>
      <w:pPr>
        <w:pStyle w:val="Normal"/>
        <w:ind w:left="360" w:hanging="360"/>
        <w:rPr/>
      </w:pPr>
      <w:r>
        <w:rPr/>
        <w:t>There are big tall terrible Giants in the sky!</w:t>
      </w:r>
    </w:p>
    <w:p>
      <w:pPr>
        <w:pStyle w:val="Normal"/>
        <w:ind w:left="360" w:hanging="360"/>
        <w:rPr/>
      </w:pPr>
      <w:r>
        <w:rPr/>
      </w:r>
    </w:p>
    <w:p>
      <w:pPr>
        <w:pStyle w:val="Normal"/>
        <w:ind w:left="360" w:hanging="360"/>
        <w:rPr/>
      </w:pPr>
      <w:r>
        <w:rPr/>
        <w:t>When you’re way up high</w:t>
      </w:r>
    </w:p>
    <w:p>
      <w:pPr>
        <w:pStyle w:val="Normal"/>
        <w:ind w:left="360" w:hanging="360"/>
        <w:rPr/>
      </w:pPr>
      <w:r>
        <w:rPr/>
        <w:t>And you look below</w:t>
      </w:r>
    </w:p>
    <w:p>
      <w:pPr>
        <w:pStyle w:val="Normal"/>
        <w:ind w:left="360" w:hanging="360"/>
        <w:rPr/>
      </w:pPr>
      <w:r>
        <w:rPr/>
        <w:t xml:space="preserve">At the world you left </w:t>
      </w:r>
    </w:p>
    <w:p>
      <w:pPr>
        <w:pStyle w:val="Normal"/>
        <w:ind w:left="360" w:hanging="360"/>
        <w:rPr/>
      </w:pPr>
      <w:r>
        <w:rPr/>
        <w:t>And the things you know;</w:t>
      </w:r>
    </w:p>
    <w:p>
      <w:pPr>
        <w:pStyle w:val="Normal"/>
        <w:ind w:left="360" w:hanging="360"/>
        <w:rPr/>
      </w:pPr>
      <w:r>
        <w:rPr/>
        <w:t xml:space="preserve">Little more than a glance </w:t>
      </w:r>
    </w:p>
    <w:p>
      <w:pPr>
        <w:pStyle w:val="Normal"/>
        <w:ind w:left="360" w:hanging="360"/>
        <w:rPr/>
      </w:pPr>
      <w:r>
        <w:rPr/>
        <w:t xml:space="preserve">Is enough to show </w:t>
      </w:r>
    </w:p>
    <w:p>
      <w:pPr>
        <w:pStyle w:val="Normal"/>
        <w:ind w:left="360" w:hanging="360"/>
        <w:rPr/>
      </w:pPr>
      <w:r>
        <w:rPr/>
        <w:t>You just how small you are.</w:t>
      </w:r>
    </w:p>
    <w:p>
      <w:pPr>
        <w:pStyle w:val="Normal"/>
        <w:ind w:left="360" w:hanging="360"/>
        <w:rPr/>
      </w:pPr>
      <w:r>
        <w:rPr/>
      </w:r>
    </w:p>
    <w:p>
      <w:pPr>
        <w:pStyle w:val="Normal"/>
        <w:ind w:left="360" w:hanging="360"/>
        <w:rPr/>
      </w:pPr>
      <w:r>
        <w:rPr/>
        <w:t>When you’re way up high</w:t>
      </w:r>
    </w:p>
    <w:p>
      <w:pPr>
        <w:pStyle w:val="Normal"/>
        <w:ind w:left="360" w:hanging="360"/>
        <w:rPr/>
      </w:pPr>
      <w:r>
        <w:rPr/>
        <w:t>And you’re on your own</w:t>
      </w:r>
    </w:p>
    <w:p>
      <w:pPr>
        <w:pStyle w:val="Normal"/>
        <w:ind w:left="360" w:hanging="360"/>
        <w:rPr/>
      </w:pPr>
      <w:r>
        <w:rPr/>
        <w:t>In a world like none</w:t>
      </w:r>
    </w:p>
    <w:p>
      <w:pPr>
        <w:pStyle w:val="Normal"/>
        <w:ind w:left="360" w:hanging="360"/>
        <w:rPr/>
      </w:pPr>
      <w:r>
        <w:rPr/>
        <w:t>That you’ve ever known,</w:t>
      </w:r>
    </w:p>
    <w:p>
      <w:pPr>
        <w:pStyle w:val="Normal"/>
        <w:ind w:left="360" w:hanging="360"/>
        <w:rPr/>
      </w:pPr>
      <w:r>
        <w:rPr/>
        <w:t xml:space="preserve">Where the sky is lead </w:t>
      </w:r>
    </w:p>
    <w:p>
      <w:pPr>
        <w:pStyle w:val="Normal"/>
        <w:ind w:left="360" w:hanging="360"/>
        <w:rPr/>
      </w:pPr>
      <w:r>
        <w:rPr/>
        <w:t>And the earth is stone,</w:t>
      </w:r>
    </w:p>
    <w:p>
      <w:pPr>
        <w:pStyle w:val="Normal"/>
        <w:ind w:left="360" w:hanging="360"/>
        <w:rPr/>
      </w:pPr>
      <w:r>
        <w:rPr/>
      </w:r>
    </w:p>
    <w:p>
      <w:pPr>
        <w:pStyle w:val="Normal"/>
        <w:ind w:left="360" w:hanging="360"/>
        <w:rPr/>
      </w:pPr>
      <w:r>
        <w:rPr/>
        <w:t>You’re free to do</w:t>
      </w:r>
    </w:p>
    <w:p>
      <w:pPr>
        <w:pStyle w:val="Normal"/>
        <w:ind w:left="360" w:hanging="360"/>
        <w:rPr/>
      </w:pPr>
      <w:r>
        <w:rPr/>
        <w:t>Whatever pleases you,</w:t>
      </w:r>
    </w:p>
    <w:p>
      <w:pPr>
        <w:pStyle w:val="Normal"/>
        <w:ind w:left="360" w:hanging="360"/>
        <w:rPr/>
      </w:pPr>
      <w:r>
        <w:rPr/>
        <w:t>Exploring things you’d never dare</w:t>
      </w:r>
    </w:p>
    <w:p>
      <w:pPr>
        <w:pStyle w:val="Normal"/>
        <w:ind w:left="360" w:hanging="360"/>
        <w:rPr/>
      </w:pPr>
      <w:r>
        <w:rPr/>
        <w:t>‘</w:t>
      </w:r>
      <w:r>
        <w:rPr/>
        <w:t>Cause you don’t care,</w:t>
      </w:r>
    </w:p>
    <w:p>
      <w:pPr>
        <w:pStyle w:val="Normal"/>
        <w:ind w:left="360" w:hanging="360"/>
        <w:rPr/>
      </w:pPr>
      <w:r>
        <w:rPr/>
        <w:t>When suddenly there’s</w:t>
      </w:r>
    </w:p>
    <w:p>
      <w:pPr>
        <w:pStyle w:val="Normal"/>
        <w:ind w:left="360" w:hanging="360"/>
        <w:rPr/>
      </w:pPr>
      <w:r>
        <w:rPr/>
      </w:r>
    </w:p>
    <w:p>
      <w:pPr>
        <w:pStyle w:val="Normal"/>
        <w:ind w:left="360" w:hanging="360"/>
        <w:rPr/>
      </w:pPr>
      <w:r>
        <w:rPr/>
        <w:t>A big tall terrible giant at the door,</w:t>
      </w:r>
    </w:p>
    <w:p>
      <w:pPr>
        <w:pStyle w:val="Normal"/>
        <w:ind w:left="360" w:hanging="360"/>
        <w:rPr/>
      </w:pPr>
      <w:r>
        <w:rPr/>
        <w:t>A big tall terrible lady Giant sweeping the floor.</w:t>
      </w:r>
    </w:p>
    <w:p>
      <w:pPr>
        <w:pStyle w:val="Normal"/>
        <w:ind w:left="360" w:hanging="360"/>
        <w:rPr/>
      </w:pPr>
      <w:r>
        <w:rPr/>
        <w:t>And she gives you food</w:t>
      </w:r>
    </w:p>
    <w:p>
      <w:pPr>
        <w:pStyle w:val="Normal"/>
        <w:ind w:left="360" w:hanging="360"/>
        <w:rPr/>
      </w:pPr>
      <w:r>
        <w:rPr/>
        <w:t>And she gives you rest</w:t>
      </w:r>
    </w:p>
    <w:p>
      <w:pPr>
        <w:pStyle w:val="Normal"/>
        <w:ind w:left="360" w:hanging="360"/>
        <w:rPr/>
      </w:pPr>
      <w:r>
        <w:rPr/>
        <w:t xml:space="preserve">And she draws you close </w:t>
      </w:r>
    </w:p>
    <w:p>
      <w:pPr>
        <w:pStyle w:val="Normal"/>
        <w:ind w:left="360" w:hanging="360"/>
        <w:rPr/>
      </w:pPr>
      <w:r>
        <w:rPr/>
        <w:t>To her Giant breast,</w:t>
      </w:r>
    </w:p>
    <w:p>
      <w:pPr>
        <w:pStyle w:val="Normal"/>
        <w:ind w:left="360" w:hanging="360"/>
        <w:rPr/>
      </w:pPr>
      <w:r>
        <w:rPr/>
        <w:t>And you know things now that you never knew before,</w:t>
      </w:r>
    </w:p>
    <w:p>
      <w:pPr>
        <w:pStyle w:val="Normal"/>
        <w:ind w:left="360" w:hanging="360"/>
        <w:rPr/>
      </w:pPr>
      <w:r>
        <w:rPr/>
        <w:t>Not till the sky.</w:t>
      </w:r>
    </w:p>
    <w:p>
      <w:pPr>
        <w:pStyle w:val="Normal"/>
        <w:ind w:left="360" w:hanging="360"/>
        <w:rPr/>
      </w:pPr>
      <w:r>
        <w:rPr/>
      </w:r>
    </w:p>
    <w:p>
      <w:pPr>
        <w:pStyle w:val="Normal"/>
        <w:ind w:left="360" w:hanging="360"/>
        <w:rPr/>
      </w:pPr>
      <w:r>
        <w:rPr/>
        <w:t>Only just when you’ve made</w:t>
      </w:r>
    </w:p>
    <w:p>
      <w:pPr>
        <w:pStyle w:val="Normal"/>
        <w:ind w:left="360" w:hanging="360"/>
        <w:rPr/>
      </w:pPr>
      <w:r>
        <w:rPr/>
        <w:t>A friend and all,</w:t>
      </w:r>
    </w:p>
    <w:p>
      <w:pPr>
        <w:pStyle w:val="Normal"/>
        <w:ind w:left="360" w:hanging="360"/>
        <w:rPr/>
      </w:pPr>
      <w:r>
        <w:rPr/>
        <w:t>And you know she’s big</w:t>
      </w:r>
    </w:p>
    <w:p>
      <w:pPr>
        <w:pStyle w:val="Normal"/>
        <w:ind w:left="360" w:hanging="360"/>
        <w:rPr/>
      </w:pPr>
      <w:r>
        <w:rPr/>
        <w:t>But you don’t feel small,</w:t>
      </w:r>
    </w:p>
    <w:p>
      <w:pPr>
        <w:pStyle w:val="Normal"/>
        <w:ind w:left="360" w:hanging="360"/>
        <w:rPr/>
      </w:pPr>
      <w:r>
        <w:rPr/>
        <w:t>Someone bigger than her</w:t>
      </w:r>
    </w:p>
    <w:p>
      <w:pPr>
        <w:pStyle w:val="Normal"/>
        <w:ind w:left="360" w:hanging="360"/>
        <w:rPr/>
      </w:pPr>
      <w:r>
        <w:rPr/>
        <w:t>Comes along the hall</w:t>
      </w:r>
    </w:p>
    <w:p>
      <w:pPr>
        <w:pStyle w:val="Normal"/>
        <w:ind w:left="360" w:hanging="360"/>
        <w:rPr/>
      </w:pPr>
      <w:r>
        <w:rPr/>
        <w:t>To swallow you for lunch.</w:t>
      </w:r>
    </w:p>
    <w:p>
      <w:pPr>
        <w:pStyle w:val="Normal"/>
        <w:ind w:left="360" w:hanging="360"/>
        <w:rPr/>
      </w:pPr>
      <w:r>
        <w:rPr/>
      </w:r>
    </w:p>
    <w:p>
      <w:pPr>
        <w:pStyle w:val="Normal"/>
        <w:ind w:left="360" w:hanging="360"/>
        <w:rPr/>
      </w:pPr>
      <w:r>
        <w:rPr/>
        <w:t xml:space="preserve">And your heart is lead </w:t>
      </w:r>
    </w:p>
    <w:p>
      <w:pPr>
        <w:pStyle w:val="Normal"/>
        <w:ind w:left="360" w:hanging="360"/>
        <w:rPr/>
      </w:pPr>
      <w:r>
        <w:rPr/>
        <w:t>And your stomach stone,</w:t>
      </w:r>
    </w:p>
    <w:p>
      <w:pPr>
        <w:pStyle w:val="Normal"/>
        <w:ind w:left="360" w:hanging="360"/>
        <w:rPr/>
      </w:pPr>
      <w:r>
        <w:rPr/>
        <w:t>And you’re really scared</w:t>
      </w:r>
    </w:p>
    <w:p>
      <w:pPr>
        <w:pStyle w:val="Normal"/>
        <w:ind w:left="360" w:hanging="360"/>
        <w:rPr/>
      </w:pPr>
      <w:r>
        <w:rPr/>
        <w:t>Being all alone …</w:t>
      </w:r>
    </w:p>
    <w:p>
      <w:pPr>
        <w:pStyle w:val="Normal"/>
        <w:ind w:left="360" w:hanging="360"/>
        <w:rPr/>
      </w:pPr>
      <w:r>
        <w:rPr/>
      </w:r>
    </w:p>
    <w:p>
      <w:pPr>
        <w:pStyle w:val="Normal"/>
        <w:ind w:left="360" w:hanging="360"/>
        <w:rPr/>
      </w:pPr>
      <w:r>
        <w:rPr/>
        <w:t>And its then you miss</w:t>
      </w:r>
    </w:p>
    <w:p>
      <w:pPr>
        <w:pStyle w:val="Normal"/>
        <w:ind w:left="360" w:hanging="360"/>
        <w:rPr/>
      </w:pPr>
      <w:r>
        <w:rPr/>
        <w:t>All the things you’ve known</w:t>
      </w:r>
    </w:p>
    <w:p>
      <w:pPr>
        <w:pStyle w:val="Normal"/>
        <w:ind w:left="360" w:hanging="360"/>
        <w:rPr/>
      </w:pPr>
      <w:r>
        <w:rPr/>
        <w:t xml:space="preserve">And the world you left </w:t>
      </w:r>
    </w:p>
    <w:p>
      <w:pPr>
        <w:pStyle w:val="Normal"/>
        <w:ind w:left="360" w:hanging="360"/>
        <w:rPr/>
      </w:pPr>
      <w:r>
        <w:rPr/>
        <w:t>And the little you own—</w:t>
      </w:r>
    </w:p>
    <w:p>
      <w:pPr>
        <w:pStyle w:val="Normal"/>
        <w:ind w:left="360" w:hanging="360"/>
        <w:rPr/>
      </w:pPr>
      <w:r>
        <w:rPr/>
      </w:r>
    </w:p>
    <w:p>
      <w:pPr>
        <w:pStyle w:val="Normal"/>
        <w:ind w:left="360" w:hanging="360"/>
        <w:rPr/>
      </w:pPr>
      <w:r>
        <w:rPr/>
        <w:t>The fun is done.</w:t>
      </w:r>
    </w:p>
    <w:p>
      <w:pPr>
        <w:pStyle w:val="Normal"/>
        <w:ind w:left="360" w:hanging="360"/>
        <w:rPr/>
      </w:pPr>
      <w:r>
        <w:rPr/>
        <w:t>You steal what you can and run.</w:t>
      </w:r>
    </w:p>
    <w:p>
      <w:pPr>
        <w:pStyle w:val="Normal"/>
        <w:ind w:left="360" w:hanging="360"/>
        <w:rPr/>
      </w:pPr>
      <w:r>
        <w:rPr/>
        <w:t>And you scramble down</w:t>
      </w:r>
    </w:p>
    <w:p>
      <w:pPr>
        <w:pStyle w:val="Normal"/>
        <w:ind w:left="360" w:hanging="360"/>
        <w:rPr/>
      </w:pPr>
      <w:r>
        <w:rPr/>
        <w:t>And you look below;</w:t>
      </w:r>
    </w:p>
    <w:p>
      <w:pPr>
        <w:pStyle w:val="Normal"/>
        <w:ind w:left="360" w:hanging="360"/>
        <w:rPr/>
      </w:pPr>
      <w:r>
        <w:rPr/>
        <w:t xml:space="preserve">And the world you know </w:t>
      </w:r>
    </w:p>
    <w:p>
      <w:pPr>
        <w:pStyle w:val="Normal"/>
        <w:ind w:left="360" w:hanging="360"/>
        <w:rPr/>
      </w:pPr>
      <w:r>
        <w:rPr/>
        <w:t>Begins to grow.</w:t>
      </w:r>
    </w:p>
    <w:p>
      <w:pPr>
        <w:pStyle w:val="Normal"/>
        <w:ind w:left="360" w:hanging="360"/>
        <w:rPr/>
      </w:pPr>
      <w:r>
        <w:rPr/>
      </w:r>
    </w:p>
    <w:p>
      <w:pPr>
        <w:pStyle w:val="Normal"/>
        <w:ind w:left="360" w:hanging="360"/>
        <w:rPr/>
      </w:pPr>
      <w:r>
        <w:rPr/>
        <w:t xml:space="preserve">The roof, the house and your Mother at the door, </w:t>
      </w:r>
    </w:p>
    <w:p>
      <w:pPr>
        <w:pStyle w:val="Normal"/>
        <w:ind w:left="360" w:hanging="360"/>
        <w:rPr/>
      </w:pPr>
      <w:r>
        <w:rPr/>
        <w:t>The roof, the house and the world you never thought to explore.</w:t>
      </w:r>
    </w:p>
    <w:p>
      <w:pPr>
        <w:pStyle w:val="Normal"/>
        <w:ind w:left="360" w:hanging="360"/>
        <w:rPr/>
      </w:pPr>
      <w:r>
        <w:rPr/>
        <w:t>And you think of all of the things you’ve seen,</w:t>
      </w:r>
    </w:p>
    <w:p>
      <w:pPr>
        <w:pStyle w:val="Normal"/>
        <w:ind w:left="360" w:hanging="360"/>
        <w:rPr/>
      </w:pPr>
      <w:r>
        <w:rPr/>
        <w:t>And you wish that you could live in between,</w:t>
      </w:r>
    </w:p>
    <w:p>
      <w:pPr>
        <w:pStyle w:val="Normal"/>
        <w:ind w:left="360" w:hanging="360"/>
        <w:rPr/>
      </w:pPr>
      <w:r>
        <w:rPr/>
        <w:t>And you’re back again,</w:t>
      </w:r>
    </w:p>
    <w:p>
      <w:pPr>
        <w:pStyle w:val="Normal"/>
        <w:ind w:left="360" w:hanging="360"/>
        <w:rPr/>
      </w:pPr>
      <w:r>
        <w:rPr/>
        <w:t>Only different than before,</w:t>
      </w:r>
    </w:p>
    <w:p>
      <w:pPr>
        <w:pStyle w:val="Normal"/>
        <w:ind w:left="360" w:hanging="360"/>
        <w:rPr/>
      </w:pPr>
      <w:r>
        <w:rPr/>
        <w:t>After the sky.</w:t>
      </w:r>
    </w:p>
    <w:p>
      <w:pPr>
        <w:pStyle w:val="Normal"/>
        <w:ind w:left="360" w:hanging="360"/>
        <w:rPr/>
      </w:pPr>
      <w:r>
        <w:rPr/>
      </w:r>
    </w:p>
    <w:p>
      <w:pPr>
        <w:pStyle w:val="Normal"/>
        <w:ind w:left="360" w:hanging="360"/>
        <w:rPr/>
      </w:pPr>
      <w:r>
        <w:rPr/>
        <w:t>There are Giants in the sky!</w:t>
      </w:r>
    </w:p>
    <w:p>
      <w:pPr>
        <w:pStyle w:val="Normal"/>
        <w:ind w:left="360" w:hanging="360"/>
        <w:rPr/>
      </w:pPr>
      <w:r>
        <w:rPr/>
        <w:t>There are big tall terrible awesome scary wonderful</w:t>
      </w:r>
    </w:p>
    <w:p>
      <w:pPr>
        <w:pStyle w:val="Normal"/>
        <w:ind w:left="360" w:hanging="360"/>
        <w:rPr/>
      </w:pPr>
      <w:r>
        <w:rPr/>
        <w:t>Giants in the sky!!</w:t>
      </w:r>
    </w:p>
    <w:p>
      <w:pPr>
        <w:pStyle w:val="Normal"/>
        <w:spacing w:before="0" w:after="160"/>
        <w:jc w:val="both"/>
        <w:rPr>
          <w:rFonts w:ascii="Arial Narrow" w:hAnsi="Arial Narrow" w:cs="Arial Narrow"/>
          <w:b/>
          <w:b/>
          <w:u w:val="single"/>
        </w:rPr>
      </w:pPr>
      <w:r>
        <w:rPr>
          <w:rFonts w:cs="Arial Narrow" w:ascii="Arial Narrow" w:hAnsi="Arial Narrow"/>
          <w:b/>
          <w:u w:val="single"/>
        </w:rPr>
      </w:r>
    </w:p>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ntique Oliv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14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4325" cy="175260"/>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5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fldChar w:fldCharType="begin"/>
    </w:r>
    <w:r>
      <w:rPr/>
      <w:instrText xml:space="preserve"> PAGE </w:instrText>
    </w:r>
    <w:r>
      <w:rPr/>
      <w:fldChar w:fldCharType="separate"/>
    </w:r>
    <w:r>
      <w:rPr/>
      <w:t>1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Remember that </w:t>
      </w:r>
      <w:r>
        <w:rPr>
          <w:i/>
          <w:sz w:val="24"/>
          <w:szCs w:val="24"/>
        </w:rPr>
        <w:t xml:space="preserve">Bellin v. Hyman </w:t>
      </w:r>
      <w:r>
        <w:rPr>
          <w:sz w:val="24"/>
          <w:szCs w:val="24"/>
        </w:rPr>
        <w:t xml:space="preserve">is a fictional case in a fictional jurisdiction, so you are not responsible for knowing what it say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3"/>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0"/>
      <w:u w:val="single"/>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pacing w:val="-3"/>
      <w:sz w:val="24"/>
      <w:szCs w:val="20"/>
    </w:rPr>
  </w:style>
  <w:style w:type="character" w:styleId="BodyText2Char">
    <w:name w:val="Body Text 2 Char"/>
    <w:qFormat/>
    <w:rPr>
      <w:rFonts w:ascii="Courier New" w:hAnsi="Courier New" w:eastAsia="Times New Roman" w:cs="Times New Roman"/>
      <w:spacing w:val="-2"/>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spacing w:val="-3"/>
      <w:sz w:val="24"/>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008" w:hanging="0"/>
      <w:jc w:val="center"/>
    </w:pPr>
    <w:rPr>
      <w:b/>
      <w:sz w:val="28"/>
      <w:szCs w:val="20"/>
      <w:u w:val="single"/>
    </w:rPr>
  </w:style>
  <w:style w:type="paragraph" w:styleId="TextBody">
    <w:name w:val="Body Text"/>
    <w:basedOn w:val="Normal"/>
    <w:pPr>
      <w:widowControl w:val="false"/>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suppressAutoHyphens w:val="true"/>
      <w:spacing w:lineRule="exact" w:line="240"/>
      <w:jc w:val="both"/>
    </w:pPr>
    <w:rPr>
      <w:rFonts w:ascii="Courier New" w:hAnsi="Courier New" w:cs="Courier New"/>
      <w:spacing w:val="-2"/>
      <w:sz w:val="22"/>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42:00Z</dcterms:created>
  <dc:creator>mfajer</dc:creator>
  <dc:description/>
  <cp:keywords/>
  <dc:language>en-US</dc:language>
  <cp:lastModifiedBy>Fajer, Marc A.</cp:lastModifiedBy>
  <cp:lastPrinted>2013-03-30T17:08:00Z</cp:lastPrinted>
  <dcterms:modified xsi:type="dcterms:W3CDTF">2014-04-12T14:45:00Z</dcterms:modified>
  <cp:revision>8</cp:revision>
  <dc:subject/>
  <dc:title/>
</cp:coreProperties>
</file>