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UMINU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ichenko, Ig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ron, 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uer, Jona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elman, Ba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e, Ash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field, Jac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, J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dszer, Meli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nandez, Lar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lich, Jor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r, J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lens, And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tsky, M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e, Jes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edaker, T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oos, Jonath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RYPTO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feld, J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ke, Hu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rys, Aleksand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bert, Bren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lo, Ch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co, Ali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'Dell, Natas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sen, Mich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es, Shaw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uhani, Alex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ner, E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, Hea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by, Zenob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pin, Dav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er, S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ick, Whit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, Rah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LEAD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ventre, Vale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ne, Mich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zalez, Lize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n, Matth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n, Je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olis, Josh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well, Rebec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Carthy, Kev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een, An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son, Mich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effer, R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arzberg, Ma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ns, Br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frir, Ka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ntraub, M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doli, K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column"/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OXYGE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ley, D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oks, E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, Ken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ay, J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eersschieter, J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xhoven, De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comb, Dar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pe, Udu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alidi, Nav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zer, Er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no, 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a, Jes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doza, Patri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endez, Fr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angtham, Watcha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n, Ad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son, Katr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RADIU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z, G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hran, Ch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a, B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tein, S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gnon, Aa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lo, Mered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n, Micha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hn, Cli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es, Coo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ley, Sha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, K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ltz, Ch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tz, B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rman, N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re, Br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nter, Ry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URANIU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e, Hart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tland, And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zze, Ali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zalez-Rothi, S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an, Shar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ckerson, Dr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lan, Steph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roe, Dar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groschel, S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w, Mor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ers, Had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s, Lu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wantes, Jo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yder, Dav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nenbaum, Mat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lace, J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ver, Z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lab.pc.maricopa.edu/periodic/Al.html" TargetMode="External"/><Relationship Id="rId3" Type="http://schemas.openxmlformats.org/officeDocument/2006/relationships/hyperlink" Target="http://chemlab.pc.maricopa.edu/periodic/Kr.html" TargetMode="External"/><Relationship Id="rId4" Type="http://schemas.openxmlformats.org/officeDocument/2006/relationships/hyperlink" Target="http://chemlab.pc.maricopa.edu/periodic/pb.html" TargetMode="External"/><Relationship Id="rId5" Type="http://schemas.openxmlformats.org/officeDocument/2006/relationships/hyperlink" Target="http://chemlab.pc.maricopa.edu/periodic/O.html" TargetMode="External"/><Relationship Id="rId6" Type="http://schemas.openxmlformats.org/officeDocument/2006/relationships/hyperlink" Target="http://chemlab.pc.maricopa.edu/periodic/ra.html" TargetMode="External"/><Relationship Id="rId7" Type="http://schemas.openxmlformats.org/officeDocument/2006/relationships/hyperlink" Target="http://chemlab.pc.maricopa.edu/periodic/U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39:00Z</dcterms:created>
  <dc:creator>Marc Fajer</dc:creator>
  <dc:description/>
  <dc:language>en-US</dc:language>
  <cp:lastModifiedBy>Marc Fajer</cp:lastModifiedBy>
  <dcterms:modified xsi:type="dcterms:W3CDTF">2006-08-28T11:09:00Z</dcterms:modified>
  <cp:revision>5</cp:revision>
  <dc:subject/>
  <dc:title>ALUMINUM</dc:title>
</cp:coreProperties>
</file>