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</w:rPr>
        <w:t>PROPERTY B PANEL ASSIGNM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>With Links to the Park Websi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4"/>
          </w:rPr>
          <w:t>ACADI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aker, Sydne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aldecchi, Co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ell, Georg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ty, Joh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Halloran, Vinc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Heller, Tazi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Koskinen, Mat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endez, Spenc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oreno, Henr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iworowski, Joa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once de Leon, Esth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ivero-Fernandez, Cami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ubin, Julia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hetty, Ajit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uarez, Ama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ithee, Al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Zawislinski, Mat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4"/>
          </w:rPr>
          <w:t>BADLAND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ailkin, Ni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ecker, Maria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lekht, Eri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ampbell, Bla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ouglas, Adr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Eastman, B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Ferreiro, Christi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Herrera, Jr., Rau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Hornback, Tiffa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Meric, Do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Ogden, Madis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ivarnyik, Kriszt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ortes Romero, Meliss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yor, Vanes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Ruffalo, Rach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arpley-Fullard, Aliya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Youn, Gra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ipper, Harri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br w:type="column"/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4"/>
          </w:rPr>
          <w:t>EVERGLAD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eck, Kell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orroto, Caroli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urke, Tiffa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aceres, Natal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osta, Jorg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ouzo, Am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rawford, Kadi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elgado , Dais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a Catena, Er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Echevarria, Dyl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Fernandez, Rosa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Hays, Hanna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Hoover, Joh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Keitz-Playford, Dyl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Levy, Gide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Loftus, Timoth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apolitano, Jo Mar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oelfel, Krist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4"/>
          </w:rPr>
          <w:t>OLYMPI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eekhuizen, Nichol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hirinos, Mar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huback, Camer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ostie, Alex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Escalona, Yel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Fava, Juli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onzalez, Michel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aufman, Taylo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Klubok, G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Kotoske, Z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evan, Pol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erlaza, Maurici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eters, Ada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ivasi, Giorg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Rivero, Jo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hayne, Jord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empler, Jaco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ieites, Manu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br w:type="column"/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4"/>
          </w:rPr>
          <w:t>SEQUOI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lmeida, Gil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lonso, Aland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Auer, Er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olaños , Fernan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racho , Iv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abrera, Kassand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aceres, Katari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omas, Aman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avies, Jos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Klein, Danie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Lipnick, Meliss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eedell, Jo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adron, Kather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Rosenberg, Jar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Rothstein, Keny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afford, Cint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olosin, Nikol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ade, Matthew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s.gov/acad/index.htm" TargetMode="External"/><Relationship Id="rId3" Type="http://schemas.openxmlformats.org/officeDocument/2006/relationships/hyperlink" Target="https://www.nps.gov/badl/index.htm" TargetMode="External"/><Relationship Id="rId4" Type="http://schemas.openxmlformats.org/officeDocument/2006/relationships/hyperlink" Target="https://www.nps.gov/ever/index.htm" TargetMode="External"/><Relationship Id="rId5" Type="http://schemas.openxmlformats.org/officeDocument/2006/relationships/hyperlink" Target="https://www.nps.gov/olym/index.htm" TargetMode="External"/><Relationship Id="rId6" Type="http://schemas.openxmlformats.org/officeDocument/2006/relationships/hyperlink" Target="https://www.nps.gov/seki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28:00Z</dcterms:created>
  <dc:creator>Fajer, Marc A</dc:creator>
  <dc:description/>
  <cp:keywords/>
  <dc:language>en-US</dc:language>
  <cp:lastModifiedBy>Fajer, Marc A</cp:lastModifiedBy>
  <dcterms:modified xsi:type="dcterms:W3CDTF">2019-01-21T15:28:00Z</dcterms:modified>
  <cp:revision>2</cp:revision>
  <dc:subject/>
  <dc:title/>
</cp:coreProperties>
</file>