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ERTY B SPRING 2019:  SYLLABU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Comple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i/>
          <w:sz w:val="22"/>
          <w:szCs w:val="22"/>
        </w:rPr>
        <w:t xml:space="preserve">Numbers in parentheses preceded by P indicate pages in </w:t>
      </w:r>
      <w:r>
        <w:rPr>
          <w:i/>
          <w:sz w:val="22"/>
          <w:szCs w:val="22"/>
          <w:u w:val="single"/>
        </w:rPr>
        <w:t xml:space="preserve">Property Law: Ownership, Use &amp; Conservation </w:t>
      </w:r>
      <w:r>
        <w:rPr>
          <w:i/>
          <w:sz w:val="22"/>
          <w:szCs w:val="22"/>
        </w:rPr>
        <w:t xml:space="preserve">(2d ed.); numbers preceded by S indicate pages in the instructor’s supplemental materials; numbers preceded by IM indicate pages in Information Memos available on the course page; numbers preceded by E indicate pages in </w:t>
      </w:r>
      <w:r>
        <w:rPr>
          <w:i/>
          <w:sz w:val="22"/>
          <w:szCs w:val="22"/>
          <w:u w:val="single"/>
        </w:rPr>
        <w:t>Estates and Land &amp; Future Interests</w:t>
      </w:r>
      <w:r>
        <w:rPr>
          <w:i/>
          <w:sz w:val="22"/>
          <w:szCs w:val="22"/>
        </w:rPr>
        <w:t xml:space="preserve"> (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roductory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>A.  Course Outline (IMO: 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>B.  Information about the Course (IMO: 2-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>C.  Information about the Instructor (IMO: 11-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Fajer, </w:t>
      </w:r>
      <w:r>
        <w:rPr>
          <w:i/>
          <w:sz w:val="22"/>
          <w:szCs w:val="22"/>
        </w:rPr>
        <w:t>Out at First</w:t>
      </w:r>
      <w:r>
        <w:rPr>
          <w:sz w:val="22"/>
          <w:szCs w:val="22"/>
        </w:rPr>
        <w:t xml:space="preserve"> (1988) (IMO: 13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.  FAQs (IMO: 15-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:  An Important Stick in the Bundle: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The Right to Exclude and Some Exception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Private Property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Open to the Public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roduction to the Right to Exclud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es on “The Right to Exclude” and “Trespass” (P5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b.  </w:t>
        <w:tab/>
      </w:r>
      <w:r>
        <w:rPr>
          <w:i/>
          <w:sz w:val="22"/>
          <w:szCs w:val="22"/>
        </w:rPr>
        <w:t>Jacque v. Steenberg Homes</w:t>
      </w:r>
      <w:r>
        <w:rPr>
          <w:sz w:val="22"/>
          <w:szCs w:val="22"/>
        </w:rPr>
        <w:t xml:space="preserve"> (Wisc. 1997) (P53-5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c.  </w:t>
        <w:tab/>
        <w:t>Notes 1-4, 6 (P56-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d.  </w:t>
        <w:tab/>
        <w:t>Discussion Questions 1.01-1.05 (S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2.</w:t>
        <w:tab/>
        <w:t>Access to Agricultural Migrant Wor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a.  </w:t>
        <w:tab/>
        <w:t>The New Jersey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 xml:space="preserve">i.  </w:t>
        <w:tab/>
      </w:r>
      <w:r>
        <w:rPr>
          <w:i/>
          <w:sz w:val="22"/>
          <w:szCs w:val="22"/>
        </w:rPr>
        <w:t>State v. Shack</w:t>
      </w:r>
      <w:r>
        <w:rPr>
          <w:sz w:val="22"/>
          <w:szCs w:val="22"/>
        </w:rPr>
        <w:t xml:space="preserve"> (N.J. 197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S2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.</w:t>
        <w:tab/>
        <w:t>Discussion Questions 1.06-1.15 (S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.  Review Problems 1A-1G (S8-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b.  </w:t>
        <w:tab/>
        <w:t>The Florida Appro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.  </w:t>
        <w:tab/>
        <w:t>Florida Statutes Related to Housing for Migrant Workers (S10-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i.  </w:t>
        <w:tab/>
        <w:t>Discussion Questions 1.16-1.19 (S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>iii.  Review Problems 1H, 1I, 1P(ii) (S13-14, S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c. </w:t>
        <w:tab/>
        <w:t>Review Problem 1N (S16-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>B.</w:t>
        <w:tab/>
        <w:t>Private Property Open to the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1.  Backgrou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>a.  Common Law Privileges:  Notes 1-2 (P8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>b.  Note: Civil Rights Laws:  (P8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.  Discussion Questions 1.20-1.21 (S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2.  Undesirable Pa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 xml:space="preserve">a.  </w:t>
      </w:r>
      <w:r>
        <w:rPr>
          <w:i/>
          <w:sz w:val="22"/>
          <w:szCs w:val="22"/>
        </w:rPr>
        <w:t xml:space="preserve">Brooks v. Chicago Downs Assn. </w:t>
      </w:r>
      <w:r>
        <w:rPr>
          <w:sz w:val="22"/>
          <w:szCs w:val="22"/>
        </w:rPr>
        <w:t>(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r. 1986) (P79-8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>b.  Note 3 (P83-8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 xml:space="preserve">c.  Discussion Questions 1.22-1.23 (S1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3.  Free Speech Ac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a.  </w:t>
      </w:r>
      <w:r>
        <w:rPr>
          <w:i/>
          <w:sz w:val="22"/>
          <w:szCs w:val="22"/>
        </w:rPr>
        <w:t xml:space="preserve">N.J. Coalition v. J.M.B. Realty Corp. </w:t>
      </w:r>
      <w:r>
        <w:rPr>
          <w:sz w:val="22"/>
          <w:szCs w:val="22"/>
        </w:rPr>
        <w:t>(N.J. 1994) (P86-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/>
      </w:pPr>
      <w:r>
        <w:rPr>
          <w:sz w:val="22"/>
          <w:szCs w:val="22"/>
        </w:rPr>
        <w:tab/>
        <w:tab/>
        <w:t>b.  Notes 1-5 (P93-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c.  Discussion Questions 1.24-1.28 (S14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>d.  Review Problems 1J-1M, 1O, 1P(i), 1Q (S15-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hapter 2.  Leased But Not Last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lected Issues in Landlord/Tenant Law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. 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Introductory Material (P597-600, 650-5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Some Themes in Landlord-Tenant Law (S2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  Florida Residential Landlord-Tenant Statutes (S20-3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The Landlord’s Right to Exclude (&amp; Legitimate Interests of Tenants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  The Process of Evi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Notes: Landlord’s Remedies (P656-5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Florida Statutes §§83.56, 83.59, 83.60 (S27-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   Review Problems 2A-2C (S32-3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Statutory Anti-Discrimination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  Federal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 Civil Rights Act of 1866 (S33-3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Federal Fair Housing Act: Selected Provisions (S34-3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) Discussion Questions 2.01-2.06 (S37-3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  Proving Discriminatory Int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 xml:space="preserve">i) </w:t>
      </w:r>
      <w:r>
        <w:rPr>
          <w:i/>
          <w:sz w:val="22"/>
          <w:szCs w:val="22"/>
        </w:rPr>
        <w:t xml:space="preserve">Sorenson v. Raymond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r. 1976) (S38-4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Discussion Questions 2.07-2.09 (S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) Evidence Relevant to Proof of Discriminatory Intent (S41-4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v)  Review Problem 2D (S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The Tenant’s “Right” to Trans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 Note:  The Right to Assign and Sublet (6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b.  </w:t>
      </w:r>
      <w:r>
        <w:rPr>
          <w:i/>
          <w:sz w:val="22"/>
          <w:szCs w:val="22"/>
        </w:rPr>
        <w:t>Fun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. Funk </w:t>
      </w:r>
      <w:r>
        <w:rPr>
          <w:sz w:val="22"/>
          <w:szCs w:val="22"/>
        </w:rPr>
        <w:t>(Idaho 1981) (P644-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c.  Notes 1-3 (649-50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.  Discussion Questions 2.10-2.11 (S44-4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.  Review Problems 2E-2F (S45-4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C. Habitability &amp; Related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1.  The Right to Quiet Enjoyment/Constructive Evi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</w:rPr>
        <w:tab/>
        <w:t xml:space="preserve">a.  </w:t>
      </w:r>
      <w:r>
        <w:rPr>
          <w:i/>
          <w:sz w:val="22"/>
          <w:szCs w:val="22"/>
        </w:rPr>
        <w:t>Barash v. Pennsylvania Terminal Real Estate Co.</w:t>
      </w:r>
      <w:r>
        <w:rPr>
          <w:sz w:val="22"/>
          <w:szCs w:val="22"/>
        </w:rPr>
        <w:t xml:space="preserve"> (N.Y.1970) (P602-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b.  </w:t>
      </w:r>
      <w:r>
        <w:rPr>
          <w:i/>
          <w:sz w:val="22"/>
          <w:szCs w:val="22"/>
        </w:rPr>
        <w:t xml:space="preserve">East Haven Assoc. v. Gurian </w:t>
      </w:r>
      <w:r>
        <w:rPr>
          <w:sz w:val="22"/>
          <w:szCs w:val="22"/>
        </w:rPr>
        <w:t>(N.Y. Civ. Ct. 1970) (P605-0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 Notes 1-4 (P608-6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d.  Discussion Questions 2.12-2.13 (S4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Implied Warranty of Hab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 Introduction (P611-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</w:rPr>
        <w:tab/>
        <w:t xml:space="preserve">b.  </w:t>
      </w:r>
      <w:r>
        <w:rPr>
          <w:i/>
          <w:sz w:val="22"/>
          <w:szCs w:val="22"/>
        </w:rPr>
        <w:t>Javins v. First National Realty Corp.</w:t>
      </w:r>
      <w:r>
        <w:rPr>
          <w:sz w:val="22"/>
          <w:szCs w:val="22"/>
        </w:rPr>
        <w:t xml:space="preserve"> (D.C. Cir. 1970) (P612-6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 Notes 1-3, 5, 7-8, 10-11 (P619-21, 623-2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.  Florida Statutes §§83.51-52, 83.60 (S25-26, 29-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.  Discussion Questions 2.14-2.16 (S4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More Sophisticated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a. </w:t>
      </w:r>
      <w:r>
        <w:rPr>
          <w:i/>
          <w:sz w:val="22"/>
          <w:szCs w:val="22"/>
        </w:rPr>
        <w:t xml:space="preserve">Knudsen &amp; </w:t>
      </w:r>
      <w:r>
        <w:rPr>
          <w:sz w:val="22"/>
          <w:szCs w:val="22"/>
        </w:rPr>
        <w:t>the Unevictable Undesirable Te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>i) N.Y. Roommate Law (S4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 xml:space="preserve">ii) </w:t>
      </w:r>
      <w:r>
        <w:rPr>
          <w:i/>
          <w:sz w:val="22"/>
          <w:szCs w:val="22"/>
        </w:rPr>
        <w:t xml:space="preserve">Knudsen v. Lax </w:t>
      </w:r>
      <w:r>
        <w:rPr>
          <w:sz w:val="22"/>
          <w:szCs w:val="22"/>
        </w:rPr>
        <w:t>(N.Y. Cty. Ct. 2007) (P627-3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) Notes 1-2 (P631-3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iv) Discussion Questions 2.17-2.19 (S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  Review Problems 2G-2H (S48-4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 Statutory Problem:  The Tempest at the Teapo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>i) Miami-Dade County Housing Code (S49-5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Tempest at the Teapot: Fact Pattern (S59-6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i) Argument Assignments (S61-6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. Review Problem 2J (S62-6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. Additional Review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Review Problems 2K-2L (S64-6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2016 Exam Qustion IV Parts (a) &amp; (b) (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2017 Exam Question IV (on Course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Chapter 3.  The Shadow of the Past: 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Estates and Future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.  The Law of Estates &amp; Future Interests: 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Historical Overview (P517-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 xml:space="preserve">2.  Instructor’s Overview (S66-67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Workbook Overview (E1-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.  Introduction to Present Est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1.  Instructor’s Overview (S68-7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 Fee Simple Absolute (P521-25; E8-1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39-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 Finite Estates (P525-28, P534; E10-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/>
      </w:pPr>
      <w:r>
        <w:rPr>
          <w:sz w:val="22"/>
          <w:szCs w:val="22"/>
        </w:rPr>
        <w:t xml:space="preserve">4.  </w:t>
      </w:r>
      <w:r>
        <w:rPr>
          <w:i/>
          <w:sz w:val="22"/>
          <w:szCs w:val="22"/>
        </w:rPr>
        <w:t xml:space="preserve">White v. Brown </w:t>
      </w:r>
      <w:r>
        <w:rPr>
          <w:sz w:val="22"/>
          <w:szCs w:val="22"/>
        </w:rPr>
        <w:t>(Tenn. 1977) (S76-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>5.  Discussion Questions 3.01-3.04 (S80-8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Future Interests That Follow Finite Est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1.  Instructor’s Overview of Future Interests (S72-7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Reversions (P534-35; E41-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 Remainders (P536-37, P538-39; E51-6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 Note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  Transferability of Contingent Remainders (P5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  Destruction of Contingent Remainders (P560-6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>5.  Problems 3A-3H (S8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.  Conditional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Conditional Interests Cutting Off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  Defeasible Fees (S69-71 (</w:t>
      </w:r>
      <w:r>
        <w:rPr>
          <w:i/>
          <w:sz w:val="22"/>
          <w:szCs w:val="22"/>
        </w:rPr>
        <w:t>review</w:t>
      </w:r>
      <w:r>
        <w:rPr>
          <w:sz w:val="22"/>
          <w:szCs w:val="22"/>
        </w:rPr>
        <w:t xml:space="preserve">)); P528-30, P533-34; E21-37, E42-49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b.  </w:t>
      </w:r>
      <w:r>
        <w:rPr>
          <w:i/>
          <w:sz w:val="22"/>
          <w:szCs w:val="22"/>
        </w:rPr>
        <w:t>Mahrenholz v. County Board</w:t>
      </w:r>
      <w:r>
        <w:rPr>
          <w:sz w:val="22"/>
          <w:szCs w:val="22"/>
        </w:rPr>
        <w:t xml:space="preserve"> (Ill. App. 198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>i) Appellate Opinion (S81-8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i) Note: “Differentiating …” (P530-3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ab/>
        <w:t>iii) Discussion Questions 3.05-3.12 (S86-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  Problem 3I (S8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Conditional Interests Cutting off Remainders and Life Est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  Executory Interests (P536-37; S76; E71-8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97-1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  Some Additional Complexities (E85-96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9-2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  Problems 3J-3N (S87-88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 Impermissible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  Note 1 (Restraints on Alienation) (P565-6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Notes 1-3 (Impermissible Restraints) (P570-7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  Rabin &amp; Kwall, Note on Restraints on Personal Conduct (S88-8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d.  Problem 3O (S8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e.  </w:t>
      </w:r>
      <w:r>
        <w:rPr>
          <w:i/>
          <w:sz w:val="22"/>
          <w:szCs w:val="22"/>
        </w:rPr>
        <w:t>Shapira v. Union Nat’l Bank</w:t>
      </w:r>
      <w:r>
        <w:rPr>
          <w:sz w:val="22"/>
          <w:szCs w:val="22"/>
        </w:rPr>
        <w:t xml:space="preserve"> (Ohio Com. Pleas 1974) (S89-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/>
      </w:pPr>
      <w:r>
        <w:rPr>
          <w:sz w:val="22"/>
          <w:szCs w:val="22"/>
        </w:rPr>
        <w:tab/>
        <w:tab/>
        <w:t>f.  Discussion Questions 3.13-3.15 (S9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The Rule Against Perpetuities </w:t>
      </w:r>
      <w:r>
        <w:rPr>
          <w:b/>
          <w:sz w:val="22"/>
          <w:szCs w:val="22"/>
        </w:rPr>
        <w:t>(Not On Test; Information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ind w:firstLine="360"/>
        <w:jc w:val="both"/>
        <w:rPr/>
      </w:pPr>
      <w:r>
        <w:rPr>
          <w:sz w:val="22"/>
          <w:szCs w:val="22"/>
        </w:rPr>
        <w:t>1. Instructor’s Supplemental Note:  (S93-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Workbook Overview (E135-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F.  Additional Problems 3P-3S (S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Chapter 4:  Property Rights &amp; the Statute of Limitations:</w:t>
      </w:r>
    </w:p>
    <w:p>
      <w:pPr>
        <w:pStyle w:val="Normal"/>
        <w:spacing w:before="0" w:after="160"/>
        <w:jc w:val="center"/>
        <w:rPr>
          <w:b/>
          <w:b/>
          <w:i/>
          <w:i/>
        </w:rPr>
      </w:pPr>
      <w:r>
        <w:rPr>
          <w:b/>
          <w:i/>
        </w:rPr>
        <w:t>The Adverse Possession Doct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.  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1.</w:t>
        <w:tab/>
        <w:t>Overview of the Doctrine (S9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Color of Ti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>Note (S9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</w:t>
        <w:tab/>
        <w:t>Note 3 (P1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Justifications for Adverse Possession (Notes 1-4) (P101-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4.</w:t>
        <w:tab/>
        <w:t>Discussion Questions 4.01-4.03 (S9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5.</w:t>
        <w:tab/>
        <w:t xml:space="preserve">Sample Statu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 xml:space="preserve">New York (in </w:t>
      </w:r>
      <w:r>
        <w:rPr>
          <w:i/>
          <w:sz w:val="22"/>
          <w:szCs w:val="22"/>
        </w:rPr>
        <w:t xml:space="preserve">Lutz </w:t>
      </w:r>
      <w:r>
        <w:rPr>
          <w:sz w:val="22"/>
          <w:szCs w:val="22"/>
        </w:rPr>
        <w:t>note c on S1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  <w:t>Alaska (S9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c.  </w:t>
        <w:tab/>
        <w:t>Pennsylvania (S9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.</w:t>
        <w:tab/>
        <w:t>Washington (S100-0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Sample C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 </w:t>
        <w:tab/>
        <w:t>VanValkenburgh v. Lutz</w:t>
      </w:r>
      <w:r>
        <w:rPr>
          <w:sz w:val="22"/>
          <w:szCs w:val="22"/>
        </w:rPr>
        <w:t xml:space="preserve"> (N.Y. 1952) (S101-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2.</w:t>
        <w:tab/>
      </w:r>
      <w:r>
        <w:rPr>
          <w:i/>
          <w:sz w:val="22"/>
          <w:szCs w:val="22"/>
        </w:rPr>
        <w:t xml:space="preserve">Ray v. Beacon Hudson Mountain Corp. </w:t>
      </w:r>
      <w:r>
        <w:rPr>
          <w:sz w:val="22"/>
          <w:szCs w:val="22"/>
        </w:rPr>
        <w:t>(N.Y. 1996) (P96-99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E. 13th St. Homesteader’s Coalition v. Lower East Side Coalition Housing Dev.</w:t>
      </w:r>
      <w:r>
        <w:rPr>
          <w:sz w:val="22"/>
          <w:szCs w:val="22"/>
        </w:rPr>
        <w:t xml:space="preserve"> (N.Y. Supr. 1996) (P99-10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4.   </w:t>
      </w:r>
      <w:r>
        <w:rPr>
          <w:i/>
          <w:sz w:val="22"/>
          <w:szCs w:val="22"/>
        </w:rPr>
        <w:t xml:space="preserve">ITT Rayonier, Inc. v. Bell </w:t>
      </w:r>
      <w:r>
        <w:rPr>
          <w:sz w:val="22"/>
          <w:szCs w:val="22"/>
        </w:rPr>
        <w:t>(Wash. 1989) (S107-10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i/>
          <w:sz w:val="22"/>
          <w:szCs w:val="22"/>
        </w:rPr>
        <w:t xml:space="preserve">Howard v. Kunto </w:t>
      </w:r>
      <w:r>
        <w:rPr>
          <w:sz w:val="22"/>
          <w:szCs w:val="22"/>
        </w:rPr>
        <w:t>(Wash. App. 1970) (S110-1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Elements &amp; Related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Actual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>Note 1 (S113-14) &amp; Note 2 (P113-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iscussion Questions 4.04-4.06 (S1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</w:t>
        <w:tab/>
        <w:t>Review Problems 4A-4B (S114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pen &amp; Notor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>Note 2 (S115) &amp; Note 4 (P114-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  <w:t>Discussion Questions 4.07-4.09 (S115-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>Review Problem 4C (S116-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Exclu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a.  </w:t>
        <w:tab/>
        <w:t>Note 3 (S118); Note 6 (P116); Note 10 (P1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>b.</w:t>
        <w:tab/>
        <w:t>Discussion Questions 4.10-4.13 (S1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</w:t>
        <w:tab/>
        <w:t>Review Problems 4D-4G (S119-2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Continu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>Note 4 (S120-21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te 8 (P105); Note 10 (P107); Note 7 (P1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  <w:t xml:space="preserve">Discussion Questions 4.14-4.16 (S12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>Review Problems 4H-4I (S121-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Adverse/Hostile, Claim of Right &amp; State of M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  Notes 5-6 (S122); Note 7 (P104-05); Note 5 (P115-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  Discussion Questions 4.17-4.18 (S1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6.</w:t>
        <w:tab/>
        <w:t>Other Issues:  Note 7 (S123); Notes 8-9 (P116-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Policy Implication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 Special Circumstances &amp; Judicial Responses I: Boundary Disput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a.</w:t>
        <w:tab/>
        <w:t>Special Issues: Note 8 (S123-24); Note 11 (P1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  Dorschner, </w:t>
      </w:r>
      <w:r>
        <w:rPr>
          <w:i/>
          <w:sz w:val="22"/>
          <w:szCs w:val="22"/>
        </w:rPr>
        <w:t>Nightmare 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Street </w:t>
      </w:r>
      <w:r>
        <w:rPr>
          <w:sz w:val="22"/>
          <w:szCs w:val="22"/>
        </w:rPr>
        <w:t>(Miami Herald 5/31/92) (S124-3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</w:rPr>
        <w:tab/>
        <w:t>b.</w:t>
        <w:tab/>
        <w:t>Discussion Questions 4.19-4.21 (S13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c.   Review Problem 4J-4K (S133-3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Special Circumstances &amp; Judicial Responses II: Government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  <w:tab/>
      </w:r>
      <w:r>
        <w:rPr>
          <w:i/>
          <w:sz w:val="22"/>
          <w:szCs w:val="22"/>
        </w:rPr>
        <w:t xml:space="preserve">Devins v. Borough of Bogota </w:t>
      </w:r>
      <w:r>
        <w:rPr>
          <w:sz w:val="22"/>
          <w:szCs w:val="22"/>
        </w:rPr>
        <w:t>(N.J. 1991) (P119-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  <w:tab/>
        <w:t>Notes 1-3, 5 (P121-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Wider Implications &amp; the Legislative 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  <w:tab/>
        <w:t>Generally (Note 5) (P1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Environment (Note 6) (P1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ind w:left="360" w:hanging="0"/>
        <w:jc w:val="both"/>
        <w:rPr/>
      </w:pPr>
      <w:r>
        <w:rPr>
          <w:sz w:val="22"/>
          <w:szCs w:val="22"/>
        </w:rPr>
        <w:tab/>
        <w:t xml:space="preserve">c. </w:t>
        <w:tab/>
        <w:t>Squatting (Note 9) (P105-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ind w:left="360" w:hanging="0"/>
        <w:jc w:val="both"/>
        <w:rPr/>
      </w:pPr>
      <w:r>
        <w:rPr>
          <w:sz w:val="22"/>
          <w:szCs w:val="22"/>
        </w:rPr>
        <w:tab/>
        <w:t>d.   Discussion Questions 4.22(a-e)  (S13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b/>
          <w:b/>
        </w:rPr>
      </w:pPr>
      <w:r>
        <w:rPr>
          <w:sz w:val="22"/>
          <w:szCs w:val="22"/>
        </w:rPr>
        <w:t xml:space="preserve">E.  Review Problems 4L-4O </w:t>
      </w:r>
      <w:r>
        <w:rPr>
          <w:rStyle w:val="TitleChar"/>
          <w:rFonts w:cs="Times New Roman"/>
          <w:b w:val="false"/>
          <w:sz w:val="24"/>
          <w:szCs w:val="24"/>
        </w:rPr>
        <w:t>(S135-38)</w:t>
      </w:r>
    </w:p>
    <w:p>
      <w:pPr>
        <w:pStyle w:val="Normal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u w:val="single"/>
        </w:rPr>
        <w:t>Chapter 5.  Bearing Other People’s Crosses</w:t>
      </w:r>
      <w:r>
        <w:rPr>
          <w:b/>
        </w:rPr>
        <w:t xml:space="preserve">: </w:t>
      </w:r>
      <w:r>
        <w:rPr>
          <w:b/>
          <w:i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 xml:space="preserve">Easements Express &amp; Impl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>A.</w:t>
        <w:tab/>
        <w:t>Some Key Definitions (S139-4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Express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  <w:t>Instructor’s Overview (S141-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Casebook Overview (P765-6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c.  </w:t>
        <w:tab/>
        <w:t>Review Problem 5A (S1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Positive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a.</w:t>
        <w:tab/>
      </w:r>
      <w:r>
        <w:rPr>
          <w:i/>
          <w:sz w:val="22"/>
          <w:szCs w:val="22"/>
        </w:rPr>
        <w:t xml:space="preserve">Chevy Chase Land Co. v. U.S. </w:t>
      </w:r>
      <w:r>
        <w:rPr>
          <w:sz w:val="22"/>
          <w:szCs w:val="22"/>
        </w:rPr>
        <w:t>(Md. App. 1999) (P768-7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Notes 1-3 (P773-7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</w:t>
        <w:tab/>
      </w:r>
      <w:r>
        <w:rPr>
          <w:i/>
          <w:sz w:val="22"/>
          <w:szCs w:val="22"/>
        </w:rPr>
        <w:t xml:space="preserve">Marcus Cable Assoc. v. Krohn </w:t>
      </w:r>
      <w:r>
        <w:rPr>
          <w:sz w:val="22"/>
          <w:szCs w:val="22"/>
        </w:rPr>
        <w:t>(Tex. 2002) (P776-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.</w:t>
        <w:tab/>
        <w:t>Notes 1-2 (P78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e.</w:t>
      </w:r>
      <w:r>
        <w:rPr>
          <w:b/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Discussion Questions 5.01-5.03 (S142-4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Negative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a.</w:t>
        <w:tab/>
      </w:r>
      <w:r>
        <w:rPr>
          <w:i/>
          <w:sz w:val="22"/>
          <w:szCs w:val="22"/>
        </w:rPr>
        <w:t xml:space="preserve">Petersen v. Friedman </w:t>
      </w:r>
      <w:r>
        <w:rPr>
          <w:sz w:val="22"/>
          <w:szCs w:val="22"/>
        </w:rPr>
        <w:t>(Cal. App. 1958) (S143-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>b.</w:t>
        <w:tab/>
        <w:t>Discussion Questions 5.04-5.05 (S1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4.  Review Problems 5B-5H (S144-4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Implied Eas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Easements by Estopp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a. </w:t>
        <w:tab/>
        <w:t>Instructor’s Note (S14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</w:r>
      <w:r>
        <w:rPr>
          <w:i/>
          <w:sz w:val="22"/>
          <w:szCs w:val="22"/>
        </w:rPr>
        <w:t xml:space="preserve">Stoner v. Zucker </w:t>
      </w:r>
      <w:r>
        <w:rPr>
          <w:sz w:val="22"/>
          <w:szCs w:val="22"/>
        </w:rPr>
        <w:t>(Cal. 1906) (P789-9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.</w:t>
        <w:tab/>
        <w:t>Notes 1-5 (P791-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d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iscussion Questions 5.06-5.07 (S1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e.</w:t>
        <w:tab/>
        <w:t>Review Problems 5I-5J (S148-5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Easements by Implication &amp; by Neces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a. </w:t>
        <w:tab/>
        <w:t>Instructor’s Note (S151-5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</w:r>
      <w:r>
        <w:rPr>
          <w:i/>
          <w:sz w:val="22"/>
          <w:szCs w:val="22"/>
        </w:rPr>
        <w:t xml:space="preserve">Williams Island Country Club v. San Simeon </w:t>
      </w:r>
      <w:r>
        <w:rPr>
          <w:sz w:val="22"/>
          <w:szCs w:val="22"/>
        </w:rPr>
        <w:t>(Fla. App. 1984) (P793-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c.</w:t>
        <w:tab/>
      </w:r>
      <w:r>
        <w:rPr>
          <w:i/>
          <w:sz w:val="22"/>
          <w:szCs w:val="22"/>
        </w:rPr>
        <w:t xml:space="preserve">Dupont v. Whiteside </w:t>
      </w:r>
      <w:r>
        <w:rPr>
          <w:sz w:val="22"/>
          <w:szCs w:val="22"/>
        </w:rPr>
        <w:t>(Fla. App. 1998) (P796-8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d.</w:t>
        <w:tab/>
        <w:t>Notes 1-8 (P800-05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e.</w:t>
        <w:tab/>
        <w:t>Review Problems 5L-5N (S152-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</w:t>
        <w:tab/>
        <w:t>Prescriptive Easements (NOTI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 xml:space="preserve">a. </w:t>
        <w:tab/>
        <w:t>Instructor’s Note (S15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b.</w:t>
        <w:tab/>
      </w:r>
      <w:r>
        <w:rPr>
          <w:i/>
          <w:sz w:val="22"/>
          <w:szCs w:val="22"/>
        </w:rPr>
        <w:t xml:space="preserve">MacDonald Properties v. Bel-Air Country Club </w:t>
      </w:r>
      <w:r>
        <w:rPr>
          <w:sz w:val="22"/>
          <w:szCs w:val="22"/>
        </w:rPr>
        <w:t>(Cal. App. 1977) (P809-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.</w:t>
        <w:tab/>
        <w:t>Notes 1-5 (P816-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ab/>
        <w:t>d.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Discussion Questions 5.08-5.11 (S15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>4.  Review Problems 5O-5Q (S155-5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</w:rPr>
      </w:pPr>
      <w:r>
        <w:rPr>
          <w:b/>
          <w:u w:val="single"/>
        </w:rPr>
        <w:t>EPILOG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What is Property?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.   Responsibility in Law and Life (Lectu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 xml:space="preserve">1. Sondheim, </w:t>
      </w:r>
      <w:r>
        <w:rPr>
          <w:i/>
          <w:sz w:val="22"/>
          <w:szCs w:val="22"/>
        </w:rPr>
        <w:t>The Road You Didn’t Take</w:t>
      </w:r>
      <w:r>
        <w:rPr>
          <w:sz w:val="22"/>
          <w:szCs w:val="22"/>
        </w:rPr>
        <w:t xml:space="preserve"> (S15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/>
      </w:pPr>
      <w:r>
        <w:rPr>
          <w:sz w:val="22"/>
          <w:szCs w:val="22"/>
        </w:rPr>
        <w:tab/>
        <w:t xml:space="preserve">2. Sondheim, </w:t>
      </w:r>
      <w:r>
        <w:rPr>
          <w:i/>
          <w:sz w:val="22"/>
          <w:szCs w:val="22"/>
        </w:rPr>
        <w:t xml:space="preserve">Giants in the Sky </w:t>
      </w:r>
      <w:r>
        <w:rPr>
          <w:sz w:val="22"/>
          <w:szCs w:val="22"/>
        </w:rPr>
        <w:t>(S15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yllabu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5:00Z</dcterms:created>
  <dc:creator>marc fajer</dc:creator>
  <dc:description/>
  <cp:keywords/>
  <dc:language>en-US</dc:language>
  <cp:lastModifiedBy>Fajer, Marc A</cp:lastModifiedBy>
  <cp:lastPrinted>2016-04-01T10:53:00Z</cp:lastPrinted>
  <dcterms:modified xsi:type="dcterms:W3CDTF">2019-04-03T10:37:00Z</dcterms:modified>
  <cp:revision>13</cp:revision>
  <dc:subject/>
  <dc:title>PROPERTY I &amp; J SPRING 2010:  SYLLABUS (UNIT ONE)</dc:title>
</cp:coreProperties>
</file>