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6"/>
          <w:szCs w:val="36"/>
        </w:rPr>
      </w:pPr>
      <w:r>
        <w:rPr>
          <w:b/>
          <w:sz w:val="36"/>
          <w:szCs w:val="36"/>
        </w:rPr>
        <w:t>Chapter 4:  Property Rights &amp; the Statute of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i/>
          <w:i/>
          <w:sz w:val="36"/>
          <w:szCs w:val="36"/>
        </w:rPr>
      </w:pPr>
      <w:r>
        <w:rPr>
          <w:b/>
          <w:i/>
          <w:sz w:val="36"/>
          <w:szCs w:val="36"/>
        </w:rPr>
        <w:t>Adverse Possession Doctrine</w:t>
      </w:r>
    </w:p>
    <w:p>
      <w:pPr>
        <w:pStyle w:val="Normal"/>
        <w:rPr>
          <w:sz w:val="10"/>
        </w:rPr>
      </w:pPr>
      <w:r>
        <w:rPr>
          <w:sz w:val="10"/>
        </w:rPr>
        <w:t xml:space="preserve">   </w:t>
      </w:r>
    </w:p>
    <w:p>
      <w:pPr>
        <w:pStyle w:val="Normal"/>
        <w:widowControl w:val="false"/>
        <w:tabs>
          <w:tab w:val="left" w:pos="360" w:leader="none"/>
          <w:tab w:val="left" w:pos="720" w:leader="none"/>
          <w:tab w:val="left" w:pos="1080" w:leader="none"/>
          <w:tab w:val="left" w:pos="1440" w:leader="none"/>
          <w:tab w:val="left" w:pos="1800" w:leader="none"/>
        </w:tabs>
        <w:spacing w:before="0" w:after="100"/>
        <w:jc w:val="center"/>
        <w:rPr>
          <w:b/>
          <w:b/>
          <w:sz w:val="28"/>
          <w:szCs w:val="28"/>
          <w:u w:val="single"/>
        </w:rPr>
      </w:pPr>
      <w:r>
        <w:rPr>
          <w:b/>
          <w:sz w:val="28"/>
          <w:szCs w:val="28"/>
          <w:u w:val="single"/>
        </w:rPr>
        <w:t>Note: Overview of Adverse Possession &amp; Nature of the Doctrine</w:t>
      </w:r>
    </w:p>
    <w:p>
      <w:pPr>
        <w:pStyle w:val="Normal"/>
        <w:widowControl w:val="false"/>
        <w:tabs>
          <w:tab w:val="left" w:pos="360" w:leader="none"/>
          <w:tab w:val="left" w:pos="720" w:leader="none"/>
          <w:tab w:val="left" w:pos="1080" w:leader="none"/>
          <w:tab w:val="left" w:pos="1440" w:leader="none"/>
          <w:tab w:val="left" w:pos="1800" w:leader="none"/>
        </w:tabs>
        <w:spacing w:before="0" w:after="80"/>
        <w:ind w:firstLine="720"/>
        <w:jc w:val="both"/>
        <w:rPr/>
      </w:pPr>
      <w:r>
        <w:rPr/>
        <w:t>Adverse Possession is a doctrine that allows people who use an otherwise unused parcel of land for a sufficient amount of time to become the legal owners of the land regardless of the strength of their claim to the land at the time they took possession of it.  The doctrine obviously is a severe limitation of the owner’s right to exclude third parties; it means that if the right to exclude is not asserted quickly enough, the owner can lose ownership of the land entirely.  Despite its extreme appearance, Adverse Possession has been a part of Anglo-American Property Law for centuries.  As you review the materials in this section, consider the possible rationales for Adverse Possession and whether you think they justify the doctrine in whole or in part.</w:t>
      </w:r>
    </w:p>
    <w:p>
      <w:pPr>
        <w:pStyle w:val="Normal"/>
        <w:widowControl w:val="false"/>
        <w:tabs>
          <w:tab w:val="left" w:pos="360" w:leader="none"/>
          <w:tab w:val="left" w:pos="720" w:leader="none"/>
          <w:tab w:val="left" w:pos="1080" w:leader="none"/>
          <w:tab w:val="left" w:pos="1440" w:leader="none"/>
          <w:tab w:val="left" w:pos="1800" w:leader="none"/>
        </w:tabs>
        <w:spacing w:before="0" w:after="80"/>
        <w:ind w:firstLine="720"/>
        <w:jc w:val="both"/>
        <w:rPr/>
      </w:pPr>
      <w:r>
        <w:rPr/>
        <w:t xml:space="preserve">All American jurisdictions limit the amount of time a person has to bring civil lawsuits for personal injuries, breaches of contract and interference with property rights.  These limits are contained in statutes known as “statutes of limitations.”  Thus, if you are injured in an automobile accident and wish to obtain damages from the other party, you must bring suit within the time specified by the relevant statute of limitations (often two years for tort suits).  </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tab/>
        <w:tab/>
        <w:t>If a person moves onto land you own without your permission and refuses to leave, you would bring an action for “ejectment,” and, if successful, you would obtain a court order ordering the trespasser off your land.  Every state has a statute of limitations for ejectment actions that limits the amount of time you have to bring the lawsuit to clear your land.  In practice, these statutes of limitations only are invoked if the non-owner in possession of your land meets a set of rigorous requirements that have developed mainly through caselaw.  The resulting interaction of the statute of limitations and the court-created requirements constitutes the doctrine of “Adverse Possession.”  If the non-owner (“adverse possessor”) successfully meets the requirements of the doctrine, he or she will become the legal owner of the land in question.</w:t>
      </w:r>
    </w:p>
    <w:p>
      <w:pPr>
        <w:pStyle w:val="Normal"/>
        <w:widowControl w:val="false"/>
        <w:tabs>
          <w:tab w:val="left" w:pos="360" w:leader="none"/>
          <w:tab w:val="left" w:pos="720" w:leader="none"/>
          <w:tab w:val="left" w:pos="1080" w:leader="none"/>
          <w:tab w:val="left" w:pos="1440" w:leader="none"/>
          <w:tab w:val="left" w:pos="1800" w:leader="none"/>
        </w:tabs>
        <w:spacing w:before="0" w:after="80"/>
        <w:jc w:val="both"/>
        <w:rPr/>
      </w:pPr>
      <w:r>
        <w:rPr/>
        <w:tab/>
        <w:tab/>
        <w:t>Adverse Possession claims usually arise in one of two different legal contexts.  First, the legal owner of the property might bring an ejectment action to evict the adverse possessor, who then raises the doctrine as a defense to the action (“You do not have the right to eject me because I have adversely possessed the land and am the true owner.”).  Second, people who believe they have met the requirements for adverse possession can bring a lawsuit known as a “Quiet Title” action, in which the court is asked to declare who the legal owner of the land is, thus “quieting” any dispute as to ownership.</w:t>
      </w:r>
    </w:p>
    <w:p>
      <w:pPr>
        <w:pStyle w:val="Normal"/>
        <w:widowControl w:val="false"/>
        <w:tabs>
          <w:tab w:val="left" w:pos="360" w:leader="none"/>
          <w:tab w:val="left" w:pos="720" w:leader="none"/>
          <w:tab w:val="left" w:pos="1080" w:leader="none"/>
          <w:tab w:val="left" w:pos="1440" w:leader="none"/>
          <w:tab w:val="left" w:pos="1800" w:leader="none"/>
        </w:tabs>
        <w:spacing w:before="0" w:after="120"/>
        <w:jc w:val="both"/>
        <w:rPr/>
      </w:pPr>
      <w:r>
        <w:rPr/>
        <w:tab/>
        <w:tab/>
        <w:t xml:space="preserve">Adverse Possession requirements vary greatly from state to state. The period of time listed in the various statutes of limitations ranges (at least) from five to thirty years.  In addition, each state has a slightly different list of requirements that a successful adverse possessor must meet.  Moreover, each state has its own cases (and sometimes statutes) interpreting the list of requirements.  This area of law is made even more confusing to grasp because some states use different terms to refer to the same requirement and some states use the same language to refer to different requirements.  An outline describing the typical set of requirements is laid out below.  The names given to the elements are those used most commonly (although not in every jurisdiction). However, even states that use different terminology incorporate into their rules each of the kinds of evidence described as the focus of the elements named below. </w:t>
      </w:r>
      <w:r>
        <w:br w:type="page"/>
      </w:r>
    </w:p>
    <w:p>
      <w:pPr>
        <w:pStyle w:val="Normal"/>
        <w:widowControl w:val="false"/>
        <w:tabs>
          <w:tab w:val="left" w:pos="360" w:leader="none"/>
          <w:tab w:val="left" w:pos="720" w:leader="none"/>
          <w:tab w:val="left" w:pos="1080" w:leader="none"/>
          <w:tab w:val="left" w:pos="1440" w:leader="none"/>
          <w:tab w:val="left" w:pos="1800" w:leader="none"/>
        </w:tabs>
        <w:jc w:val="center"/>
        <w:rPr/>
      </w:pPr>
      <w:r>
        <w:rPr>
          <w:b/>
          <w:sz w:val="28"/>
          <w:szCs w:val="28"/>
          <w:u w:val="single"/>
        </w:rPr>
        <w:t>Note:  Color of Title</w:t>
      </w:r>
    </w:p>
    <w:p>
      <w:pPr>
        <w:pStyle w:val="Normal"/>
        <w:widowControl w:val="false"/>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w:t>
        <w:tab/>
        <w:t>Document purporting to give title but giving non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Usually defective deed or will</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2.  Generally holder has to have good faith belief in validity of document</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B.</w:t>
        <w:tab/>
        <w:t xml:space="preserve">A Few States (e.g., New Mexico): Required for </w:t>
      </w:r>
      <w:r>
        <w:rPr>
          <w:i/>
        </w:rPr>
        <w:t>All</w:t>
      </w:r>
      <w:r>
        <w:rPr/>
        <w:t xml:space="preserve"> Adverse Possession Claim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 xml:space="preserve">C.  MOST STATES: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w:t>
        <w:tab/>
        <w:t>NOT a required element of adverse possessio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2.</w:t>
        <w:tab/>
        <w:t>Can reduce burden of proof for claiming adverse possession in a variety of way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 Shorter statute of limitations (some state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b. Less burdensome requirements (some state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b/>
        <w:t>(i) Fl. Statute (and others): easier to show "actual us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b/>
        <w:t>(ii) Some states: presumption of "hostile"</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260" w:hanging="540"/>
        <w:jc w:val="both"/>
        <w:rPr/>
      </w:pPr>
      <w:r>
        <w:rPr/>
        <w:t>c. Allows “constructive” adverse possession of whole parcel described in document from use of a part (all state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b/>
        <w:t>(i) Without color of title, can only adversely possess what you actually use</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350" w:hanging="270"/>
        <w:jc w:val="both"/>
        <w:rPr/>
      </w:pPr>
      <w:r>
        <w:rPr/>
        <w:t>(ii) If, e.g., you have an invalid deed giving you all of a 20-acre lot, but you only really use 10 acres, the court can find constructive adverse possession of the rest.</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350" w:hanging="270"/>
        <w:jc w:val="both"/>
        <w:rPr/>
      </w:pPr>
      <w:r>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36"/>
          <w:u w:val="single"/>
        </w:rPr>
      </w:pPr>
      <w:r>
        <w:rPr>
          <w:rFonts w:cs="Arial" w:ascii="Arial" w:hAnsi="Arial"/>
          <w:sz w:val="36"/>
          <w:u w:val="single"/>
        </w:rPr>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rPr>
      </w:pPr>
      <w:r>
        <w:rPr>
          <w:rFonts w:cs="Arial" w:ascii="Arial" w:hAnsi="Arial"/>
          <w:sz w:val="22"/>
        </w:rPr>
        <w:t>4.01.   What do you think are the purposes behind statutes of limitations generally?  Do those purposes apply with equal force to actions for possession of land as they do to actions for personal injury or breach of contract?  Are there other purposes that adverse possession might serve beside those that support statutes of limitations in other contexts?</w:t>
      </w:r>
    </w:p>
    <w:p>
      <w:pPr>
        <w:pStyle w:val="Normal"/>
        <w:spacing w:before="0" w:after="120"/>
        <w:jc w:val="both"/>
        <w:rPr>
          <w:rFonts w:ascii="Arial" w:hAnsi="Arial" w:cs="Arial"/>
          <w:sz w:val="22"/>
        </w:rPr>
      </w:pPr>
      <w:r>
        <w:rPr>
          <w:rFonts w:cs="Arial" w:ascii="Arial" w:hAnsi="Arial"/>
          <w:sz w:val="22"/>
        </w:rPr>
        <w:t>4.02. Why do states have stricter requirements for adverse possession without color of title?</w:t>
      </w:r>
    </w:p>
    <w:p>
      <w:pPr>
        <w:pStyle w:val="Normal"/>
        <w:spacing w:before="0" w:after="120"/>
        <w:jc w:val="both"/>
        <w:rPr/>
      </w:pPr>
      <w:r>
        <w:rPr>
          <w:rFonts w:cs="Arial" w:ascii="Arial" w:hAnsi="Arial"/>
          <w:sz w:val="22"/>
        </w:rPr>
        <w:t xml:space="preserve">4.03. In the paradigm cases of adverse possession, adverse possessors claim either an entire lot or a parcel of land that is not contiguous with any other land they own.  However, another common fact pattern involves landowners claiming a strip of land just on the other side of a boundary line dividing their own parcel from a neighbor’s.  For example, one landowner might have landscaped several feet across the boundary line for many years.  Why might states treat these “Boundary Dispute” cases differently from the paradigm cases? </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Heading2"/>
        <w:spacing w:before="40" w:after="300"/>
        <w:jc w:val="center"/>
        <w:rPr>
          <w:rFonts w:ascii="Times New Roman" w:hAnsi="Times New Roman" w:cs="Times New Roman"/>
          <w:b/>
          <w:b/>
          <w:color w:val="000000"/>
          <w:sz w:val="29"/>
          <w:szCs w:val="29"/>
          <w:u w:val="single"/>
        </w:rPr>
      </w:pPr>
      <w:r>
        <w:rPr>
          <w:rFonts w:cs="Times New Roman" w:ascii="Times New Roman" w:hAnsi="Times New Roman"/>
          <w:b/>
          <w:color w:val="000000"/>
          <w:sz w:val="29"/>
          <w:szCs w:val="29"/>
          <w:u w:val="single"/>
        </w:rPr>
        <w:t>Alaska Statute  09.45.052. (Adverse Possession)</w:t>
      </w:r>
    </w:p>
    <w:p>
      <w:pPr>
        <w:pStyle w:val="Normal"/>
        <w:spacing w:before="0" w:after="120"/>
        <w:jc w:val="both"/>
        <w:rPr/>
      </w:pPr>
      <w:r>
        <w:rPr>
          <w:rStyle w:val="StrongEmphasis"/>
          <w:color w:val="000000"/>
        </w:rPr>
        <w:t>(a)</w:t>
      </w:r>
      <w:r>
        <w:rPr>
          <w:color w:val="000000"/>
        </w:rPr>
        <w:t xml:space="preserve"> The uninterrupted adverse notorious possession of real property under color and claim of title for seven years or more, or the uninterrupted adverse notorious possession of real property for 10 years or more because of a good faith but mistaken belief that the real property lies within the boundaries of adjacent real property owned by the adverse claimant, is conclusively presumed to give title to the property except as against the state or the United States. For the purpose of this section, land that is in the trust established by the Alaska Mental Health Enabling Act of 1956, P.L. 84-830, 70 Stat. 709, is land owned by the state.</w:t>
      </w:r>
    </w:p>
    <w:p>
      <w:pPr>
        <w:pStyle w:val="Normal"/>
        <w:spacing w:before="0" w:after="120"/>
        <w:jc w:val="both"/>
        <w:rPr/>
      </w:pPr>
      <w:r>
        <w:rPr>
          <w:rStyle w:val="StrongEmphasis"/>
          <w:color w:val="000000"/>
        </w:rPr>
        <w:t>(b)</w:t>
      </w:r>
      <w:r>
        <w:rPr>
          <w:color w:val="000000"/>
        </w:rPr>
        <w:t xml:space="preserve"> Except for an easement created by Public Land Order 1613, adverse possession will lie against property that is held by a person who holds equitable title from the United States under paragraphs 7 and 8 of Public Land Order 1613 of the Secretary of the Interior (April 7, 1958).</w:t>
      </w:r>
    </w:p>
    <w:p>
      <w:pPr>
        <w:pStyle w:val="Normal"/>
        <w:spacing w:before="0" w:after="120"/>
        <w:jc w:val="both"/>
        <w:rPr/>
      </w:pPr>
      <w:r>
        <w:rPr>
          <w:rStyle w:val="StrongEmphasis"/>
          <w:color w:val="000000"/>
        </w:rPr>
        <w:t>(c)</w:t>
      </w:r>
      <w:r>
        <w:rPr>
          <w:color w:val="000000"/>
        </w:rPr>
        <w:t xml:space="preserve"> Notwithstanding AS </w:t>
      </w:r>
      <w:hyperlink r:id="rId2">
        <w:r>
          <w:rPr>
            <w:rStyle w:val="InternetLink"/>
            <w:color w:val="0000CC"/>
          </w:rPr>
          <w:t>09.10.030</w:t>
        </w:r>
      </w:hyperlink>
      <w:r>
        <w:rPr>
          <w:color w:val="000000"/>
        </w:rPr>
        <w:t xml:space="preserve"> , the uninterrupted adverse notorious use of real property by a public utility for utility purposes for a period of 10 years or more vests in that utility an easement in that property for that purpose.</w:t>
      </w:r>
    </w:p>
    <w:p>
      <w:pPr>
        <w:pStyle w:val="Normal"/>
        <w:spacing w:before="0" w:after="120"/>
        <w:jc w:val="both"/>
        <w:rPr>
          <w:color w:val="000000"/>
        </w:rPr>
      </w:pPr>
      <w:r>
        <w:rPr>
          <w:rStyle w:val="StrongEmphasis"/>
          <w:color w:val="000000"/>
        </w:rPr>
        <w:t>(d)</w:t>
      </w:r>
      <w:r>
        <w:rPr>
          <w:color w:val="000000"/>
        </w:rPr>
        <w:t xml:space="preserve"> Notwithstanding AS </w:t>
      </w:r>
      <w:hyperlink r:id="rId3">
        <w:r>
          <w:rPr>
            <w:rStyle w:val="InternetLink"/>
            <w:color w:val="0000CC"/>
          </w:rPr>
          <w:t>09.10.030</w:t>
        </w:r>
      </w:hyperlink>
      <w:r>
        <w:rPr>
          <w:color w:val="000000"/>
        </w:rPr>
        <w:t xml:space="preserve"> , the uninterrupted adverse notorious use, including construction, management, operation, or maintenance, of private land for public transportation or public access purposes, including highways, streets, roads, or trails, by the public, the state, or a political subdivision of the state, for a period of 10 years or more, vests an appropriate interest in that land in the state or a political subdivision of the state. This subsection does not limit or expand the rights of a state or political subdivision under adverse possession or prescription as the law existed on July 17, 2003.</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both"/>
        <w:rPr>
          <w:color w:val="000000"/>
          <w:sz w:val="36"/>
        </w:rPr>
      </w:pPr>
      <w:r>
        <w:rPr>
          <w:color w:val="000000"/>
          <w:sz w:val="36"/>
        </w:rPr>
      </w:r>
    </w:p>
    <w:p>
      <w:pPr>
        <w:pStyle w:val="Heading"/>
        <w:ind w:right="90" w:hanging="0"/>
        <w:rPr/>
      </w:pPr>
      <w:r>
        <w:rPr/>
        <w:t>Pennsylvania Statutes of Limitations</w:t>
      </w:r>
    </w:p>
    <w:p>
      <w:pPr>
        <w:pStyle w:val="Normal"/>
        <w:ind w:right="90" w:hanging="0"/>
        <w:jc w:val="center"/>
        <w:rPr/>
      </w:pPr>
      <w:r>
        <w:rPr/>
        <w:t xml:space="preserve">42 Penn. Cons. Stat. §5530 </w:t>
      </w:r>
    </w:p>
    <w:p>
      <w:pPr>
        <w:pStyle w:val="Normal"/>
        <w:ind w:right="1008" w:hanging="0"/>
        <w:rPr>
          <w:b/>
          <w:b/>
        </w:rPr>
      </w:pPr>
      <w:r>
        <w:rPr>
          <w:b/>
        </w:rPr>
      </w:r>
    </w:p>
    <w:p>
      <w:pPr>
        <w:pStyle w:val="Normal"/>
        <w:ind w:right="54" w:hanging="0"/>
        <w:rPr/>
      </w:pPr>
      <w:r>
        <w:rPr>
          <w:b/>
        </w:rPr>
        <w:t xml:space="preserve">§5530.  Twenty-one year limitation.  </w:t>
      </w:r>
    </w:p>
    <w:p>
      <w:pPr>
        <w:pStyle w:val="Normal"/>
        <w:ind w:right="54" w:hanging="0"/>
        <w:rPr>
          <w:b/>
          <w:b/>
        </w:rPr>
      </w:pPr>
      <w:r>
        <w:rPr>
          <w:b/>
        </w:rPr>
      </w:r>
    </w:p>
    <w:p>
      <w:pPr>
        <w:pStyle w:val="Normal"/>
        <w:spacing w:before="0" w:after="120"/>
        <w:ind w:right="58" w:hanging="0"/>
        <w:rPr/>
      </w:pPr>
      <w:r>
        <w:rPr/>
        <w:t>(A) GENERAL RULE.-- The following actions and proceedings must be commenced within 21 years:</w:t>
      </w:r>
    </w:p>
    <w:p>
      <w:pPr>
        <w:pStyle w:val="Normal"/>
        <w:spacing w:before="0" w:after="120"/>
        <w:ind w:right="58" w:hanging="0"/>
        <w:rPr/>
      </w:pPr>
      <w:r>
        <w:rPr/>
        <w:t xml:space="preserve">   </w:t>
      </w:r>
      <w:r>
        <w:rPr/>
        <w:t>(1) An action for the possession of real property.  …</w:t>
      </w:r>
    </w:p>
    <w:p>
      <w:pPr>
        <w:pStyle w:val="Normal"/>
        <w:spacing w:before="0" w:after="120"/>
        <w:ind w:right="58" w:hanging="0"/>
        <w:jc w:val="both"/>
        <w:rPr/>
      </w:pPr>
      <w:r>
        <w:rPr/>
      </w:r>
    </w:p>
    <w:p>
      <w:pPr>
        <w:pStyle w:val="Normal"/>
        <w:spacing w:before="0" w:after="120"/>
        <w:ind w:right="58" w:hanging="0"/>
        <w:jc w:val="both"/>
        <w:rPr/>
      </w:pPr>
      <w:r>
        <w:rPr/>
        <w:t>(B) ENTRY UPON LAND.-- No entry upon real property shall toll the running of the period of limitation specified in subsection (a)(1), unless a possessory action shall be commenced therefor within one year after entry. Such an entry and commencement of a possessory action, without recovery therein, shall not toll the running of such period of limitation in respect of another possessory action, unless such other possessory action is commenced within one year after the termination of the first.</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Heading3"/>
        <w:spacing w:before="75" w:after="150"/>
        <w:jc w:val="center"/>
        <w:rPr>
          <w:rFonts w:ascii="Times New Roman" w:hAnsi="Times New Roman" w:cs="Times New Roman"/>
          <w:color w:val="000000"/>
          <w:sz w:val="28"/>
          <w:u w:val="single"/>
        </w:rPr>
      </w:pPr>
      <w:r>
        <w:rPr>
          <w:rFonts w:cs="Times New Roman" w:ascii="Times New Roman" w:hAnsi="Times New Roman"/>
          <w:color w:val="000000"/>
          <w:sz w:val="28"/>
          <w:u w:val="single"/>
        </w:rPr>
        <w:t>Revised Code of Washington [State]</w:t>
      </w:r>
    </w:p>
    <w:p>
      <w:pPr>
        <w:pStyle w:val="Heading3"/>
        <w:spacing w:before="0" w:after="120"/>
        <w:jc w:val="both"/>
        <w:rPr/>
      </w:pPr>
      <w:r>
        <w:rPr>
          <w:rFonts w:cs="&amp;quot;Times New Roman" w:ascii="&amp;quot;Times New Roman" w:hAnsi="&amp;quot;Times New Roman"/>
          <w:color w:val="000000"/>
          <w:sz w:val="24"/>
          <w:szCs w:val="24"/>
        </w:rPr>
        <w:t>7.28.070 Adverse possession under claim and color of title</w:t>
      </w:r>
      <w:r>
        <w:rPr>
          <w:color w:val="000000"/>
          <w:sz w:val="24"/>
          <w:szCs w:val="24"/>
        </w:rPr>
        <w:t>—</w:t>
      </w:r>
      <w:r>
        <w:rPr>
          <w:rFonts w:cs="&amp;quot;Times New Roman" w:ascii="&amp;quot;Times New Roman" w:hAnsi="&amp;quot;Times New Roman"/>
          <w:color w:val="000000"/>
          <w:sz w:val="24"/>
          <w:szCs w:val="24"/>
        </w:rPr>
        <w:t xml:space="preserve">Payment of taxes. </w:t>
      </w:r>
      <w:r>
        <w:rPr>
          <w:rFonts w:cs="&amp;quot;Times New Roman" w:ascii="&amp;quot;Times New Roman" w:hAnsi="&amp;quot;Times New Roman"/>
          <w:b w:val="false"/>
          <w:color w:val="000000"/>
          <w:sz w:val="24"/>
          <w:szCs w:val="24"/>
        </w:rPr>
        <w:t>Every person in actual, open and notorious possession of lands or tenements under claim and color of title, made in good faith, and who shall for seven successive years continue in possession, and shall also during said time pay all taxes legally assessed on such lands or tenements, shall be held and adjudged to be the legal owner of said lands or tenements, to the extent and according to the purport of his or her paper title. All persons holding under such possession, by purchase, devise or descent, before said seven years shall have expired, and who shall continue such possession and continue to pay the taxes as aforesaid, so as to complete the possession and payment of taxes for the term aforesaid, shall be entitled to the benefit of this section.</w:t>
      </w:r>
    </w:p>
    <w:p>
      <w:pPr>
        <w:pStyle w:val="Heading3"/>
        <w:spacing w:before="0" w:after="120"/>
        <w:jc w:val="both"/>
        <w:rPr/>
      </w:pPr>
      <w:r>
        <w:rPr>
          <w:rFonts w:cs="&amp;quot;Times New Roman" w:ascii="&amp;quot;Times New Roman" w:hAnsi="&amp;quot;Times New Roman"/>
          <w:color w:val="000000"/>
          <w:sz w:val="24"/>
          <w:szCs w:val="24"/>
        </w:rPr>
        <w:t xml:space="preserve">7.28.080 Color of title to vacant and unoccupied land.  </w:t>
      </w:r>
      <w:r>
        <w:rPr>
          <w:rFonts w:cs="&amp;quot;Times New Roman" w:ascii="&amp;quot;Times New Roman" w:hAnsi="&amp;quot;Times New Roman"/>
          <w:b w:val="false"/>
          <w:color w:val="000000"/>
          <w:sz w:val="24"/>
          <w:szCs w:val="24"/>
        </w:rPr>
        <w:t>Every person having color of title made in good faith to vacant and unoccupied land, who shall pay all taxes legally assessed thereon for seven successive years, he or she shall be deemed and adjudged to be the legal owner of said vacant and unoccupied land to the extent and according to the purport of his or her paper title. All persons holding under such taxpayer, by purchase, devise or descent, before said seven years shall have expired, and who shall continue to pay the taxes as aforesaid, so as to complete the payment of said taxes for the term aforesaid, shall be entitled to the benefit of this section: PROVIDED, HOWEVER, If any person having a better paper title to said vacant and unoccupied land shall, during the said term of seven years, pay the taxes as assessed on said land for any one or more years of said term of seven years, then and in that case such taxpayer, his heirs or assigns, shall not be entitled to the benefit of this section.\</w:t>
      </w:r>
    </w:p>
    <w:p>
      <w:pPr>
        <w:pStyle w:val="Heading3"/>
        <w:spacing w:before="0" w:after="120"/>
        <w:jc w:val="both"/>
        <w:rPr>
          <w:rFonts w:ascii="&amp;quot;Times New Roman" w:hAnsi="&amp;quot;Times New Roman" w:cs="&amp;quot;Times New Roman"/>
          <w:b w:val="false"/>
          <w:b w:val="false"/>
          <w:color w:val="000000"/>
          <w:sz w:val="24"/>
          <w:szCs w:val="24"/>
        </w:rPr>
      </w:pPr>
      <w:r>
        <w:rPr>
          <w:rFonts w:cs="&amp;quot;Times New Roman" w:ascii="&amp;quot;Times New Roman" w:hAnsi="&amp;quot;Times New Roman"/>
          <w:color w:val="000000"/>
          <w:sz w:val="24"/>
          <w:szCs w:val="24"/>
        </w:rPr>
        <w:t>7.28.085 Adverse possession</w:t>
      </w:r>
      <w:r>
        <w:rPr>
          <w:color w:val="000000"/>
          <w:sz w:val="24"/>
          <w:szCs w:val="24"/>
        </w:rPr>
        <w:t>—</w:t>
      </w:r>
      <w:r>
        <w:rPr>
          <w:rFonts w:cs="&amp;quot;Times New Roman" w:ascii="&amp;quot;Times New Roman" w:hAnsi="&amp;quot;Times New Roman"/>
          <w:color w:val="000000"/>
          <w:sz w:val="24"/>
          <w:szCs w:val="24"/>
        </w:rPr>
        <w:t>Forestland</w:t>
      </w:r>
      <w:r>
        <w:rPr>
          <w:color w:val="000000"/>
          <w:sz w:val="24"/>
          <w:szCs w:val="24"/>
        </w:rPr>
        <w:t>—</w:t>
      </w:r>
      <w:r>
        <w:rPr>
          <w:rFonts w:cs="&amp;quot;Times New Roman" w:ascii="&amp;quot;Times New Roman" w:hAnsi="&amp;quot;Times New Roman"/>
          <w:color w:val="000000"/>
          <w:sz w:val="24"/>
          <w:szCs w:val="24"/>
        </w:rPr>
        <w:t>Additional requirements</w:t>
      </w:r>
      <w:r>
        <w:rPr>
          <w:color w:val="000000"/>
          <w:sz w:val="24"/>
          <w:szCs w:val="24"/>
        </w:rPr>
        <w:t>—</w:t>
      </w:r>
      <w:r>
        <w:rPr>
          <w:rFonts w:cs="&amp;quot;Times New Roman" w:ascii="&amp;quot;Times New Roman" w:hAnsi="&amp;quot;Times New Roman"/>
          <w:color w:val="000000"/>
          <w:sz w:val="24"/>
          <w:szCs w:val="24"/>
        </w:rPr>
        <w:t>Exceptions.</w:t>
      </w:r>
    </w:p>
    <w:p>
      <w:pPr>
        <w:pStyle w:val="Normal"/>
        <w:spacing w:before="0" w:after="120"/>
        <w:jc w:val="both"/>
        <w:rPr/>
      </w:pPr>
      <w:r>
        <w:rPr>
          <w:rFonts w:cs="&amp;quot;Times New Roman" w:ascii="&amp;quot;Times New Roman" w:hAnsi="&amp;quot;Times New Roman"/>
          <w:color w:val="000000"/>
        </w:rPr>
        <w:t>(1) In any action seeking to establish an adverse claimant as the legal owner of a fee or other interest in forestland based on a claim of adverse possession, and in any defense to an action brought by the holder of record title for recovery of title to or possession of a fee or other interest in forestland where such defense is based on a claim of adverse possession, the adverse claimant shall not be deemed to have established open and notorious possession of the forestlands at issue unless, as a minimum requirement, the adverse claimant establishes by clear and convincing evidence that the adverse claimant has made or erected substantial improvements, which improvements have remained entirely or partially on such lands for at least ten years. If the interests of justice so require, the making, erecting, and continuous presence of substantial improvements on the lands at issue, in the absence of additional acts by the adverse claimant, may be found insufficient to establish open and notorious possession.</w:t>
      </w:r>
    </w:p>
    <w:p>
      <w:pPr>
        <w:pStyle w:val="Normal"/>
        <w:spacing w:before="0" w:after="120"/>
        <w:jc w:val="both"/>
        <w:rPr/>
      </w:pPr>
      <w:r>
        <w:rPr>
          <w:rFonts w:cs="&amp;quot;Times New Roman" w:ascii="&amp;quot;Times New Roman" w:hAnsi="&amp;quot;Times New Roman"/>
          <w:color w:val="000000"/>
        </w:rPr>
        <w:t>(2) This section shall not apply to any adverse claimant who establishes by clear and convincing evidence that the adverse claimant occupied the lands at issue and made continuous use thereof for at least ten years in good faith reliance on location stakes or other boundary markers set by a registered land surveyor purporting to establish the boundaries of property to which the adverse claimant has record title.</w:t>
      </w:r>
    </w:p>
    <w:p>
      <w:pPr>
        <w:pStyle w:val="Normal"/>
        <w:spacing w:before="0" w:after="120"/>
        <w:jc w:val="both"/>
        <w:rPr/>
      </w:pPr>
      <w:r>
        <w:rPr>
          <w:rFonts w:cs="&amp;quot;Times New Roman" w:ascii="&amp;quot;Times New Roman" w:hAnsi="&amp;quot;Times New Roman"/>
          <w:color w:val="000000"/>
        </w:rPr>
        <w:t>(3) For purposes of this section:</w:t>
      </w:r>
    </w:p>
    <w:p>
      <w:pPr>
        <w:pStyle w:val="Normal"/>
        <w:spacing w:before="0" w:after="120"/>
        <w:ind w:left="360" w:hanging="0"/>
        <w:jc w:val="both"/>
        <w:rPr/>
      </w:pPr>
      <w:r>
        <w:rPr>
          <w:rFonts w:cs="&amp;quot;Times New Roman" w:ascii="&amp;quot;Times New Roman" w:hAnsi="&amp;quot;Times New Roman"/>
          <w:color w:val="000000"/>
        </w:rPr>
        <w:t>(a) "Adverse claimant" means any person, other than the holder of record title, occupying the lands at issue together with any prior occupants of the land in privity with such person by purchase, devise, or decent [descent];</w:t>
      </w:r>
    </w:p>
    <w:p>
      <w:pPr>
        <w:pStyle w:val="Normal"/>
        <w:spacing w:before="0" w:after="120"/>
        <w:ind w:left="360" w:hanging="0"/>
        <w:jc w:val="both"/>
        <w:rPr/>
      </w:pPr>
      <w:r>
        <w:rPr>
          <w:rFonts w:cs="&amp;quot;Times New Roman" w:ascii="&amp;quot;Times New Roman" w:hAnsi="&amp;quot;Times New Roman"/>
          <w:color w:val="000000"/>
        </w:rPr>
        <w:t xml:space="preserve">(b) "Claim of adverse possession" does not include a claim asserted under RCW </w:t>
      </w:r>
      <w:r>
        <w:rPr>
          <w:rFonts w:cs="&amp;quot;Times New Roman" w:ascii="&amp;quot;Times New Roman" w:hAnsi="&amp;quot;Times New Roman"/>
          <w:b/>
          <w:bCs/>
          <w:color w:val="000000"/>
        </w:rPr>
        <w:t>7.28.050</w:t>
      </w:r>
      <w:r>
        <w:rPr>
          <w:rFonts w:cs="&amp;quot;Times New Roman" w:ascii="&amp;quot;Times New Roman" w:hAnsi="&amp;quot;Times New Roman"/>
          <w:color w:val="000000"/>
        </w:rPr>
        <w:t xml:space="preserve">, </w:t>
      </w:r>
      <w:r>
        <w:rPr>
          <w:rFonts w:cs="&amp;quot;Times New Roman" w:ascii="&amp;quot;Times New Roman" w:hAnsi="&amp;quot;Times New Roman"/>
          <w:b/>
          <w:bCs/>
          <w:color w:val="000000"/>
        </w:rPr>
        <w:t>7.28.070</w:t>
      </w:r>
      <w:r>
        <w:rPr>
          <w:rFonts w:cs="&amp;quot;Times New Roman" w:ascii="&amp;quot;Times New Roman" w:hAnsi="&amp;quot;Times New Roman"/>
          <w:color w:val="000000"/>
        </w:rPr>
        <w:t xml:space="preserve">, or </w:t>
      </w:r>
      <w:r>
        <w:rPr>
          <w:rFonts w:cs="&amp;quot;Times New Roman" w:ascii="&amp;quot;Times New Roman" w:hAnsi="&amp;quot;Times New Roman"/>
          <w:b/>
          <w:bCs/>
          <w:color w:val="000000"/>
        </w:rPr>
        <w:t>7.28.080</w:t>
      </w:r>
      <w:r>
        <w:rPr>
          <w:rFonts w:cs="&amp;quot;Times New Roman" w:ascii="&amp;quot;Times New Roman" w:hAnsi="&amp;quot;Times New Roman"/>
          <w:color w:val="000000"/>
        </w:rPr>
        <w:t>;</w:t>
      </w:r>
    </w:p>
    <w:p>
      <w:pPr>
        <w:pStyle w:val="Normal"/>
        <w:spacing w:before="0" w:after="120"/>
        <w:ind w:left="360" w:hanging="0"/>
        <w:jc w:val="both"/>
        <w:rPr/>
      </w:pPr>
      <w:r>
        <w:rPr>
          <w:rFonts w:cs="&amp;quot;Times New Roman" w:ascii="&amp;quot;Times New Roman" w:hAnsi="&amp;quot;Times New Roman"/>
          <w:color w:val="000000"/>
        </w:rPr>
        <w:t xml:space="preserve">(c) "Forestland" has the meaning given in *RCW </w:t>
      </w:r>
      <w:r>
        <w:rPr>
          <w:rFonts w:cs="&amp;quot;Times New Roman" w:ascii="&amp;quot;Times New Roman" w:hAnsi="&amp;quot;Times New Roman"/>
          <w:b/>
          <w:bCs/>
          <w:color w:val="000000"/>
        </w:rPr>
        <w:t>84.33.100</w:t>
      </w:r>
      <w:r>
        <w:rPr>
          <w:rFonts w:cs="&amp;quot;Times New Roman" w:ascii="&amp;quot;Times New Roman" w:hAnsi="&amp;quot;Times New Roman"/>
          <w:color w:val="000000"/>
        </w:rPr>
        <w:t>; and</w:t>
      </w:r>
    </w:p>
    <w:p>
      <w:pPr>
        <w:pStyle w:val="Normal"/>
        <w:spacing w:before="0" w:after="120"/>
        <w:ind w:left="360" w:hanging="0"/>
        <w:jc w:val="both"/>
        <w:rPr/>
      </w:pPr>
      <w:r>
        <w:rPr>
          <w:rFonts w:cs="&amp;quot;Times New Roman" w:ascii="&amp;quot;Times New Roman" w:hAnsi="&amp;quot;Times New Roman"/>
          <w:color w:val="000000"/>
        </w:rPr>
        <w:t>(d) "Substantial improvement" means a permanent or semipermanent structure or enclosure for which the costs of construction exceeded fifty thousand dollars.</w:t>
      </w:r>
    </w:p>
    <w:p>
      <w:pPr>
        <w:pStyle w:val="Normal"/>
        <w:spacing w:before="0" w:after="120"/>
        <w:jc w:val="both"/>
        <w:rPr>
          <w:rFonts w:ascii="&amp;quot;Times New Roman" w:hAnsi="&amp;quot;Times New Roman" w:cs="&amp;quot;Times New Roman"/>
          <w:color w:val="000000"/>
        </w:rPr>
      </w:pPr>
      <w:r>
        <w:rPr>
          <w:rFonts w:cs="&amp;quot;Times New Roman" w:ascii="&amp;quot;Times New Roman" w:hAnsi="&amp;quot;Times New Roman"/>
          <w:color w:val="000000"/>
        </w:rPr>
        <w:t>(4) This section shall not apply to any adverse claimant who, before June 11, 1998, acquired title to the lands in question by adverse possession under the law then in effect.</w:t>
      </w:r>
    </w:p>
    <w:p>
      <w:pPr>
        <w:pStyle w:val="Normal"/>
        <w:spacing w:before="0" w:after="120"/>
        <w:jc w:val="both"/>
        <w:rPr/>
      </w:pPr>
      <w:r>
        <w:rPr>
          <w:rFonts w:cs="&amp;quot;Times New Roman" w:ascii="&amp;quot;Times New Roman" w:hAnsi="&amp;quot;Times New Roman"/>
          <w:color w:val="000000"/>
        </w:rPr>
        <w:t>(5) This section shall not apply to any adverse claimant who seeks to assert a claim or defense of adverse possession in an action against any person who, at the time such action is commenced, owns less than twenty acres of forestland in the state of Washington.</w:t>
      </w:r>
    </w:p>
    <w:p>
      <w:pPr>
        <w:pStyle w:val="Heading3"/>
        <w:spacing w:before="0" w:after="120"/>
        <w:jc w:val="both"/>
        <w:rPr/>
      </w:pPr>
      <w:r>
        <w:rPr>
          <w:rFonts w:cs="&amp;quot;Times New Roman" w:ascii="&amp;quot;Times New Roman" w:hAnsi="&amp;quot;Times New Roman"/>
          <w:color w:val="000000"/>
          <w:sz w:val="24"/>
          <w:szCs w:val="24"/>
        </w:rPr>
        <w:t>7.28.090 Adverse possession</w:t>
      </w:r>
      <w:r>
        <w:rPr>
          <w:color w:val="000000"/>
          <w:sz w:val="24"/>
          <w:szCs w:val="24"/>
        </w:rPr>
        <w:t>—</w:t>
      </w:r>
      <w:r>
        <w:rPr>
          <w:rFonts w:cs="&amp;quot;Times New Roman" w:ascii="&amp;quot;Times New Roman" w:hAnsi="&amp;quot;Times New Roman"/>
          <w:color w:val="000000"/>
          <w:sz w:val="24"/>
          <w:szCs w:val="24"/>
        </w:rPr>
        <w:t>Public lands</w:t>
      </w:r>
      <w:r>
        <w:rPr>
          <w:color w:val="000000"/>
          <w:sz w:val="24"/>
          <w:szCs w:val="24"/>
        </w:rPr>
        <w:t>—</w:t>
      </w:r>
      <w:r>
        <w:rPr>
          <w:rFonts w:cs="&amp;quot;Times New Roman" w:ascii="&amp;quot;Times New Roman" w:hAnsi="&amp;quot;Times New Roman"/>
          <w:color w:val="000000"/>
          <w:sz w:val="24"/>
          <w:szCs w:val="24"/>
        </w:rPr>
        <w:t xml:space="preserve">Adverse title in infants, etc. </w:t>
      </w:r>
      <w:r>
        <w:rPr>
          <w:rFonts w:cs="&amp;quot;Times New Roman" w:ascii="&amp;quot;Times New Roman" w:hAnsi="&amp;quot;Times New Roman"/>
          <w:b w:val="false"/>
          <w:color w:val="000000"/>
          <w:sz w:val="24"/>
          <w:szCs w:val="24"/>
        </w:rPr>
        <w:t>RCW 7.28.070 and 7.28.080 shall not extend to lands or tenements owned by the United States or this state, nor to school lands, nor to lands held for any public purpose. Nor shall they extend to lands or tenements when there shall be an adverse title to such lands or tenements, and the holder of such adverse title is a person under eighteen years of age, or incompetent within the meaning of RCW 11.88.010: PROVIDED, Such persons as aforesaid shall commence an action to recover such lands or tenements so possessed as aforesaid, within three years after the several disabilities herein enumerated shall cease to exist, and shall prosecute such action to judgment, or in case of vacant and unoccupied land shall, within the time last aforesaid, pay to the person or persons who have paid the same for his or her betterments, and the taxes, with interest on said taxes at the legal rate per annum that have been paid on said vacant and unimproved land.</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sz w:val="28"/>
        </w:rPr>
      </w:pPr>
      <w:r>
        <w:rPr>
          <w:b/>
          <w:sz w:val="28"/>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sz w:val="28"/>
        </w:rPr>
      </w:pPr>
      <w:r>
        <w:rPr>
          <w:b/>
          <w:sz w:val="28"/>
        </w:rPr>
        <w:t>VAN VALKENBURGH v. LUTZ</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center"/>
        <w:rPr/>
      </w:pPr>
      <w:r>
        <w:rPr/>
        <w:t>106 N.E.2d 28 (N.Y. 1952)</w:t>
      </w:r>
    </w:p>
    <w:p>
      <w:pPr>
        <w:pStyle w:val="Normal"/>
        <w:spacing w:before="0" w:after="120"/>
        <w:jc w:val="both"/>
        <w:rPr/>
      </w:pPr>
      <w:r>
        <w:rPr>
          <w:i/>
        </w:rPr>
        <w:t>Prologue</w:t>
      </w:r>
      <w:r>
        <w:rPr>
          <w:rStyle w:val="FootnoteCharacters"/>
          <w:rStyle w:val="FootnoteAnchor"/>
          <w:i/>
        </w:rPr>
        <w:footnoteReference w:customMarkFollows="1" w:id="2"/>
        <w:t>a</w:t>
      </w:r>
      <w:r>
        <w:rPr>
          <w:i/>
        </w:rPr>
        <w:t>: Shortly after their marriage in 1912, Mary and William Lutz bought at auction two wooded lots in Yonkers, a suburb of New York, taking title in the husband’s name. The lots, numbered 14 and 15, were situated high on a hill above Leroy Avenue, at the time an unimproved “paper” street. To the west was a wooded triangular tract – consisting of lots 19, 20, 21, and 22 – the ownership of which is at issue in this case. … Instead of climbing the steep grade from Leroy Avenue to reach lots 14 and 15, the Lutzes found it easier to cross the triangular tract which they did not own; Lutz cleared a “traveled way” near the northern boundary of the tract to reach Gibson Place on the west.</w:t>
      </w:r>
    </w:p>
    <w:p>
      <w:pPr>
        <w:pStyle w:val="Normal"/>
        <w:spacing w:before="0" w:after="120"/>
        <w:ind w:firstLine="720"/>
        <w:jc w:val="both"/>
        <w:rPr/>
      </w:pPr>
      <w:r>
        <w:rPr>
          <w:i/>
        </w:rPr>
        <w:t>With the help of his brother Charlie and his wife Mary, William Lutz cleared lots 14 and 15 and built a house for his family on them. The Lutzes also partially cleared the triangular tract and built for Charlie a one-room structure on lot 19. By 1920 the buildings were occupied. In 1921 Mary’s fifth and last child was born to her in the main house.</w:t>
      </w:r>
    </w:p>
    <w:p>
      <w:pPr>
        <w:pStyle w:val="Normal"/>
        <w:spacing w:before="0" w:after="80"/>
        <w:ind w:firstLine="720"/>
        <w:jc w:val="both"/>
        <w:rPr>
          <w:i/>
          <w:i/>
        </w:rPr>
      </w:pPr>
      <w:r>
        <w:rPr>
          <w:i/>
        </w:rPr>
        <w:t>In 1928, the city graded Leroy Avenue and broke the private water line leading to the main Lutz house. Lutz, who was working in New York City at the time, went home to repair it. As a result, he lost his job; thereafter Lutz stayed home tending a garden on the triangular property, selling vegetables, and doing odd jobs for neighbors. The Lutz children grew up, and all except the youngest son, Eugene, moved away.</w:t>
      </w:r>
    </w:p>
    <w:p>
      <w:pPr>
        <w:pStyle w:val="Normal"/>
        <w:spacing w:before="0" w:after="80"/>
        <w:ind w:firstLine="720"/>
        <w:jc w:val="both"/>
        <w:rPr/>
      </w:pPr>
      <w:r>
        <w:rPr>
          <w:i/>
        </w:rPr>
        <w:t>In 1937, Joseph and Marion Van Valkenburgh bought lots west of Gibson Place and built a new home there. Some nine years later, in 1946, bad blood developed between the Lutzes and the Van Valkenburghs. In April of that year, Mary Lutz was annoyed by the presence of the Van Valkenburgh children in her garden, and she called her husband over. The Van Valkenburgh children ran home, Lutz behind them brandishing an iron pipe and crying, “I’ll kill you.”  Van Valkenburgh then appeared and began a heated argument with Lutz. He subsequently swore out a complaint of criminal assault, and Lutz was arrested, jailed, then released on bail.</w:t>
      </w:r>
    </w:p>
    <w:p>
      <w:pPr>
        <w:pStyle w:val="Normal"/>
        <w:spacing w:before="0" w:after="80"/>
        <w:ind w:firstLine="720"/>
        <w:jc w:val="both"/>
        <w:rPr/>
      </w:pPr>
      <w:r>
        <w:rPr>
          <w:i/>
        </w:rPr>
        <w:t>A year later, in April 1947, the Van Valkenburghs bought lots 19,20, 21, and 22 from the City of Yonkers at a foreclosure sale for nonpayment of taxes; no personal notice of the proceedings was given the Lutzes. The purchase price was $379.50. On the following July 6, Van Valkenburgh, accompanied by two policemen, visited the triangular tract and, in his words, “took possession” of it. He called to Mrs. Lutz to come out of her house and told her that the Lutzes were to clear from the property all buildings that belonged to them. On July 8 the Van Valkenburghs’ attorney sent Lutz a registered letter informing him that the triangular tract was now owned by the Van Valkenburghs and that he should remove any of his property from the land. A few days later Lutz went to see the attorney and told him he wanted proof of the Van Valkenburghs’ ownership and time to harvest his vegetable crop. Then, on July 13, Lutz failed to appear for the trial on the charge of criminal assault, for which he had been arrested a year earlier. A bench warrant was issued, and Lutz was again arrested, jailed, and released on bail. Subsequently he was convicted of criminal assault.</w:t>
      </w:r>
    </w:p>
    <w:p>
      <w:pPr>
        <w:pStyle w:val="Normal"/>
        <w:spacing w:before="0" w:after="120"/>
        <w:ind w:firstLine="720"/>
        <w:jc w:val="both"/>
        <w:rPr/>
      </w:pPr>
      <w:r>
        <w:rPr>
          <w:i/>
        </w:rPr>
        <w:t>In the meantime Van Valkenburgh had the property surveyed. In response to another letter from the Van Valkenburghs’ attorney, Lutz returned to the attorney’s office on July 21, this time accompanied by his own lawyer. At this meeting Lutz agreed to remove his sheds, junk, and garden within thirty days, but he claimed a prescriptive right</w:t>
      </w:r>
      <w:r>
        <w:rPr>
          <w:rStyle w:val="FootnoteCharacters"/>
          <w:rStyle w:val="FootnoteAnchor"/>
          <w:i/>
        </w:rPr>
        <w:footnoteReference w:customMarkFollows="1" w:id="3"/>
        <w:t>b</w:t>
      </w:r>
      <w:r>
        <w:rPr>
          <w:i/>
        </w:rPr>
        <w:t xml:space="preserve"> to use the traveled way to reach his property. Lutz then removed the chicken coops and junk. Shortly thereafter the Van Valkenburghs invited legal action by erecting a fence across the traveled way that Lutz claimed a right to use. Lutz joined battle by bringing an action against the Van Valkenburghs to enjoin them from interfering with his right of way. In the suit Lutz alleged that Marion Van Valkenburghs was the owner of the property, but that Lutz had a right of way over it. In January 1948 the trial court handed down a judgment in Lutz’s favor, awarding him a right of way over the traveled way; this judgment was affirmed in June 1948.</w:t>
      </w:r>
    </w:p>
    <w:p>
      <w:pPr>
        <w:pStyle w:val="Normal"/>
        <w:spacing w:before="0" w:after="120"/>
        <w:ind w:firstLine="720"/>
        <w:jc w:val="both"/>
        <w:rPr/>
      </w:pPr>
      <w:r>
        <w:rPr>
          <w:i/>
        </w:rPr>
        <w:t>The action in this case was commenced against the Lutzes on April 8, 1948. Perhaps realizing the blunder made in the prior lawsuit (the admission that Marion Van Valkenburgh owned lots 19--22), Lutz fired his Yonkers lawyer and hired one from Wall Street. Not to be outdone, the Van Valkenburghs also sought out and employed a Wall Street firm. In August 1948, William Lutz died, devising all his property to his wife Mary. The Van Valkenburghs’ suit was tried in June 1950. The testimony in the case totaled some 250 pages, and in addition there were 56 exhibits consisting of deeds, surveys, and photographs. Several neighbors who had lived in the area a long time testified for the Lutzes. Not one testified for the Van Valkenburghs, who lost in the trial court and appeal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b/>
          <w:b/>
          <w:i/>
          <w:i/>
          <w:spacing w:val="-2"/>
        </w:rPr>
      </w:pPr>
      <w:r>
        <w:rPr>
          <w:b/>
          <w:i/>
          <w:spacing w:val="-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spacing w:val="-2"/>
        </w:rPr>
      </w:pPr>
      <w:r>
        <w:rPr>
          <w:b/>
          <w:spacing w:val="-2"/>
        </w:rPr>
        <w:t xml:space="preserve">DYE, Judge: </w:t>
      </w:r>
      <w:r>
        <w:rPr>
          <w:spacing w:val="-2"/>
        </w:rPr>
        <w:t>… To acquire title to real property by adverse possession not founded upon a written instrument, it must be shown by clear and convincing proof that for at least fifteen years (formerly twenty years) there was an 'actual' occupation under a claim of title, for it is only the premises so actually occupied 'and no others' that are deemed to have been held adversely.  Civil Practice Act, §§34, 38, 39.  The essential elements of proof being either that the premises (1) are protected by a substantial inclosure, or are (2) usually cultivated or improved.  Civil Practice Act, §40.</w:t>
      </w:r>
      <w:r>
        <w:rPr>
          <w:rStyle w:val="FootnoteCharacters"/>
          <w:rStyle w:val="FootnoteAnchor"/>
          <w:spacing w:val="-2"/>
        </w:rPr>
        <w:footnoteReference w:customMarkFollows="1" w:id="4"/>
        <w:t>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Concededly, there is no proof here that the subject premises were “protected by a substantial inclosure” which leaves for consideration only whether there is evidence showing that the premises were cultivated or improved sufficiently to satisfy the statut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 xml:space="preserve">We think not.  The proof concededly fails to show that the cultivation incident to the garden utilized the whole of the premises claimed.  Such lack may not be supplied by inference on the showing that the cultivation of a smaller area, whose boundaries are neither defined nor its location fixed with certainty, “must have been … substantial” as several neighbors were “supplied … with vegetables”.  This introduces an element of speculation and surmise which may not be considered since the statute clearly limits the premises adversely held to those “actually” occupied “and no others,” Civil Practice Act  §39, which we have recently interpreted as requiring definition by clear and positive proof.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ab/>
        <w:t>Furthermore, on this record, the proof fails to show that the premises were improved.  According to the proof the small shed or shack (about 5 by 10 1/2 feet)</w:t>
      </w:r>
      <w:r>
        <w:rPr>
          <w:b/>
          <w:spacing w:val="-2"/>
        </w:rPr>
        <w:t xml:space="preserve"> </w:t>
      </w:r>
      <w:r>
        <w:rPr>
          <w:spacing w:val="-2"/>
        </w:rPr>
        <w:t>…  was located on the subject premises about 14 feet from the Lutz boundary line. This was built in about the</w:t>
      </w:r>
      <w:r>
        <w:rPr>
          <w:b/>
          <w:spacing w:val="-2"/>
        </w:rPr>
        <w:t xml:space="preserve"> </w:t>
      </w:r>
      <w:r>
        <w:rPr>
          <w:spacing w:val="-2"/>
        </w:rPr>
        <w:t>year 1923 and, as Lutz himself testified, he knew at the time it was not on his land and, his wife … also testified to the same effec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spacing w:val="-2"/>
        </w:rPr>
        <w:t xml:space="preserve"> </w:t>
      </w:r>
      <w:r>
        <w:rPr>
          <w:spacing w:val="-2"/>
        </w:rPr>
        <w:tab/>
        <w:t xml:space="preserve">The statute requires as an essential element of proof, recognized as fundamental on the concept of adversity since ancient times, that the occupation of premises be “'under a claim of title,” Civil Practice Act §39, in other words, hostile, and when lacking will not operate to bar the legal title, no matter how long the occupation may have continu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spacing w:val="-2"/>
        </w:rPr>
        <w:t xml:space="preserve"> </w:t>
      </w:r>
      <w:r>
        <w:rPr>
          <w:spacing w:val="-2"/>
        </w:rPr>
        <w:tab/>
        <w:t>Similarly, the garage encroachment, extending a few inches over the boundary line, fails to supply proof of occupation by improvement.  Lutz himself testified that when he built the garage he had no survey and thought he was getting it on his own property, which certainly falls short of establishing that he did it under a claim of title hostile to the true owner.  The other acts committed by Lutz over the years, such as placing a portable chicken coop on the premises which he moved about, the cutting of brush and some of the trees, and the littering of the property with odds and ends of salvaged building materials, cast</w:t>
        <w:noBreakHyphen/>
        <w:t>off items of house furnishings and parts of automobiles which the defendants and their witnesses described as “personal belongings”, “junk”, “rubbish” and “debris”, were acts which under no stretch of the imagination could be deemed an occupation by improvement within the meaning of the statute, and which, of course, are of no avail in establishing adverse possess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spacing w:val="-2"/>
        </w:rPr>
        <w:t xml:space="preserve"> </w:t>
      </w:r>
      <w:r>
        <w:rPr>
          <w:spacing w:val="-2"/>
        </w:rPr>
        <w:tab/>
        <w:t>We are also persuaded that the defendant's subsequent words and conduct confirms the view that his occupation was not “under a claim of title.”  When the defendant had the opportunity to declare his hostility and assert his rights against the true owner, he voluntarily chose to concede that the plaintiffs’ legal title conferred actual ownership entitling them to the possession of these and other premises in order to provide a basis for establishing defendant's right to an easement by adverse possession the use of a well</w:t>
        <w:noBreakHyphen/>
        <w:t xml:space="preserve">defined 'traveled way' that crossed the said premises.  In that action, William Lutz … chose to litigate the issue of title and possession and, having succeeded in establishing his claim of easement by adverse possession, he may not now disavow the effect of his favorable judgment, or prevent its use as evidence to show his prior intent.  Declarations against interest made by a prescriptive tenant are always available on the issue of his intent. 6 </w:t>
      </w:r>
      <w:r>
        <w:rPr>
          <w:smallCaps/>
          <w:spacing w:val="-2"/>
        </w:rPr>
        <w:t>Wigmore on Evidence</w:t>
      </w:r>
      <w:r>
        <w:rPr>
          <w:spacing w:val="-2"/>
        </w:rPr>
        <w:t>, §1778.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spacing w:val="-2"/>
        </w:rPr>
        <w:t xml:space="preserve"> </w:t>
      </w:r>
      <w:r>
        <w:rPr>
          <w:spacing w:val="-2"/>
        </w:rPr>
        <w:tab/>
        <w:t xml:space="preserve">The judgments should be reversed … and judgment directed to be entered in favor of plaintiff Joseph D. Van Valkenburgh ….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b/>
          <w:b/>
          <w:spacing w:val="-2"/>
        </w:rPr>
      </w:pPr>
      <w:r>
        <w:rPr>
          <w:b/>
          <w:spacing w:val="-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b/>
          <w:spacing w:val="-2"/>
        </w:rPr>
        <w:t xml:space="preserve">FULD, Judge (dissenting): </w:t>
      </w:r>
      <w:r>
        <w:rPr>
          <w:spacing w:val="-2"/>
        </w:rPr>
        <w:t>… [T]he weight of evidence lies with the determination made by the court at Special Term and affirmed by the Appellate Division.  But whether that is so or not, there can be no doubt whatsoever that the record contains some evidence that the premises here involved were occupied by William Lutz, defendant's late husband, for fifteen years under a claim of title and that, of course, should compel an affirmanc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 xml:space="preserve">… </w:t>
        <w:tab/>
        <w:t>Wild and overgrown when the Lutzes first moved into the neighborhood [in 1912], the property was cleared by defendant's husband</w:t>
      </w:r>
      <w:r>
        <w:rPr>
          <w:b/>
          <w:spacing w:val="-2"/>
        </w:rPr>
        <w:t xml:space="preserve"> </w:t>
      </w:r>
      <w:r>
        <w:rPr>
          <w:spacing w:val="-2"/>
        </w:rPr>
        <w:t>and had been, by 1916, the referee found, developed into a truck farm “of substantial size”.  Lutz, together with his children, worked the farm continuously until his death in 1948; indeed, after 1928, he had no other employment.  Each year, a new crop was planted and the harvest of vegetables was sold to neighbors.  Lutz also raised chickens on the premises, and constructed coops or sheds for them. Fruit trees were planted, and timber was cut from that portion of the property not used for the farm.  On one of the lots, Lutz in 1920 built a one</w:t>
        <w:noBreakHyphen/>
        <w:t>room dwelling, in which his brother Charles has lived ever sinc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Although disputing the referee's finding that the dimensions of Lutz's farm were substantial, the court's opinion fails to remark the plentiful evidence in support thereof.  For instance, there is credible testimony in the record that “nearly all” of the property comprised by the four lots was cultivated during the period to which the referee's finding relates.  A survey introduced in evidence indicates the very considerable extent to which the property was cultivated in 1950, and many witnesses testified that the farm was no larger at that time than it had ever been.  There is evidence, moreover, that the cultivated area extended from the “traveled way” on one side of the property to a row of logs and brush placed by Lutz for the express purpose of marking the farm's boundary at the opposite and of the premi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According to defendant's testimony, she and her husband, knowing that they did not have record title to the premises, intended from the first nevertheless to occupy the property as their own.  Bearing this out is the fact that Lutz put down the row of logs and brush, which was over 100 feet in length, to mark the southwestern boundary of his farm; this marker, only roughly approximating the lot lines, extended beyond them into the bed of Gibson Place.  The property was, moreover, known in the neighborhood as “Mr. Lutz's gardens”, and the one</w:t>
        <w:noBreakHyphen/>
        <w:t>room dwelling on it as “Charlie's house”; the evidence clearly indicates that people living in the vicinity believed the property to be owned by Lutz.  And it is undisputed that for upwards of thirty</w:t>
        <w:noBreakHyphen/>
        <w:t>five years until 1947, when plaintiffs became the record owners no other person ever asserted title to the parce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b/>
          <w:spacing w:val="-2"/>
        </w:rPr>
        <w:t xml:space="preserve"> </w:t>
      </w:r>
      <w:r>
        <w:rPr>
          <w:b/>
          <w:spacing w:val="-2"/>
        </w:rPr>
        <w:tab/>
      </w:r>
      <w:r>
        <w:rPr>
          <w:spacing w:val="-2"/>
        </w:rPr>
        <w:t>… I am at a loss to understand how this court can say that support is lacking for the finding that the premises had been occupied by Lutz under a claim of title.  The referee was fully justified in concluding that the character of Lutz's possession was akin to that of a true owner and indicated, more dramatically and effectively than could words, an intent to claim the property as his own. … That Lutz knew that he did not have the record title to the property a circumstance</w:t>
      </w:r>
      <w:r>
        <w:rPr>
          <w:b/>
          <w:spacing w:val="-2"/>
        </w:rPr>
        <w:t xml:space="preserve"> </w:t>
      </w:r>
      <w:r>
        <w:rPr>
          <w:spacing w:val="-2"/>
        </w:rPr>
        <w:t xml:space="preserve">relied upon by the court is of no consequence, so long as he intended, notwithstanding that fact, to acquire and use the property as his own.  As we stated in </w:t>
      </w:r>
      <w:r>
        <w:rPr>
          <w:i/>
          <w:spacing w:val="-2"/>
        </w:rPr>
        <w:t>Ramapo Mfg. Co. v. Mapes</w:t>
      </w:r>
      <w:r>
        <w:rPr>
          <w:spacing w:val="-2"/>
        </w:rPr>
        <w:t>, 110 N.E. 772, 775, “the bona fides of the claim of the occupant is not essential, and it will not excuse the negligence of the owner in forbearing to bring his action until after the time in the statute of limitations shall have run against him to show that the defendant knew all along that he was in the wro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 xml:space="preserve">Quite obviously, the fact that Lutz alleged in the 1947 easement action twelve years after title had, according to the referee, vested in him through adverse possession that one of the plaintiffs was the owner of three of the lots, simply constituted evidence pointing the other way, to be weighed with the other proof by the courts below.  While it is true that a disclaimer of title by the occupant of property, made before the statutory period has run, indelibly stamps his possession as nonadverse and prevents title from vesting in him, a disclaimer made after the statute has run carries with it totally different legal consequences.  Once title has vested by virtue of adverse possession, it is elementary that it may be divested, not by an oral disclaimer, but only by a transfer complying with the formalities prescribed by law. Hence, an oral acknowledgment of title in another, made after the statutory period is alleged to have run, “'is only evidence tending to show the character of the previous possession.”  </w:t>
      </w:r>
      <w:r>
        <w:rPr>
          <w:i/>
          <w:spacing w:val="-2"/>
        </w:rPr>
        <w:t xml:space="preserve">Smith v. Vermont Marble Co., </w:t>
      </w:r>
      <w:r>
        <w:rPr>
          <w:spacing w:val="-2"/>
        </w:rPr>
        <w:t>99 Vt. 384, 394.  Here, Official Referee Close, of the opinion that the 1947 admission was made by Lutz under the erroneous advice of his attorney, chose to rest his decision rather on evidence of Lutz's numerous and continual acts of dominion over the property proof of a most persuasive character.  Even if we were to feel that the referee was mistaken in so weighing the evidence, we would be powerless, to change the determination, where, as we have seen, there is some evidence in the record to support his conclus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 xml:space="preserve">In view of the extensive cultivation of the parcel in suit, there is no substance to the argument that the requirements of sections 39 and 40 of the Civil Practice Act were not met.  Under those provisions, only the premises “actually occupied” in the manner prescribed that is, “protected by a substantial inclosure” or “usually cultivated or improved” are deemed to have been held adversely.  The object of the statute, we have recognized, “is that the real owner may, by unequivocal acts of the usurper, have notice of the hostile claim, and be thereby called upon to assert his legal title.” </w:t>
      </w:r>
      <w:r>
        <w:rPr>
          <w:i/>
          <w:spacing w:val="-2"/>
        </w:rPr>
        <w:t>Monnot v. Murphy,</w:t>
      </w:r>
      <w:r>
        <w:rPr>
          <w:b/>
          <w:i/>
          <w:spacing w:val="-2"/>
        </w:rPr>
        <w:t xml:space="preserve"> </w:t>
      </w:r>
      <w:r>
        <w:rPr>
          <w:spacing w:val="-2"/>
        </w:rPr>
        <w:t>100 N.E. 742, 743. Since the character of the acts sufficient to afford such notice “depends upon the nature and situation of the property and the uses to which it can be applied”, it is settled that the provisions of sections 39 and 40 are to be construed, not in a narrow or technical sense, but with reference to</w:t>
      </w:r>
      <w:r>
        <w:rPr>
          <w:b/>
          <w:spacing w:val="-2"/>
        </w:rPr>
        <w:t xml:space="preserve"> </w:t>
      </w:r>
      <w:r>
        <w:rPr>
          <w:spacing w:val="-2"/>
        </w:rPr>
        <w:t xml:space="preserve">the nature, character, condition, and location of the property under consideration.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 xml:space="preserve">Judge Dye considers it significant that the proof “fails to show that the cultivation incident to the garden utilized the whole of the premises claimed.” There surely is no requirement in either statute or decision that proof of adverse possession depends upon cultivation of “the whole” plot or of every foot of the property in question.  And, indeed, the statute which, as noted, reads “usually cultivated or improved” has been construed to mean only that the claimant’s occupation must “consist of acts such as are usual in the ordinary cultivation and improvement of similar lands by thrifty owners.” </w:t>
      </w:r>
      <w:r>
        <w:rPr>
          <w:i/>
          <w:spacing w:val="-2"/>
        </w:rPr>
        <w:t>Ramapo Mfg. Co., supra</w:t>
      </w:r>
      <w:r>
        <w:rPr>
          <w:spacing w:val="-2"/>
        </w:rPr>
        <w:t xml:space="preserve">, 110 N.E. at 776.  The evidence demonstrates that by far the greater part of the four lots was regularly and continuously used for farming, and, that being so, the fact that a portion of the property was not cleared should not affect the claimant's ability to acquire title by adverse possession: any frugal person, owning and occupying lands similar to those here involved, would have permitted, as Lutz did, some of the trees to stand while clearing the bulk of the property in order to provide a source of lumber and other tree products for his usual needs.  The portion of the property held subservient to the part actively cultivated is as much “occupied” as the portion actually tilled.  The nature of the cultivation engaged in by Lutz was more than adequate, as his neighbors' testimony establishes, to give the owner notice of an adverse claim and to delimit the property to which the claim relat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spacing w:val="-2"/>
        </w:rPr>
        <w:t xml:space="preserve"> </w:t>
      </w:r>
      <w:r>
        <w:rPr>
          <w:spacing w:val="-2"/>
        </w:rPr>
        <w:tab/>
        <w:t xml:space="preserve">In short, there is ample evidence to sustain the finding that William Lutz actually occupied the property in suit for over fifteen years under a claim of title.  Since, then, title vested in Lutz by 1935, the judgment must be affirmed. … </w:t>
      </w:r>
    </w:p>
    <w:p>
      <w:pPr>
        <w:pStyle w:val="Normal"/>
        <w:spacing w:before="0" w:after="120"/>
        <w:jc w:val="both"/>
        <w:rPr/>
      </w:pPr>
      <w:r>
        <w:rPr>
          <w:i/>
        </w:rPr>
        <w:t xml:space="preserve">Epilogue: Litigation between the Van Valkenburghs and the Lutzes did not end with the principal case. William Lutz’s brother Charlie was mentally incompetent; after the principal case, Eugene was appointed as his guardian. Charlie had not been a party to the prior proceedings, so he was in position to contest them. Through his guardian he brought an action against the Van Valkenburghs to enjoin removal of  “his” house from lot 19. Charlie claimed that he and his brother William had constructed the house over 20 years earlier and that when this house was being constructed he believed he was building it on William’s land. He further claimed that, since 1917, he had been in possession of the house as the tenant of William, the owner, and that he paid rent to William for the house. This lawsuit wound its way up and down the courts until 1968, when the Court of Appeals unanimously ruled for the Van Valkenburghs on the ground that Charlie’s occupation was not under a claim of title. By this time Charlie was well into his eighties.  Eugene Lutz and his wife lived in the Lutz house [at least through 1998]. The traveled way, bounded by a tall chain link fence, and the house [were] guarded by two ferocious dogs, whose menacing bark [warned] strangers away. The Van Valkenburghs are dead. The triangular tract – the subject of this bitter dispute between neighbors – was owned by a church [as of 1998]. </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color w:val="000000"/>
          <w:sz w:val="28"/>
        </w:rPr>
      </w:pPr>
      <w:r>
        <w:rPr>
          <w:b/>
          <w:color w:val="000000"/>
          <w:sz w:val="28"/>
        </w:rPr>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color w:val="000000"/>
          <w:sz w:val="28"/>
        </w:rPr>
      </w:pPr>
      <w:r>
        <w:rPr>
          <w:b/>
          <w:color w:val="000000"/>
          <w:sz w:val="28"/>
        </w:rPr>
        <w:t>ITT RAYONIER, INC. v. BELL</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color w:val="000000"/>
        </w:rPr>
      </w:pPr>
      <w:r>
        <w:rPr>
          <w:color w:val="000000"/>
        </w:rPr>
        <w:t>112 Wash.2d 754, 774 P.2d 6 (1989)</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color w:val="000000"/>
          <w:spacing w:val="-2"/>
          <w:sz w:val="16"/>
          <w:szCs w:val="16"/>
        </w:rPr>
      </w:pPr>
      <w:r>
        <w:rPr>
          <w:color w:val="000000"/>
          <w:spacing w:val="-2"/>
          <w:sz w:val="16"/>
          <w:szCs w:val="16"/>
        </w:rPr>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b/>
          <w:color w:val="000000"/>
          <w:spacing w:val="-2"/>
        </w:rPr>
        <w:t xml:space="preserve">PEARSON, Justice. </w:t>
      </w:r>
      <w:r>
        <w:rPr>
          <w:color w:val="000000"/>
          <w:spacing w:val="-2"/>
        </w:rPr>
        <w:t xml:space="preserve"> </w:t>
        <w:tab/>
        <w:t>ITT Rayonier, Inc. (ITT), plaintiff, instituted this action to quiet title to property situated in Clallam County.  In addition, ITT prayed for damages for trespass and for the ejectment of defendant Arthur Bell.  Bell answered, alleging ITT was not entitled to judgment in its favor by reason of Bell’s adverse possession of the property for a period greater than the statutory period of 10 years.  Additionally, Bell counter</w:t>
        <w:noBreakHyphen/>
        <w:t xml:space="preserve">claimed against ITT praying for judgment quieting title in Bell.  … [T]he trial court entered partial summary judgment, quieting title in favor of ITT.  The Court of Appeals affirmed.  </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i/>
          <w:color w:val="000000"/>
        </w:rPr>
        <w:t xml:space="preserve">FACTS:  </w:t>
      </w:r>
      <w:r>
        <w:rPr>
          <w:color w:val="000000"/>
          <w:spacing w:val="-2"/>
        </w:rPr>
        <w:t xml:space="preserve"> In 1972, Arthur Bell purchased a houseboat moored near the mouth of the Big River in Swan Bay on Lake Ozette.  The</w:t>
      </w:r>
      <w:r>
        <w:rPr>
          <w:b/>
          <w:color w:val="000000"/>
          <w:spacing w:val="-2"/>
        </w:rPr>
        <w:t xml:space="preserve"> </w:t>
      </w:r>
      <w:r>
        <w:rPr>
          <w:color w:val="000000"/>
          <w:spacing w:val="-2"/>
        </w:rPr>
        <w:t>property that is the subject of this action is directly adjacent to that moorage and was purchased by ITT in 1947.  ITT, as owner of record, has paid the property taxes on the land in question continuously since its purchase.  Bell admits that he never purchased any of the property involved in this action.  Additionally, he concedes that he has never maintained any “No Trespassing” signs on the property, nor has he ever denoted any boundary with a fence or any other markers.  A very rough approximation of the amount of land in question is one</w:t>
        <w:noBreakHyphen/>
        <w:t>half of an acre.  Bell testified that he regularly occupies his houseboat in the spring, summer, and fall, and visits only occasionally during the winter months.</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 xml:space="preserve"> </w:t>
      </w:r>
      <w:r>
        <w:rPr>
          <w:color w:val="000000"/>
          <w:spacing w:val="-2"/>
        </w:rPr>
        <w:tab/>
        <w:t>Bell testified that at the time he purchased the houseboat, he believed the adjacent land was owned by the State.  When asked whether it was his understanding that other people could use the property, his response was, “[a]ctually when I</w:t>
        <w:noBreakHyphen/>
        <w:noBreakHyphen/>
        <w:t>no, not really.  When I was there they</w:t>
        <w:noBreakHyphen/>
        <w:noBreakHyphen/>
        <w:t>I didn’t think somebody was going to come up and go camping right</w:t>
      </w:r>
      <w:r>
        <w:rPr>
          <w:b/>
          <w:color w:val="000000"/>
          <w:spacing w:val="-2"/>
        </w:rPr>
        <w:t xml:space="preserve"> </w:t>
      </w:r>
      <w:r>
        <w:rPr>
          <w:color w:val="000000"/>
          <w:spacing w:val="-2"/>
        </w:rPr>
        <w:t>there.  But I suppose if they tried to, I wouldn’t have said anything to them.”</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 xml:space="preserve"> </w:t>
      </w:r>
      <w:r>
        <w:rPr>
          <w:color w:val="000000"/>
          <w:spacing w:val="-2"/>
        </w:rPr>
        <w:tab/>
        <w:t>According to further deposition testimony of Bell, at the time he purchased the houseboat it had been moored in the same location since approximately 1962.  The houseboat was moored to the land initially via a cable, and subsequently via a rope tied to two trees.  The record reveals that only the following structures have been situated on the property in question for the full statutory period:  a woodshed that existed prior to Bell’s purchase of the houseboat, a woodshed he began building in 1978, an abandoned sauna that has existed since 1973, and the remains of an outhouse built by Bell in 1972 that has occupied numerous sites on the property.</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color w:val="000000"/>
          <w:spacing w:val="-2"/>
        </w:rPr>
        <w:t xml:space="preserve"> </w:t>
      </w:r>
      <w:r>
        <w:rPr>
          <w:color w:val="000000"/>
          <w:spacing w:val="-2"/>
        </w:rPr>
        <w:tab/>
        <w:t>Other than 6 weeks in the summer of 1973, when the houseboat was moored in Boot Bay, approximately 2 miles from the disputed property, the houseboat has at all times been situated adjacent to the property both Bell and ITT presently claim.</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color w:val="000000"/>
          <w:spacing w:val="-2"/>
        </w:rPr>
        <w:t xml:space="preserve"> </w:t>
      </w:r>
      <w:r>
        <w:rPr>
          <w:color w:val="000000"/>
          <w:spacing w:val="-2"/>
        </w:rPr>
        <w:tab/>
        <w:t>Bell’s deposition testimony further reveals that he was away from the property during the 1974</w:t>
        <w:noBreakHyphen/>
        <w:t>75, 1975</w:t>
        <w:noBreakHyphen/>
        <w:t>76, and 1976</w:t>
        <w:noBreakHyphen/>
        <w:t>77 school years, while he was teaching school in Nanana, Alaska.  During the first and third winters, he allowed friends to use the houseboat occasionally.  During the 1975</w:t>
        <w:noBreakHyphen/>
        <w:t>76 school term, he rented the houseboat for $30 per month.  Bell returned to Lake Ozette each of the three summers, personally occupying his houseboat during those months.</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60"/>
        <w:jc w:val="both"/>
        <w:rPr/>
      </w:pPr>
      <w:r>
        <w:rPr>
          <w:color w:val="000000"/>
          <w:spacing w:val="-2"/>
        </w:rPr>
        <w:t xml:space="preserve"> </w:t>
      </w:r>
      <w:r>
        <w:rPr>
          <w:color w:val="000000"/>
          <w:spacing w:val="-2"/>
        </w:rPr>
        <w:tab/>
        <w:t>Bell’s houseboat is not the only one in the area.  Two families, the Klocks and the Olesens, have co</w:t>
        <w:noBreakHyphen/>
        <w:t>owned a houseboat for approximately 20 years that floats adjacent to both Bell’s houseboat and the disputed property.  Mr. Klock, in a sworn affidavit, stated:</w:t>
      </w:r>
    </w:p>
    <w:p>
      <w:pPr>
        <w:pStyle w:val="Normal"/>
        <w:tabs>
          <w:tab w:val="clear" w:pos="720"/>
          <w:tab w:val="left" w:pos="-1260" w:leader="none"/>
          <w:tab w:val="left" w:pos="180" w:leader="none"/>
          <w:tab w:val="left" w:pos="810" w:leader="none"/>
          <w:tab w:val="left" w:pos="8280" w:leader="none"/>
        </w:tabs>
        <w:suppressAutoHyphens w:val="true"/>
        <w:spacing w:before="0" w:after="60"/>
        <w:ind w:left="360" w:right="360" w:hanging="0"/>
        <w:jc w:val="both"/>
        <w:rPr/>
      </w:pPr>
      <w:r>
        <w:rPr>
          <w:color w:val="000000"/>
          <w:spacing w:val="-2"/>
          <w:sz w:val="22"/>
          <w:szCs w:val="22"/>
        </w:rPr>
        <w:t>When using the houseboat, I and my family have used the adjacent land for the purpose of digging a hole for an outhouse and for other minimal uses.  I do not own the land next to my houseboat but have used it permissively over the last twenty years.  Arthur Bell has never</w:t>
      </w:r>
      <w:r>
        <w:rPr>
          <w:b/>
          <w:color w:val="000000"/>
          <w:spacing w:val="-2"/>
          <w:sz w:val="22"/>
          <w:szCs w:val="22"/>
        </w:rPr>
        <w:t xml:space="preserve"> </w:t>
      </w:r>
      <w:r>
        <w:rPr>
          <w:color w:val="000000"/>
          <w:spacing w:val="-2"/>
          <w:sz w:val="22"/>
          <w:szCs w:val="22"/>
        </w:rPr>
        <w:t>attempted to exclude us from using the property nor has he attempted to claim the property as his own.</w:t>
      </w:r>
    </w:p>
    <w:p>
      <w:pPr>
        <w:pStyle w:val="Normal"/>
        <w:tabs>
          <w:tab w:val="left" w:pos="-1260" w:leader="none"/>
          <w:tab w:val="left" w:pos="180" w:leader="none"/>
          <w:tab w:val="left" w:pos="720" w:leader="none"/>
          <w:tab w:val="left" w:pos="810" w:leader="none"/>
          <w:tab w:val="left" w:pos="8280" w:leader="none"/>
        </w:tabs>
        <w:suppressAutoHyphens w:val="true"/>
        <w:spacing w:before="0" w:after="60"/>
        <w:jc w:val="both"/>
        <w:rPr>
          <w:color w:val="000000"/>
          <w:spacing w:val="-2"/>
        </w:rPr>
      </w:pPr>
      <w:r>
        <w:rPr>
          <w:color w:val="000000"/>
          <w:spacing w:val="-2"/>
        </w:rPr>
        <w:t>In addition, Mr. Olesen swore to an identical statement.</w:t>
      </w:r>
    </w:p>
    <w:p>
      <w:pPr>
        <w:pStyle w:val="Normal"/>
        <w:tabs>
          <w:tab w:val="left" w:pos="-1260" w:leader="none"/>
          <w:tab w:val="left" w:pos="180" w:leader="none"/>
          <w:tab w:val="left" w:pos="720" w:leader="none"/>
          <w:tab w:val="left" w:pos="810" w:leader="none"/>
          <w:tab w:val="left" w:pos="8280" w:leader="none"/>
        </w:tabs>
        <w:suppressAutoHyphens w:val="true"/>
        <w:spacing w:before="0" w:after="60"/>
        <w:jc w:val="both"/>
        <w:rPr/>
      </w:pPr>
      <w:r>
        <w:rPr>
          <w:color w:val="000000"/>
          <w:spacing w:val="-2"/>
        </w:rPr>
        <w:t xml:space="preserve"> </w:t>
      </w:r>
      <w:r>
        <w:rPr>
          <w:color w:val="000000"/>
          <w:spacing w:val="-2"/>
        </w:rPr>
        <w:tab/>
        <w:tab/>
        <w:t>Gerald Schaefer, an employee of ITT, stated in his sworn affidavit that ITT owns 383,000 acres in eight counties in Washington State.  Often ITT is absent from its land for long periods of time:</w:t>
      </w:r>
    </w:p>
    <w:p>
      <w:pPr>
        <w:pStyle w:val="Normal"/>
        <w:tabs>
          <w:tab w:val="clear" w:pos="720"/>
          <w:tab w:val="left" w:pos="-1260" w:leader="none"/>
          <w:tab w:val="left" w:pos="180" w:leader="none"/>
          <w:tab w:val="left" w:pos="810" w:leader="none"/>
          <w:tab w:val="left" w:pos="8280" w:leader="none"/>
        </w:tabs>
        <w:suppressAutoHyphens w:val="true"/>
        <w:spacing w:before="0" w:after="60"/>
        <w:ind w:left="360" w:right="360" w:hanging="0"/>
        <w:jc w:val="both"/>
        <w:rPr/>
      </w:pPr>
      <w:r>
        <w:rPr>
          <w:color w:val="000000"/>
          <w:spacing w:val="-2"/>
          <w:sz w:val="22"/>
          <w:szCs w:val="22"/>
        </w:rPr>
        <w:t>In its normal management of its land, Rayonier often will not visit or use its lands for long periods of time.  After property has been logged and planted, it is common for Rayonier not to visit the property for 15 years, at which point precommercial thinning occurs.  After precommercial thinning, property is often left 30 to 35 years before timber becomes commercial.  It is virtually impossible to patrol all of Rayonier’s lands that are not undergoing logging operations.</w:t>
      </w:r>
    </w:p>
    <w:p>
      <w:pPr>
        <w:pStyle w:val="Normal"/>
        <w:tabs>
          <w:tab w:val="left" w:pos="-1260" w:leader="none"/>
          <w:tab w:val="left" w:pos="180" w:leader="none"/>
          <w:tab w:val="left" w:pos="720" w:leader="none"/>
          <w:tab w:val="left" w:pos="810" w:leader="none"/>
          <w:tab w:val="left" w:pos="8280" w:leader="none"/>
        </w:tabs>
        <w:suppressAutoHyphens w:val="true"/>
        <w:spacing w:before="0" w:after="60"/>
        <w:jc w:val="both"/>
        <w:rPr/>
      </w:pPr>
      <w:r>
        <w:rPr>
          <w:b/>
          <w:i/>
          <w:color w:val="000000"/>
        </w:rPr>
        <w:t>ANALYSIS:</w:t>
      </w:r>
      <w:r>
        <w:rPr>
          <w:i/>
          <w:color w:val="000000"/>
        </w:rPr>
        <w:t xml:space="preserve">  </w:t>
      </w:r>
      <w:r>
        <w:rPr>
          <w:color w:val="000000"/>
          <w:spacing w:val="-2"/>
        </w:rPr>
        <w:t xml:space="preserve"> The doctrine of adverse possession arose at law, toward the aim of serving specific public policy concerns,</w:t>
      </w:r>
    </w:p>
    <w:p>
      <w:pPr>
        <w:pStyle w:val="Normal"/>
        <w:tabs>
          <w:tab w:val="clear" w:pos="720"/>
          <w:tab w:val="left" w:pos="-1260" w:leader="none"/>
          <w:tab w:val="left" w:pos="180" w:leader="none"/>
          <w:tab w:val="left" w:pos="810" w:leader="none"/>
          <w:tab w:val="left" w:pos="8280" w:leader="none"/>
        </w:tabs>
        <w:suppressAutoHyphens w:val="true"/>
        <w:spacing w:before="0" w:after="60"/>
        <w:ind w:left="360" w:right="360" w:hanging="0"/>
        <w:jc w:val="both"/>
        <w:rPr/>
      </w:pPr>
      <w:r>
        <w:rPr>
          <w:color w:val="000000"/>
          <w:spacing w:val="-2"/>
          <w:sz w:val="22"/>
          <w:szCs w:val="22"/>
        </w:rPr>
        <w:t>that title to land should not long be in doubt, that society will benefit from someone’s making use of land the owner leaves idle, and that third persons who come to regard the occupant as owner may be protected.</w:t>
      </w:r>
    </w:p>
    <w:p>
      <w:pPr>
        <w:pStyle w:val="Normal"/>
        <w:tabs>
          <w:tab w:val="left" w:pos="-1260" w:leader="none"/>
          <w:tab w:val="left" w:pos="180" w:leader="none"/>
          <w:tab w:val="left" w:pos="720" w:leader="none"/>
          <w:tab w:val="left" w:pos="810" w:leader="none"/>
          <w:tab w:val="left" w:pos="8280" w:leader="none"/>
        </w:tabs>
        <w:suppressAutoHyphens w:val="true"/>
        <w:spacing w:before="0" w:after="60"/>
        <w:jc w:val="both"/>
        <w:rPr/>
      </w:pPr>
      <w:r>
        <w:rPr>
          <w:color w:val="000000"/>
          <w:spacing w:val="-2"/>
        </w:rPr>
        <w:t xml:space="preserve">Stoebuck, </w:t>
      </w:r>
      <w:r>
        <w:rPr>
          <w:i/>
          <w:color w:val="000000"/>
          <w:spacing w:val="-2"/>
        </w:rPr>
        <w:t>Adverse Possession in Washington</w:t>
      </w:r>
      <w:r>
        <w:rPr>
          <w:color w:val="000000"/>
          <w:spacing w:val="-2"/>
        </w:rPr>
        <w:t xml:space="preserve">, 35 </w:t>
      </w:r>
      <w:r>
        <w:rPr>
          <w:smallCaps/>
          <w:color w:val="000000"/>
          <w:spacing w:val="-2"/>
        </w:rPr>
        <w:t>Wash.L.Rev</w:t>
      </w:r>
      <w:r>
        <w:rPr>
          <w:color w:val="000000"/>
          <w:spacing w:val="-2"/>
        </w:rPr>
        <w:t>. 53 (1960).</w:t>
      </w:r>
    </w:p>
    <w:p>
      <w:pPr>
        <w:pStyle w:val="Normal"/>
        <w:tabs>
          <w:tab w:val="left" w:pos="-1260" w:leader="none"/>
          <w:tab w:val="left" w:pos="180" w:leader="none"/>
          <w:tab w:val="left" w:pos="720" w:leader="none"/>
          <w:tab w:val="left" w:pos="810" w:leader="none"/>
          <w:tab w:val="left" w:pos="8280" w:leader="none"/>
        </w:tabs>
        <w:suppressAutoHyphens w:val="true"/>
        <w:spacing w:before="0" w:after="60"/>
        <w:jc w:val="both"/>
        <w:rPr/>
      </w:pPr>
      <w:r>
        <w:rPr>
          <w:color w:val="000000"/>
          <w:spacing w:val="-2"/>
        </w:rPr>
        <w:tab/>
        <w:tab/>
        <w:t xml:space="preserve">In order to establish a claim of adverse possession, there must be possession that is:  (1) open and notorious, (2) actual and uninterrupted, (3) exclusive, and (4) hostile.  </w:t>
      </w:r>
      <w:r>
        <w:rPr>
          <w:i/>
          <w:color w:val="000000"/>
          <w:spacing w:val="-2"/>
        </w:rPr>
        <w:t>Chaplin v. Sanders</w:t>
      </w:r>
      <w:r>
        <w:rPr>
          <w:color w:val="000000"/>
          <w:spacing w:val="-2"/>
        </w:rPr>
        <w:t xml:space="preserve">, 676 P.2d 431 (Wash. 1984).  Possession of the property with each of the necessary concurrent elements must exist for the statutorily prescribed period of 10 years.  RCW 4.16.020.  As the presumption of possession is in the holder of legal title, the party claiming to have adversely possessed the property has the burden of establishing the existence of each element.  </w:t>
      </w:r>
    </w:p>
    <w:p>
      <w:pPr>
        <w:pStyle w:val="Normal"/>
        <w:tabs>
          <w:tab w:val="left" w:pos="-1260" w:leader="none"/>
          <w:tab w:val="left" w:pos="180" w:leader="none"/>
          <w:tab w:val="left" w:pos="720" w:leader="none"/>
          <w:tab w:val="left" w:pos="810" w:leader="none"/>
          <w:tab w:val="left" w:pos="8280" w:leader="none"/>
        </w:tabs>
        <w:suppressAutoHyphens w:val="true"/>
        <w:spacing w:before="0" w:after="60"/>
        <w:jc w:val="both"/>
        <w:rPr/>
      </w:pPr>
      <w:r>
        <w:rPr>
          <w:color w:val="000000"/>
          <w:u w:val="single"/>
        </w:rPr>
        <w:t>Exclusive Possession</w:t>
      </w:r>
      <w:r>
        <w:rPr>
          <w:color w:val="000000"/>
        </w:rPr>
        <w:t xml:space="preserve">:  </w:t>
      </w:r>
      <w:r>
        <w:rPr>
          <w:color w:val="000000"/>
          <w:spacing w:val="-2"/>
        </w:rPr>
        <w:t xml:space="preserve">We are asked whether summary judgment against the defendant was proper based on the defendant’s failure to establish his exclusive possession of the disputed property for the statutory period.  Where the facts in an adverse possession case are not in dispute, whether the facts constitute adverse possession is for the court to determine as a matter of law.  </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 xml:space="preserve"> </w:t>
      </w:r>
      <w:r>
        <w:rPr>
          <w:color w:val="000000"/>
          <w:spacing w:val="-2"/>
        </w:rPr>
        <w:tab/>
        <w:tab/>
        <w:t>Relying upon the deposition testimony of Bell and the affidavits of Klock and Olesen, the trial court held Bell had failed to establish that his possession of the property was exclusive.  The Court of Appeals affirmed, holding Bell’s shared use of the property with the Klocks and Olesens was not possession in the nature one would expect from an owner, and thus the exclusivity requirement had not been met:</w:t>
      </w:r>
    </w:p>
    <w:p>
      <w:pPr>
        <w:pStyle w:val="Normal"/>
        <w:tabs>
          <w:tab w:val="clear" w:pos="720"/>
          <w:tab w:val="left" w:pos="-1260" w:leader="none"/>
          <w:tab w:val="left" w:pos="180" w:leader="none"/>
          <w:tab w:val="left" w:pos="810" w:leader="none"/>
          <w:tab w:val="left" w:pos="8280" w:leader="none"/>
        </w:tabs>
        <w:suppressAutoHyphens w:val="true"/>
        <w:spacing w:before="0" w:after="120"/>
        <w:ind w:left="360" w:right="360" w:hanging="0"/>
        <w:jc w:val="both"/>
        <w:rPr/>
      </w:pPr>
      <w:r>
        <w:rPr>
          <w:color w:val="000000"/>
          <w:spacing w:val="-2"/>
          <w:sz w:val="22"/>
          <w:szCs w:val="22"/>
        </w:rPr>
        <w:t>While possession of property by a party seeking to establish ownership of it by adverse possession need not be absolutely exclusive, “the possession must be of a type that would be expected of an owner ...”  Bell’s possession of the subject property is not of the type one would expect of an owner.  The intrusion onto the land by Klock and Olesen cannot be said to be merely casual.  The evidence shows that they moored their houseboat near the same property for a longer period than did Bell.  During this period, they used the property in question along with Bell.  Bell’s acquiescence in their use of the land cannot be described to be simply the attitude of a good neighbor.  It shows, rather, that there was a shared occupation of land.  This does not constitute the exclusive use of land necessary for adverse possession and, in our judgment, reasonable persons could not conclude otherwise.</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ab/>
        <w:tab/>
        <w:t>… Nevertheless, by pointing to specific instances of his own use of the property, Bell attempts to establish his exclusive possession.  Unfortunately, such an approach logically fails to negate instances of use by others.  As this court has held, specific instances of property usage merely provide evidence of possession:</w:t>
      </w:r>
    </w:p>
    <w:p>
      <w:pPr>
        <w:pStyle w:val="Normal"/>
        <w:tabs>
          <w:tab w:val="clear" w:pos="720"/>
          <w:tab w:val="left" w:pos="-1260" w:leader="none"/>
          <w:tab w:val="left" w:pos="180" w:leader="none"/>
          <w:tab w:val="left" w:pos="810" w:leader="none"/>
          <w:tab w:val="left" w:pos="8280" w:leader="none"/>
        </w:tabs>
        <w:suppressAutoHyphens w:val="true"/>
        <w:spacing w:before="0" w:after="120"/>
        <w:ind w:left="360" w:right="360" w:hanging="0"/>
        <w:jc w:val="both"/>
        <w:rPr/>
      </w:pPr>
      <w:r>
        <w:rPr>
          <w:color w:val="000000"/>
          <w:spacing w:val="-2"/>
          <w:sz w:val="22"/>
          <w:szCs w:val="22"/>
        </w:rPr>
        <w:t>Evidence of use is admissible because it is ordinarily an indication of possession.  It is possession that is the ultimate fact to be ascertained. Exclusive dominion over land is the essence of possession, and it can exist in unused land if others have been excluded therefrom.  A fence is the usual means relied upon to exclude strangers and establish the dominion and control characteristic of ownership.</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i/>
          <w:color w:val="000000"/>
          <w:spacing w:val="-2"/>
        </w:rPr>
        <w:t>Wood v. Nelson</w:t>
      </w:r>
      <w:r>
        <w:rPr>
          <w:color w:val="000000"/>
          <w:spacing w:val="-2"/>
        </w:rPr>
        <w:t>, 358 P.2d 312 (Wash. 1961).</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ab/>
        <w:tab/>
        <w:t xml:space="preserve">Possession itself is established only if it is of such a character as a true owner would make considering the nature and location of the land in question. As quoted in </w:t>
      </w:r>
      <w:r>
        <w:rPr>
          <w:i/>
          <w:color w:val="000000"/>
          <w:spacing w:val="-2"/>
        </w:rPr>
        <w:t xml:space="preserve">Wood v. Nelson, supra, </w:t>
      </w:r>
      <w:r>
        <w:rPr>
          <w:color w:val="000000"/>
          <w:spacing w:val="-2"/>
        </w:rPr>
        <w:t>use alone does not necessarily constitute possession.  The ultimate test is the exercise of dominion over the land in a manner consistent with actions a true owner would take.  Thus, Bell’s burden was to establish specific acts of use rising to the level of exclusive, legal possession. Unfortunately, while Bell recited certain improvements he had made in the property, he failed to state definitively the length of their existence.  Thus, the record reflects that only a woodshed, a partially built and then abandoned sauna, and an outhouse have existed on the property for the full 10 year statutory period.  As the Court of Appeals correctly held, Bell’s shared and occasional use of the property simply did not rise to the level of exclusive possession indicative of a true owner for the full</w:t>
      </w:r>
      <w:r>
        <w:rPr>
          <w:b/>
          <w:color w:val="000000"/>
          <w:spacing w:val="-2"/>
        </w:rPr>
        <w:t xml:space="preserve"> </w:t>
      </w:r>
      <w:r>
        <w:rPr>
          <w:color w:val="000000"/>
          <w:spacing w:val="-2"/>
        </w:rPr>
        <w:t>statutory period. Accordingly, we affirm the Court of Appeals.</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u w:val="single"/>
        </w:rPr>
        <w:t>Good Faith</w:t>
      </w:r>
      <w:r>
        <w:rPr>
          <w:color w:val="000000"/>
        </w:rPr>
        <w:t xml:space="preserve">:  </w:t>
      </w:r>
      <w:r>
        <w:rPr>
          <w:color w:val="000000"/>
          <w:spacing w:val="-2"/>
        </w:rPr>
        <w:t>Having affirmed the trial court’s partial summary judgment against Bell, the Court of Appeals nevertheless provided an alternative ground for its decision:</w:t>
      </w:r>
    </w:p>
    <w:p>
      <w:pPr>
        <w:pStyle w:val="Normal"/>
        <w:tabs>
          <w:tab w:val="clear" w:pos="720"/>
          <w:tab w:val="left" w:pos="-1260" w:leader="none"/>
          <w:tab w:val="left" w:pos="180" w:leader="none"/>
          <w:tab w:val="left" w:pos="810" w:leader="none"/>
          <w:tab w:val="left" w:pos="8280" w:leader="none"/>
        </w:tabs>
        <w:suppressAutoHyphens w:val="true"/>
        <w:spacing w:before="0" w:after="120"/>
        <w:ind w:left="360" w:right="360" w:hanging="0"/>
        <w:jc w:val="both"/>
        <w:rPr/>
      </w:pPr>
      <w:r>
        <w:rPr>
          <w:color w:val="000000"/>
          <w:spacing w:val="-2"/>
          <w:sz w:val="22"/>
          <w:szCs w:val="22"/>
        </w:rPr>
        <w:t xml:space="preserve">[A]nother element of adverse possession is that the party seeking to acquire title to land by adverse possession must possess the land under a good faith claim of right.  Bell concedes that at no time, prior to the time he claims his possession of the property ripened into title, did he believe that he had title to this property or any claim of right to it....  Holding in this case, as a matter of law, that Bell did not raise a genuine issue of fact on the question of his good faith claim of right to the property is, in our judgment, consistent with </w:t>
      </w:r>
      <w:r>
        <w:rPr>
          <w:i/>
          <w:color w:val="000000"/>
          <w:spacing w:val="-2"/>
          <w:sz w:val="22"/>
          <w:szCs w:val="22"/>
        </w:rPr>
        <w:t>Chaplin</w:t>
      </w:r>
      <w:r>
        <w:rPr>
          <w:color w:val="000000"/>
          <w:spacing w:val="-2"/>
          <w:sz w:val="22"/>
          <w:szCs w:val="22"/>
        </w:rPr>
        <w:t>.</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This portion of the Court of Appeals decision is in error.</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 xml:space="preserve"> </w:t>
      </w:r>
      <w:r>
        <w:rPr>
          <w:color w:val="000000"/>
          <w:spacing w:val="-2"/>
        </w:rPr>
        <w:tab/>
        <w:tab/>
        <w:t xml:space="preserve">In </w:t>
      </w:r>
      <w:r>
        <w:rPr>
          <w:i/>
          <w:color w:val="000000"/>
          <w:spacing w:val="-2"/>
        </w:rPr>
        <w:t>Chaplin v. Sanders</w:t>
      </w:r>
      <w:r>
        <w:rPr>
          <w:color w:val="000000"/>
          <w:spacing w:val="-2"/>
        </w:rPr>
        <w:t>, 676 P.2d 431, this court unanimously held that the adverse possessor’s “subjective belief whether the land possessed is or is not his own and his intent to dispossess or not dispossess another are irrelevant to a finding of hostility.”  In so doing, this court expressly overruled cases dating back to 1896.</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 xml:space="preserve"> </w:t>
      </w:r>
      <w:r>
        <w:rPr>
          <w:color w:val="000000"/>
          <w:spacing w:val="-2"/>
        </w:rPr>
        <w:tab/>
        <w:tab/>
        <w:t xml:space="preserve">The Court of Appeals reasoned that the </w:t>
      </w:r>
      <w:r>
        <w:rPr>
          <w:i/>
          <w:color w:val="000000"/>
          <w:spacing w:val="-2"/>
        </w:rPr>
        <w:t>Chaplin</w:t>
      </w:r>
      <w:r>
        <w:rPr>
          <w:color w:val="000000"/>
          <w:spacing w:val="-2"/>
        </w:rPr>
        <w:t xml:space="preserve"> decision did not specifically do away with the good faith element of adverse possession, and stated, “the question of whether or not one acts in good faith is a question that can only be answered by making a judgment about the actor’s subjective belief.”  In a footnote, the court noted, “to conclude otherwise ... we would be encouraging ... ‘squatting.’ “  </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ab/>
        <w:tab/>
        <w:t xml:space="preserve">As stated, the doctrine of adverse possession was formulated at law to protect both those who knowingly appropriated the land of others, and those who honestly held the property in the belief that it was their own.  3 </w:t>
      </w:r>
      <w:r>
        <w:rPr>
          <w:smallCaps/>
          <w:color w:val="000000"/>
          <w:spacing w:val="-2"/>
        </w:rPr>
        <w:t>Am.Jur.2d</w:t>
      </w:r>
      <w:r>
        <w:rPr>
          <w:b/>
          <w:color w:val="000000"/>
          <w:spacing w:val="-2"/>
        </w:rPr>
        <w:t xml:space="preserve"> </w:t>
      </w:r>
      <w:r>
        <w:rPr>
          <w:i/>
          <w:color w:val="000000"/>
          <w:spacing w:val="-2"/>
        </w:rPr>
        <w:t>Adverse Possession</w:t>
      </w:r>
      <w:r>
        <w:rPr>
          <w:color w:val="000000"/>
          <w:spacing w:val="-2"/>
        </w:rPr>
        <w:t xml:space="preserve"> §142 (1986).  Twenty</w:t>
        <w:noBreakHyphen/>
        <w:t xml:space="preserve">four years before </w:t>
      </w:r>
      <w:r>
        <w:rPr>
          <w:i/>
          <w:color w:val="000000"/>
          <w:spacing w:val="-2"/>
        </w:rPr>
        <w:t>Chaplin</w:t>
      </w:r>
      <w:r>
        <w:rPr>
          <w:color w:val="000000"/>
          <w:spacing w:val="-2"/>
        </w:rPr>
        <w:t>, Professor Stoebuck suggested this court should return to the original formulation of the adverse possession doctrine:</w:t>
      </w:r>
    </w:p>
    <w:p>
      <w:pPr>
        <w:pStyle w:val="Normal"/>
        <w:tabs>
          <w:tab w:val="clear" w:pos="720"/>
          <w:tab w:val="left" w:pos="-1260" w:leader="none"/>
          <w:tab w:val="left" w:pos="180" w:leader="none"/>
          <w:tab w:val="left" w:pos="810" w:leader="none"/>
          <w:tab w:val="left" w:pos="8280" w:leader="none"/>
        </w:tabs>
        <w:suppressAutoHyphens w:val="true"/>
        <w:spacing w:before="0" w:after="120"/>
        <w:ind w:left="360" w:right="360" w:hanging="0"/>
        <w:jc w:val="both"/>
        <w:rPr/>
      </w:pPr>
      <w:r>
        <w:rPr>
          <w:color w:val="000000"/>
          <w:spacing w:val="-2"/>
          <w:sz w:val="22"/>
          <w:szCs w:val="22"/>
        </w:rPr>
        <w:t>Perhaps the reader will agree that the law would have been clearer and in the long run more useful to the people if Washington had never gone into the “subjective intent” business at all....  [T]he common law of England seems to have ... had no such element to adverse possession.  Adverse possession revolves around the character of possession, and it is difficult to see why a man’s secret thoughts should have anything to do with it.  Maybe the idea originated in a confusion of permission or agreement between owner and possessor with unilateral intent in the possessor’s mind.  Whatever the reason, the court could yet perform a service by doing away with any requirement of subjective intent, negative or affirmative.  Since a man cannot by thoughts alone put himself in adverse possession, why should he be able to think himself out of it?</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 xml:space="preserve">Stoebuck, </w:t>
      </w:r>
      <w:r>
        <w:rPr>
          <w:i/>
          <w:color w:val="000000"/>
          <w:spacing w:val="-2"/>
        </w:rPr>
        <w:t>Adverse Possession in Washington</w:t>
      </w:r>
      <w:r>
        <w:rPr>
          <w:color w:val="000000"/>
          <w:spacing w:val="-2"/>
        </w:rPr>
        <w:t xml:space="preserve">, 35 </w:t>
      </w:r>
      <w:r>
        <w:rPr>
          <w:smallCaps/>
          <w:color w:val="000000"/>
          <w:spacing w:val="-2"/>
        </w:rPr>
        <w:t>Wash.L.Rev</w:t>
      </w:r>
      <w:r>
        <w:rPr>
          <w:color w:val="000000"/>
          <w:spacing w:val="-2"/>
        </w:rPr>
        <w:t>. 53, 80  (1960).</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ab/>
        <w:tab/>
        <w:t xml:space="preserve">Today, we reaffirm our commitment to the rule enunciated in </w:t>
      </w:r>
      <w:r>
        <w:rPr>
          <w:i/>
          <w:color w:val="000000"/>
          <w:spacing w:val="-2"/>
        </w:rPr>
        <w:t>Chaplin v. Sanders, supra:</w:t>
      </w:r>
    </w:p>
    <w:p>
      <w:pPr>
        <w:pStyle w:val="Normal"/>
        <w:tabs>
          <w:tab w:val="clear" w:pos="720"/>
          <w:tab w:val="left" w:pos="-1260" w:leader="none"/>
          <w:tab w:val="left" w:pos="180" w:leader="none"/>
          <w:tab w:val="left" w:pos="810" w:leader="none"/>
          <w:tab w:val="left" w:pos="8280" w:leader="none"/>
        </w:tabs>
        <w:suppressAutoHyphens w:val="true"/>
        <w:spacing w:before="0" w:after="120"/>
        <w:ind w:left="360" w:right="360" w:hanging="0"/>
        <w:jc w:val="both"/>
        <w:rPr/>
      </w:pPr>
      <w:r>
        <w:rPr>
          <w:color w:val="000000"/>
          <w:spacing w:val="-2"/>
          <w:sz w:val="22"/>
          <w:szCs w:val="22"/>
        </w:rPr>
        <w:t xml:space="preserve">The “hostility/claim of right” element of adverse possession requires only that the claimant treat the land as his own as against the world throughout the statutory period.  The nature of his possession will be determined solely on the basis of the manner in which he treats the property.  His subjective belief regarding his true interest in the land and his intent to dispossess or not dispossess another is irrelevant to this determination.  Under this analysis, permission to occupy the land, given by the true title owner to the claimant or his predecessors in interest, will still operate to negate the element of hostility.  The traditional presumptions still apply to the extent that they are not inconsistent with this ruling.  </w:t>
      </w:r>
    </w:p>
    <w:p>
      <w:pPr>
        <w:pStyle w:val="Normal"/>
        <w:tabs>
          <w:tab w:val="left" w:pos="-1260" w:leader="none"/>
          <w:tab w:val="left" w:pos="180" w:leader="none"/>
          <w:tab w:val="left" w:pos="720" w:leader="none"/>
          <w:tab w:val="left" w:pos="810" w:leader="none"/>
          <w:tab w:val="left" w:pos="8280" w:leader="none"/>
        </w:tabs>
        <w:suppressAutoHyphens w:val="true"/>
        <w:spacing w:before="0" w:after="120"/>
        <w:jc w:val="both"/>
        <w:rPr/>
      </w:pPr>
      <w:r>
        <w:rPr>
          <w:color w:val="000000"/>
          <w:spacing w:val="-2"/>
        </w:rPr>
        <w:t>Accordingly, good faith no longer constitutes an element of adverse possession.  Thus, we affirm the Court of Appeals on the basis of Bell’s failure to establish</w:t>
      </w:r>
      <w:r>
        <w:rPr>
          <w:b/>
          <w:color w:val="000000"/>
          <w:spacing w:val="-2"/>
        </w:rPr>
        <w:t xml:space="preserve"> </w:t>
      </w:r>
      <w:r>
        <w:rPr>
          <w:color w:val="000000"/>
          <w:spacing w:val="-2"/>
        </w:rPr>
        <w:t>exclusive possession, and reverse the Court of Appeals alternative holding that Bell failed to establish a good faith claim to the property.</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color w:val="000000"/>
          <w:sz w:val="28"/>
        </w:rPr>
      </w:pPr>
      <w:r>
        <w:rPr>
          <w:b/>
          <w:color w:val="000000"/>
          <w:sz w:val="28"/>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color w:val="000000"/>
          <w:sz w:val="28"/>
        </w:rPr>
      </w:pPr>
      <w:r>
        <w:rPr>
          <w:b/>
          <w:color w:val="000000"/>
          <w:sz w:val="28"/>
        </w:rPr>
        <w:t>HOWARD v. KUNTO</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pPr>
      <w:r>
        <w:rPr/>
        <w:t xml:space="preserve">477 P.2d 210 (Wash. App. </w:t>
      </w:r>
      <w:r>
        <w:rPr>
          <w:color w:val="000000"/>
        </w:rPr>
        <w:t>1970)</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b/>
          <w:b/>
          <w:color w:val="000000"/>
          <w:spacing w:val="-2"/>
        </w:rPr>
      </w:pPr>
      <w:r>
        <w:rPr>
          <w:b/>
          <w:color w:val="000000"/>
          <w:spacing w:val="-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b/>
          <w:color w:val="000000"/>
          <w:spacing w:val="-2"/>
        </w:rPr>
        <w:t xml:space="preserve">PEARSON, Judge:  </w:t>
      </w:r>
      <w:r>
        <w:rPr>
          <w:color w:val="000000"/>
          <w:spacing w:val="-2"/>
        </w:rPr>
        <w:t>Land surveying is an ancient art but not one free of the errors that often creep into the affairs of men. … [W]e are presented with the question of what happens when the descriptions in deeds do not fit the land the deed holders are occupying. Defendants appeal from a decree quieting title in the plaintiffs of a tract of land on the shore of Hood Cana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 xml:space="preserve"> </w:t>
      </w:r>
      <w:r>
        <w:rPr>
          <w:color w:val="000000"/>
          <w:spacing w:val="-2"/>
        </w:rPr>
        <w:tab/>
        <w:t>At least as long ago as 1932 the record tells us that one McCall resided in the house now occupied by the appellant</w:t>
        <w:noBreakHyphen/>
        <w:t>defendants, Kunto.  McCall had a deed that described a 50</w:t>
        <w:noBreakHyphen/>
        <w:t>foot</w:t>
        <w:noBreakHyphen/>
        <w:t>wide parcel on the</w:t>
      </w:r>
      <w:r>
        <w:rPr>
          <w:b/>
          <w:color w:val="000000"/>
          <w:spacing w:val="-2"/>
        </w:rPr>
        <w:t xml:space="preserve"> </w:t>
      </w:r>
      <w:r>
        <w:rPr>
          <w:color w:val="000000"/>
          <w:spacing w:val="-2"/>
        </w:rPr>
        <w:t>shore of Hood Canal.  The error that brings this case before us is that 50 feet described in the deed is not the same 50 feet upon which McCall's house stood.  Rather, the described land is an adjacent 50</w:t>
        <w:noBreakHyphen/>
        <w:t>foot lot directly west of that upon which the house stood.  In other words, McCall's house stood on one lot and his deed described the adjacent lot.  Several property owners to the west of defendants, not parties to this action, are similarly situated.</w:t>
      </w:r>
    </w:p>
    <w:p>
      <w:pPr>
        <w:pStyle w:val="Normal"/>
        <w:tabs>
          <w:tab w:val="left" w:pos="-720" w:leader="none"/>
          <w:tab w:val="left" w:pos="720" w:leader="none"/>
        </w:tabs>
        <w:suppressAutoHyphens w:val="true"/>
        <w:spacing w:before="0" w:after="120"/>
        <w:jc w:val="both"/>
        <w:rPr/>
      </w:pPr>
      <w:r>
        <w:rPr>
          <w:color w:val="000000"/>
          <w:spacing w:val="-2"/>
        </w:rPr>
        <w:t xml:space="preserve"> </w:t>
      </w:r>
      <w:r>
        <w:rPr>
          <w:color w:val="000000"/>
          <w:spacing w:val="-2"/>
        </w:rPr>
        <w:tab/>
        <w:t>Over the years since 1946, several conveyances occurred, using the same legal description and accompanied by a transfer of possession to the succeeding occupants.  The Kuntos' immediate predecessors in interest, Millers, desired to build a dock.  To this end, they had a survey performed which indicated that the deed description and the physical occupation were in conformity.  Several boundary stakes were placed as a result of this survey and the dock was constructed, as well as other improvements.  The house as</w:t>
      </w:r>
      <w:r>
        <w:rPr>
          <w:b/>
          <w:color w:val="000000"/>
          <w:spacing w:val="-2"/>
        </w:rPr>
        <w:t xml:space="preserve"> </w:t>
      </w:r>
      <w:r>
        <w:rPr>
          <w:color w:val="000000"/>
          <w:spacing w:val="-2"/>
        </w:rPr>
        <w:t>well as the others in the area continued to be used as summer recreational retreats.</w:t>
      </w:r>
    </w:p>
    <w:p>
      <w:pPr>
        <w:pStyle w:val="Normal"/>
        <w:tabs>
          <w:tab w:val="left" w:pos="-720" w:leader="none"/>
          <w:tab w:val="left" w:pos="720" w:leader="none"/>
        </w:tabs>
        <w:suppressAutoHyphens w:val="true"/>
        <w:spacing w:before="0" w:after="120"/>
        <w:jc w:val="both"/>
        <w:rPr/>
      </w:pPr>
      <w:r>
        <w:rPr>
          <w:color w:val="000000"/>
          <w:spacing w:val="-2"/>
        </w:rPr>
        <w:t xml:space="preserve"> </w:t>
      </w:r>
      <w:r>
        <w:rPr>
          <w:color w:val="000000"/>
          <w:spacing w:val="-2"/>
        </w:rPr>
        <w:tab/>
        <w:t>The Kuntos then took possession of the disputed property under a deed from the Millers in 1959.  In 1960 the respondent</w:t>
        <w:noBreakHyphen/>
        <w:t>plaintiffs, Howard, who held land east of that of the Kuntos, determined to convey an undivided one</w:t>
        <w:noBreakHyphen/>
        <w:t xml:space="preserve">half interest in their land to the Yearlys. To this end, they undertook to have a survey of the entire area made.  After expending considerable effort, the surveyor retained by the Howards discovered that according to the government survey, the deed descriptions and the land occupancy of the parties did not coincide.  Between the Howards and the Kuntos lay the Moyers' property.  When the Howards' survey was completed, they discovered that they were the record owners of the land occupied by the Moyers and that the Moyers held record title to the land occupied by the Kuntos.  Howard approached Moyer and in return for a conveyance of the land upon which the Moyers' house stood, Moyer conveyed to the Howards record title to the land upon which the Kunto house stood.  Until plaintiffs Howard obtained the conveyance from Moyer in April, 1960, neither Moyer nor any of his predecessors ever asserted any right to ownership of the property actually being possessed by Kunto and his predecessors.  This action was then instituted to quiet title in the Howards and Yearlys.  The Kuntos appeal from a trial court decision granting this remedy. … </w:t>
      </w:r>
    </w:p>
    <w:p>
      <w:pPr>
        <w:pStyle w:val="Normal"/>
        <w:tabs>
          <w:tab w:val="left" w:pos="-720" w:leader="none"/>
          <w:tab w:val="left" w:pos="720" w:leader="none"/>
        </w:tabs>
        <w:suppressAutoHyphens w:val="true"/>
        <w:spacing w:before="0" w:after="120"/>
        <w:jc w:val="both"/>
        <w:rPr>
          <w:color w:val="000000"/>
          <w:spacing w:val="-2"/>
        </w:rPr>
      </w:pPr>
      <w:r>
        <w:rPr>
          <w:color w:val="000000"/>
          <w:spacing w:val="-2"/>
        </w:rPr>
        <w:tab/>
        <w:t>Two issues are presented by this appeal:</w:t>
      </w:r>
    </w:p>
    <w:p>
      <w:pPr>
        <w:pStyle w:val="Normal"/>
        <w:tabs>
          <w:tab w:val="left" w:pos="-720" w:leader="none"/>
          <w:tab w:val="left" w:pos="720" w:leader="none"/>
        </w:tabs>
        <w:suppressAutoHyphens w:val="true"/>
        <w:spacing w:before="0" w:after="120"/>
        <w:ind w:left="360" w:right="360" w:hanging="0"/>
        <w:jc w:val="both"/>
        <w:rPr/>
      </w:pPr>
      <w:r>
        <w:rPr>
          <w:color w:val="000000"/>
          <w:spacing w:val="-2"/>
          <w:sz w:val="22"/>
        </w:rPr>
        <w:t>(1) Is a claim of adverse possession defeated because the physical use of the premises is restricted to summer occupancy?</w:t>
      </w:r>
    </w:p>
    <w:p>
      <w:pPr>
        <w:pStyle w:val="Normal"/>
        <w:tabs>
          <w:tab w:val="left" w:pos="-720" w:leader="none"/>
          <w:tab w:val="left" w:pos="720" w:leader="none"/>
        </w:tabs>
        <w:suppressAutoHyphens w:val="true"/>
        <w:spacing w:before="0" w:after="120"/>
        <w:ind w:left="360" w:right="360" w:hanging="0"/>
        <w:jc w:val="both"/>
        <w:rPr/>
      </w:pPr>
      <w:r>
        <w:rPr>
          <w:color w:val="000000"/>
          <w:spacing w:val="-2"/>
          <w:sz w:val="22"/>
        </w:rPr>
        <w:t>(2) May a person who receives record title to tract A under the mistaken belief that the has title to tract B (immediately contiguous to tract A) and who subsequently occupies tract B, for the purpose of establishing title to tract B by adverse possession, use the periods of possession of tract B by his immediate predecessors who also had record title to tract A?</w:t>
      </w:r>
    </w:p>
    <w:p>
      <w:pPr>
        <w:pStyle w:val="Normal"/>
        <w:tabs>
          <w:tab w:val="left" w:pos="-720" w:leader="none"/>
          <w:tab w:val="left" w:pos="720" w:leader="none"/>
        </w:tabs>
        <w:suppressAutoHyphens w:val="true"/>
        <w:spacing w:before="0" w:after="120"/>
        <w:jc w:val="both"/>
        <w:rPr/>
      </w:pPr>
      <w:r>
        <w:rPr>
          <w:color w:val="000000"/>
          <w:spacing w:val="-2"/>
        </w:rPr>
        <w:t xml:space="preserve"> </w:t>
      </w:r>
      <w:r>
        <w:rPr>
          <w:color w:val="000000"/>
          <w:spacing w:val="-2"/>
        </w:rPr>
        <w:tab/>
        <w:t>In approaching both of these questions, we point out that the evidence, largely undisputed in any material sense, established</w:t>
      </w:r>
      <w:r>
        <w:rPr>
          <w:b/>
          <w:color w:val="000000"/>
          <w:spacing w:val="-2"/>
        </w:rPr>
        <w:t xml:space="preserve"> </w:t>
      </w:r>
      <w:r>
        <w:rPr>
          <w:color w:val="000000"/>
          <w:spacing w:val="-2"/>
        </w:rPr>
        <w:t>that defendant or his immediate predecessors did occupy the premises, which we have called tract B, as though it was their own for far more than the 10 years as prescribed in [the relevant statute].  …</w:t>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1) We reject the conclusion that summer occupancy only of a summer beach home destroys the continuity of possession required by the statute.  It has become firmly established that the requisite possession requires such possession and dominion “as ordinarily marks the conduct of owners in general in holding, managing, and caring for property of like nature and</w:t>
      </w:r>
      <w:r>
        <w:rPr>
          <w:b/>
          <w:color w:val="000000"/>
          <w:spacing w:val="-2"/>
        </w:rPr>
        <w:t xml:space="preserve"> </w:t>
      </w:r>
      <w:r>
        <w:rPr>
          <w:color w:val="000000"/>
          <w:spacing w:val="-2"/>
        </w:rPr>
        <w:t xml:space="preserve">condition.”  </w:t>
      </w:r>
      <w:r>
        <w:rPr>
          <w:i/>
          <w:color w:val="000000"/>
          <w:spacing w:val="-2"/>
        </w:rPr>
        <w:t>Whalen v. Smith</w:t>
      </w:r>
      <w:r>
        <w:rPr>
          <w:color w:val="000000"/>
          <w:spacing w:val="-2"/>
        </w:rPr>
        <w:t xml:space="preserve">, 167 N.W. 646, 647 (Iowa 1918). </w:t>
      </w:r>
    </w:p>
    <w:p>
      <w:pPr>
        <w:pStyle w:val="Normal"/>
        <w:tabs>
          <w:tab w:val="left" w:pos="-1260" w:leader="none"/>
          <w:tab w:val="left" w:pos="0" w:leader="none"/>
          <w:tab w:val="left" w:pos="720" w:leader="none"/>
        </w:tabs>
        <w:suppressAutoHyphens w:val="true"/>
        <w:spacing w:before="0" w:after="120"/>
        <w:jc w:val="both"/>
        <w:rPr>
          <w:i/>
          <w:i/>
          <w:color w:val="000000"/>
          <w:spacing w:val="-2"/>
        </w:rPr>
      </w:pPr>
      <w:r>
        <w:rPr>
          <w:color w:val="000000"/>
          <w:spacing w:val="-2"/>
        </w:rPr>
        <w:tab/>
        <w:t>We hold that occupancy of tract B during the summer</w:t>
      </w:r>
      <w:r>
        <w:rPr>
          <w:b/>
          <w:color w:val="000000"/>
          <w:spacing w:val="-2"/>
        </w:rPr>
        <w:t xml:space="preserve"> </w:t>
      </w:r>
      <w:r>
        <w:rPr>
          <w:color w:val="000000"/>
          <w:spacing w:val="-2"/>
        </w:rPr>
        <w:t>months for more than the 10</w:t>
        <w:noBreakHyphen/>
        <w:t xml:space="preserve">year period by defendant and his predecessors, together with the continued existence of the improvements on the land and beach area, constituted 'uninterrupted' possession within this rule.  To hold otherwise is to completely ignore the nature and condition of the property.  </w:t>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 xml:space="preserve"> </w:t>
      </w:r>
      <w:r>
        <w:rPr>
          <w:color w:val="000000"/>
          <w:spacing w:val="-2"/>
        </w:rPr>
        <w:tab/>
        <w:tab/>
        <w:t xml:space="preserve">We find such rule fully consonant with the legal writers on the subject.  In </w:t>
      </w:r>
      <w:r>
        <w:rPr>
          <w:smallCaps/>
          <w:color w:val="000000"/>
          <w:spacing w:val="-2"/>
        </w:rPr>
        <w:t>F. Clark, Law of Surveying and Boundaries</w:t>
      </w:r>
      <w:r>
        <w:rPr>
          <w:color w:val="000000"/>
          <w:spacing w:val="-2"/>
        </w:rPr>
        <w:t>, §561 (3d ed. 1959) at 565: “Continuity of possession may be established although the land is used regularly for only a certain period each year.”  Further, at 566:  … “It is not necessary that the occupant should be actually upon the premises continually.  If the land is occupied during the period of time during the year it is capable of use, there is sufficient continuity.”</w:t>
      </w:r>
    </w:p>
    <w:p>
      <w:pPr>
        <w:pStyle w:val="Normal"/>
        <w:tabs>
          <w:tab w:val="left" w:pos="-1260" w:leader="none"/>
          <w:tab w:val="left" w:pos="0" w:leader="none"/>
          <w:tab w:val="left" w:pos="180" w:leader="none"/>
          <w:tab w:val="left" w:pos="720" w:leader="none"/>
        </w:tabs>
        <w:suppressAutoHyphens w:val="true"/>
        <w:spacing w:before="0" w:after="120"/>
        <w:jc w:val="both"/>
        <w:rPr>
          <w:color w:val="000000"/>
          <w:spacing w:val="-2"/>
        </w:rPr>
      </w:pPr>
      <w:r>
        <w:rPr>
          <w:color w:val="000000"/>
          <w:spacing w:val="-2"/>
        </w:rPr>
        <w:t>(2) We now reach the question of tacking.  The precise issue before us is novel in that none of the property occupied by defendant or his predecessors coincided with the property described in their deeds, but was contiguous.</w:t>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ab/>
        <w:tab/>
        <w:t xml:space="preserve">In the typical case, which has been subject to much litigation, the party seeking to establish title by adverse possession claims more land than that described in the deed.  In such cases it is clear that tacking is permitted.  In </w:t>
      </w:r>
      <w:r>
        <w:rPr>
          <w:i/>
          <w:color w:val="000000"/>
          <w:spacing w:val="-2"/>
        </w:rPr>
        <w:t>Buchanan v. Cassell</w:t>
      </w:r>
      <w:r>
        <w:rPr>
          <w:color w:val="000000"/>
          <w:spacing w:val="-2"/>
        </w:rPr>
        <w:t>, 335 P.2d 600, 602 (Wash. 1959), the Supreme Court stated:</w:t>
      </w:r>
    </w:p>
    <w:p>
      <w:pPr>
        <w:pStyle w:val="Normal"/>
        <w:tabs>
          <w:tab w:val="left" w:pos="-1260" w:leader="none"/>
          <w:tab w:val="left" w:pos="0" w:leader="none"/>
          <w:tab w:val="left" w:pos="180" w:leader="none"/>
          <w:tab w:val="left" w:pos="720" w:leader="none"/>
        </w:tabs>
        <w:suppressAutoHyphens w:val="true"/>
        <w:spacing w:before="0" w:after="120"/>
        <w:ind w:left="360" w:right="360" w:hanging="0"/>
        <w:jc w:val="both"/>
        <w:rPr/>
      </w:pPr>
      <w:r>
        <w:rPr>
          <w:color w:val="000000"/>
          <w:spacing w:val="-2"/>
          <w:sz w:val="22"/>
        </w:rPr>
        <w:t xml:space="preserve">This state follows the rule that a purchaser may tack the adverse use of its predecessor in interest to that of his own where the land was intended to be included in the deed between them, but was mistakenly omitted from the description…. </w:t>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ab/>
        <w:tab/>
        <w:t>The general statement which appears in many of the cases is that tacking of adverse possession is permitted if the successive occupants are in “privity.” The deed running</w:t>
      </w:r>
      <w:r>
        <w:rPr>
          <w:b/>
          <w:color w:val="000000"/>
          <w:spacing w:val="-2"/>
        </w:rPr>
        <w:t xml:space="preserve"> </w:t>
      </w:r>
      <w:r>
        <w:rPr>
          <w:color w:val="000000"/>
          <w:spacing w:val="-2"/>
        </w:rPr>
        <w:t>between the parties purporting to transfer the land possessed traditionally furnishes the privity of estate which connects the possession of the successive occupants.  Plaintiff contends, and the trial court ruled, that where the deed does not describe any of the land which was occupied, the actual transfer of possession is insufficient to establish privity.</w:t>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 xml:space="preserve"> </w:t>
      </w:r>
      <w:r>
        <w:rPr>
          <w:color w:val="000000"/>
          <w:spacing w:val="-2"/>
        </w:rPr>
        <w:tab/>
        <w:tab/>
        <w:t xml:space="preserve">To assess the cogency of this argument and ruling, we must turn to the historical reasons for requiring privity as a necessary prerequisite to tacking the possession of several occupants.  Very few, if any, of the reasons appear in the cases, nor do the cases analyze the relationships that must exist between successive possessors for tacking to be allowed.  </w:t>
      </w:r>
      <w:r>
        <w:rPr>
          <w:i/>
          <w:color w:val="000000"/>
          <w:spacing w:val="-2"/>
        </w:rPr>
        <w:t>See</w:t>
      </w:r>
      <w:r>
        <w:rPr>
          <w:color w:val="000000"/>
          <w:spacing w:val="-2"/>
        </w:rPr>
        <w:t xml:space="preserve"> W. Stoebuck, </w:t>
      </w:r>
      <w:r>
        <w:rPr>
          <w:i/>
          <w:color w:val="000000"/>
          <w:spacing w:val="-2"/>
        </w:rPr>
        <w:t>The Law of Adverse Possession In Washington</w:t>
      </w:r>
      <w:r>
        <w:rPr>
          <w:color w:val="000000"/>
          <w:spacing w:val="-2"/>
        </w:rPr>
        <w:t xml:space="preserve"> in 35 Wash.L.Rev. 53 (1960):</w:t>
      </w:r>
    </w:p>
    <w:p>
      <w:pPr>
        <w:pStyle w:val="Normal"/>
        <w:tabs>
          <w:tab w:val="left" w:pos="-1260" w:leader="none"/>
          <w:tab w:val="left" w:pos="180" w:leader="none"/>
          <w:tab w:val="left" w:pos="270" w:leader="none"/>
          <w:tab w:val="left" w:pos="720" w:leader="none"/>
        </w:tabs>
        <w:suppressAutoHyphens w:val="true"/>
        <w:spacing w:before="0" w:after="120"/>
        <w:ind w:left="360" w:right="360" w:hanging="0"/>
        <w:jc w:val="both"/>
        <w:rPr>
          <w:color w:val="000000"/>
          <w:spacing w:val="-2"/>
        </w:rPr>
      </w:pPr>
      <w:r>
        <w:rPr>
          <w:color w:val="000000"/>
          <w:spacing w:val="-2"/>
          <w:sz w:val="22"/>
        </w:rPr>
        <w:t>The requirement of privity had its roots in the notion that a succession of trespasses, even though there was no appreciable interval between them, should not, in equity, be allowed to defeat the record title.  The 'claim of right,' 'color of title' requirement of the statutes and cases was probably derived from the early American belief that the squatter should not be able to profit by his trespass.</w:t>
      </w:r>
    </w:p>
    <w:p>
      <w:pPr>
        <w:pStyle w:val="Normal"/>
        <w:tabs>
          <w:tab w:val="left" w:pos="-720" w:leader="none"/>
          <w:tab w:val="left" w:pos="720" w:leader="none"/>
        </w:tabs>
        <w:suppressAutoHyphens w:val="true"/>
        <w:spacing w:before="0" w:after="120"/>
        <w:jc w:val="both"/>
        <w:rPr/>
      </w:pPr>
      <w:r>
        <w:rPr>
          <w:color w:val="000000"/>
          <w:spacing w:val="-2"/>
        </w:rPr>
        <w:tab/>
        <w:t>However, it appears to this court that there is a substantial difference between the squatter or trespasser and the property purchaser, who along with several of his neighbors, as a result of an inaccurate survey or subdivision, occupies and improves property exactly 50 feet to the east of that which a survey some 30 years later demonstrates that they in fact own. It seems to us that there is also a strong public policy favoring early certainty as to the location of land ownership which enters into a proper interpretation of privity.</w:t>
      </w:r>
    </w:p>
    <w:p>
      <w:pPr>
        <w:pStyle w:val="Normal"/>
        <w:tabs>
          <w:tab w:val="left" w:pos="-720" w:leader="none"/>
          <w:tab w:val="left" w:pos="720" w:leader="none"/>
        </w:tabs>
        <w:suppressAutoHyphens w:val="true"/>
        <w:spacing w:before="0" w:after="120"/>
        <w:jc w:val="both"/>
        <w:rPr/>
      </w:pPr>
      <w:r>
        <w:rPr>
          <w:color w:val="000000"/>
          <w:spacing w:val="-2"/>
        </w:rPr>
        <w:tab/>
        <w:t>On the irregular perimeters of Puget Sound exact determination</w:t>
      </w:r>
      <w:r>
        <w:rPr>
          <w:b/>
          <w:color w:val="000000"/>
          <w:spacing w:val="-2"/>
        </w:rPr>
        <w:t xml:space="preserve"> </w:t>
      </w:r>
      <w:r>
        <w:rPr>
          <w:color w:val="000000"/>
          <w:spacing w:val="-2"/>
        </w:rPr>
        <w:t>of land locations and boundaries is difficult and expensive.  This difficulty is convincingly demonstrated in this case by the problems plaintiff's engineer encountered in attempting to locate the corners.  It cannot be expected that every purchaser will or should engage a surveyor to ascertain that the beach home he is purchasing lies within the boundaries described in his deed.  Such a practice is neither reasonable nor customary.  Of course, 50</w:t>
        <w:noBreakHyphen/>
        <w:t>foot errors in descriptions are devastating where a group of adjacent owners each hold 50 feet of waterfront property.</w:t>
      </w:r>
    </w:p>
    <w:p>
      <w:pPr>
        <w:pStyle w:val="Normal"/>
        <w:tabs>
          <w:tab w:val="left" w:pos="-720" w:leader="none"/>
          <w:tab w:val="left" w:pos="720" w:leader="none"/>
        </w:tabs>
        <w:suppressAutoHyphens w:val="true"/>
        <w:spacing w:before="0" w:after="120"/>
        <w:jc w:val="both"/>
        <w:rPr/>
      </w:pPr>
      <w:r>
        <w:rPr>
          <w:color w:val="000000"/>
          <w:spacing w:val="-2"/>
        </w:rPr>
        <w:tab/>
        <w:t>The technical requirement of “privity” should not, we think, be used to upset the long periods of occupancy of those who in good faith received an erroneous deed description.  Their “claim of right” is no less persuasive than the purchaser who believes he is purchasing more land than his deed described.</w:t>
      </w:r>
    </w:p>
    <w:p>
      <w:pPr>
        <w:pStyle w:val="Normal"/>
        <w:tabs>
          <w:tab w:val="left" w:pos="-720" w:leader="none"/>
          <w:tab w:val="left" w:pos="720" w:leader="none"/>
        </w:tabs>
        <w:suppressAutoHyphens w:val="true"/>
        <w:spacing w:before="0" w:after="120"/>
        <w:jc w:val="both"/>
        <w:rPr/>
      </w:pPr>
      <w:r>
        <w:rPr>
          <w:color w:val="000000"/>
          <w:spacing w:val="-2"/>
        </w:rPr>
        <w:t xml:space="preserve"> </w:t>
      </w:r>
      <w:r>
        <w:rPr>
          <w:color w:val="000000"/>
          <w:spacing w:val="-2"/>
        </w:rPr>
        <w:tab/>
        <w:t>In the final analysis, however, we believe the requirement of “privity” is no more than judicial recognition of the need for some reasonable connection between successive occupants of real property so as to raise their claim of right above the status of the wrongdoer or the trespasser.  We think such reasonable connection exists in this case.</w:t>
      </w:r>
    </w:p>
    <w:p>
      <w:pPr>
        <w:pStyle w:val="Normal"/>
        <w:tabs>
          <w:tab w:val="left" w:pos="-720" w:leader="none"/>
          <w:tab w:val="left" w:pos="720" w:leader="none"/>
        </w:tabs>
        <w:suppressAutoHyphens w:val="true"/>
        <w:spacing w:before="0" w:after="120"/>
        <w:jc w:val="both"/>
        <w:rPr/>
      </w:pPr>
      <w:r>
        <w:rPr>
          <w:color w:val="000000"/>
          <w:spacing w:val="-2"/>
        </w:rPr>
        <w:tab/>
        <w:t>Where, as here, several successive purchasers received record title to tract A under the mistaken belief that they were acquiring tract B, immediately contiguous thereto, and where possession of tract B is transferred and occupied in a continuous manner for more than 10 years by successive occupants, we hold there is sufficient privity of estate to permit tacking and thus establish adverse possession as a matter of law. … This application of the privity requirement should particularly pertain where the holder of record title to tract B acquired the same with knowledge of the discrepancy.</w:t>
      </w:r>
    </w:p>
    <w:p>
      <w:pPr>
        <w:pStyle w:val="Normal"/>
        <w:tabs>
          <w:tab w:val="left" w:pos="-720" w:leader="none"/>
          <w:tab w:val="left" w:pos="720" w:leader="none"/>
        </w:tabs>
        <w:suppressAutoHyphens w:val="true"/>
        <w:spacing w:before="0" w:after="120"/>
        <w:jc w:val="both"/>
        <w:rPr>
          <w:color w:val="000000"/>
          <w:spacing w:val="-2"/>
        </w:rPr>
      </w:pPr>
      <w:r>
        <w:rPr>
          <w:color w:val="000000"/>
          <w:spacing w:val="-2"/>
        </w:rPr>
        <w:t xml:space="preserve"> </w:t>
      </w:r>
      <w:r>
        <w:rPr>
          <w:color w:val="000000"/>
          <w:spacing w:val="-2"/>
        </w:rPr>
        <w:tab/>
        <w:t xml:space="preserve">Judgment is reversed with directions to dismiss plaintiffs' action and to enter a decree quieting defendants' title to the disputed tract of land…. </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1080" w:leader="none"/>
          <w:tab w:val="left" w:pos="1440" w:leader="none"/>
          <w:tab w:val="left" w:pos="1800" w:leader="none"/>
        </w:tabs>
        <w:jc w:val="center"/>
        <w:rPr>
          <w:b/>
          <w:b/>
          <w:i/>
          <w:i/>
          <w:sz w:val="32"/>
          <w:szCs w:val="32"/>
        </w:rPr>
      </w:pPr>
      <w:r>
        <w:rPr>
          <w:b/>
          <w:i/>
          <w:sz w:val="32"/>
          <w:szCs w:val="32"/>
        </w:rPr>
        <w:t xml:space="preserve">The Elements of Adverse Possession </w:t>
      </w:r>
    </w:p>
    <w:p>
      <w:pPr>
        <w:pStyle w:val="Normal"/>
        <w:widowControl w:val="false"/>
        <w:tabs>
          <w:tab w:val="left" w:pos="360" w:leader="none"/>
          <w:tab w:val="left" w:pos="720" w:leader="none"/>
          <w:tab w:val="left" w:pos="1080" w:leader="none"/>
          <w:tab w:val="left" w:pos="1440" w:leader="none"/>
          <w:tab w:val="left" w:pos="1800" w:leader="none"/>
        </w:tabs>
        <w:jc w:val="both"/>
        <w:rPr>
          <w:b/>
          <w:b/>
          <w:i/>
          <w:i/>
          <w:sz w:val="32"/>
          <w:szCs w:val="32"/>
        </w:rPr>
      </w:pPr>
      <w:r>
        <w:rPr>
          <w:b/>
          <w:i/>
          <w:sz w:val="32"/>
          <w:szCs w:val="32"/>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t>1.  “Actual Use”</w:t>
      </w:r>
    </w:p>
    <w:p>
      <w:pPr>
        <w:pStyle w:val="Normal"/>
        <w:widowControl w:val="false"/>
        <w:tabs>
          <w:tab w:val="left" w:pos="360" w:leader="none"/>
          <w:tab w:val="left" w:pos="720" w:leader="none"/>
          <w:tab w:val="left" w:pos="1080" w:leader="none"/>
          <w:tab w:val="left" w:pos="1440" w:leader="none"/>
          <w:tab w:val="left" w:pos="1800" w:leader="none"/>
        </w:tabs>
        <w:jc w:val="center"/>
        <w:rPr/>
      </w:pPr>
      <w:r>
        <w:rPr>
          <w:b/>
          <w:sz w:val="28"/>
          <w:szCs w:val="28"/>
          <w:u w:val="single"/>
        </w:rPr>
        <w:t>(Nature of the Adverse Possessor’s Activities on the Claimed Land)</w:t>
      </w:r>
    </w:p>
    <w:p>
      <w:pPr>
        <w:pStyle w:val="Normal"/>
        <w:widowControl w:val="false"/>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w:t>
        <w:tab/>
        <w:t>Physical possession or entry required</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Enough to create a cause of action for trespas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2.  Generally must be substantial &amp; leave physical evidenc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3.  FL: need actual entry:  “overt physical acts of possessio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B.</w:t>
        <w:tab/>
        <w:t>Jurisdictions employ different test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E.g., “use the way an average owner would us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 xml:space="preserve">2.  E.g., “use ordinary or appropriate for the type of property claimed”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 xml:space="preserve">3.  PA: “depends on the facts of each case and to a large extent on the character of </w:t>
        <w:tab/>
        <w:tab/>
        <w:tab/>
        <w:t>the premise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4.</w:t>
        <w:tab/>
        <w:t xml:space="preserve">Some states require cultivation, enclosure, residence or improvements </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170" w:hanging="450"/>
        <w:jc w:val="both"/>
        <w:rPr/>
      </w:pPr>
      <w:r>
        <w:rPr/>
        <w:t xml:space="preserve">(a) CA: Fence or other enclosure must be “substantial and … kept in good </w:t>
        <w:tab/>
        <w:t>repair.”</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170" w:hanging="450"/>
        <w:jc w:val="both"/>
        <w:rPr/>
      </w:pPr>
      <w:r>
        <w:rPr>
          <w:sz w:val="22"/>
        </w:rPr>
        <w:t>(b) “Improvements” here means constructing something or making large structural repairs, not merely making the lot look better.</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i/>
          <w:i/>
        </w:rPr>
      </w:pPr>
      <w:r>
        <w:rPr>
          <w:sz w:val="22"/>
        </w:rPr>
        <w:tab/>
        <w:t xml:space="preserve">5.  Note Washington combines with “uninterrupted.” </w:t>
      </w:r>
      <w:r>
        <w:rPr>
          <w:i/>
          <w:sz w:val="22"/>
        </w:rPr>
        <w:t>See Bell supra.</w:t>
      </w:r>
      <w:r>
        <w:br w:type="page"/>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sz w:val="22"/>
        </w:rPr>
      </w:pPr>
      <w:r>
        <w:rPr>
          <w:sz w:val="22"/>
        </w:rPr>
        <w:t>C.  Examples of Insufficient Use from Witkin, Summary of California Law (9th ed.).</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i/>
          <w:i/>
        </w:rPr>
      </w:pPr>
      <w:r>
        <w:rPr>
          <w:sz w:val="22"/>
        </w:rPr>
        <w:tab/>
      </w:r>
      <w:r>
        <w:rPr/>
        <w:t xml:space="preserve">1.  </w:t>
      </w:r>
      <w:r>
        <w:rPr>
          <w:i/>
        </w:rPr>
        <w:t>Klein v. Caswell</w:t>
      </w:r>
      <w:r>
        <w:rPr/>
        <w:t xml:space="preserve"> (Cal. App. 1948):  “Many weekend/holiday visits for picnics </w:t>
        <w:tab/>
        <w:tab/>
        <w:tab/>
        <w:tab/>
        <w:t xml:space="preserve">and occasional camping not enough for a site where the ordinary use would </w:t>
        <w:tab/>
        <w:tab/>
        <w:tab/>
        <w:tab/>
        <w:t xml:space="preserve">have been to build a cabin.”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i/>
          <w:i/>
        </w:rPr>
      </w:pPr>
      <w:r>
        <w:rPr>
          <w:i/>
        </w:rPr>
        <w:tab/>
        <w:t xml:space="preserve">2.  </w:t>
      </w:r>
      <w:r>
        <w:rPr>
          <w:rStyle w:val="Emphasis"/>
        </w:rPr>
        <w:t>Madson v. Cohn</w:t>
      </w:r>
      <w:r>
        <w:rPr/>
        <w:t xml:space="preserve"> (Cal.  App. 1932): “Visiting an unfenced city lot ‘four to six </w:t>
        <w:tab/>
        <w:tab/>
        <w:tab/>
        <w:tab/>
        <w:t xml:space="preserve">times a year and during one year had planted a few bushes and trees and </w:t>
        <w:tab/>
        <w:tab/>
        <w:tab/>
        <w:tab/>
        <w:tab/>
        <w:t xml:space="preserve">cleaned out weeds.’” </w:t>
      </w:r>
    </w:p>
    <w:p>
      <w:pPr>
        <w:pStyle w:val="Normal"/>
        <w:widowControl w:val="false"/>
        <w:spacing w:before="0" w:after="120"/>
        <w:jc w:val="center"/>
        <w:rPr>
          <w:rFonts w:ascii="Arial" w:hAnsi="Arial" w:cs="Arial"/>
          <w:sz w:val="12"/>
          <w:u w:val="single"/>
        </w:rPr>
      </w:pPr>
      <w:r>
        <w:rPr>
          <w:rFonts w:eastAsia="Arial" w:cs="Arial" w:ascii="Arial" w:hAnsi="Arial"/>
          <w:sz w:val="12"/>
          <w:u w:val="single"/>
        </w:rPr>
        <w:t xml:space="preserve">  </w:t>
      </w:r>
    </w:p>
    <w:p>
      <w:pPr>
        <w:pStyle w:val="Normal"/>
        <w:spacing w:before="0" w:after="120"/>
        <w:jc w:val="center"/>
        <w:rPr>
          <w:rFonts w:ascii="Arial" w:hAnsi="Arial" w:cs="Arial"/>
          <w:u w:val="single"/>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rPr>
      </w:pPr>
      <w:r>
        <w:rPr>
          <w:rFonts w:cs="Arial" w:ascii="Arial" w:hAnsi="Arial"/>
          <w:sz w:val="22"/>
        </w:rPr>
        <w:t xml:space="preserve">4.04. What evidence of “actual use” is noted in the two opinions in </w:t>
      </w:r>
      <w:r>
        <w:rPr>
          <w:rFonts w:cs="Arial" w:ascii="Arial" w:hAnsi="Arial"/>
          <w:i/>
          <w:sz w:val="22"/>
        </w:rPr>
        <w:t>Lutz</w:t>
      </w:r>
      <w:r>
        <w:rPr>
          <w:rFonts w:cs="Arial" w:ascii="Arial" w:hAnsi="Arial"/>
          <w:sz w:val="22"/>
        </w:rPr>
        <w:t>?  Why did the majority find this evidence insufficient?  Why did the dissent disagree?</w:t>
      </w:r>
    </w:p>
    <w:p>
      <w:pPr>
        <w:pStyle w:val="Normal"/>
        <w:spacing w:before="0" w:after="120"/>
        <w:jc w:val="both"/>
        <w:rPr/>
      </w:pPr>
      <w:r>
        <w:rPr>
          <w:rFonts w:cs="Arial" w:ascii="Arial" w:hAnsi="Arial"/>
          <w:sz w:val="22"/>
        </w:rPr>
        <w:t xml:space="preserve">4.05. If you read the New York adverse possession statutes literally, it appears that you could not adversely possess land if you lived in a pre-existing building for the adverse possession period, but did not improve, cultivate, or enclose the land.  Does this result make sense?  How did the court in </w:t>
      </w:r>
      <w:r>
        <w:rPr>
          <w:rFonts w:cs="Arial" w:ascii="Arial" w:hAnsi="Arial"/>
          <w:i/>
          <w:sz w:val="22"/>
        </w:rPr>
        <w:t xml:space="preserve">Ray </w:t>
      </w:r>
      <w:r>
        <w:rPr>
          <w:rFonts w:cs="Arial" w:ascii="Arial" w:hAnsi="Arial"/>
          <w:sz w:val="22"/>
        </w:rPr>
        <w:t>address this issue?</w:t>
      </w:r>
    </w:p>
    <w:p>
      <w:pPr>
        <w:pStyle w:val="Normal"/>
        <w:spacing w:before="0" w:after="120"/>
        <w:jc w:val="both"/>
        <w:rPr/>
      </w:pPr>
      <w:r>
        <w:rPr>
          <w:rFonts w:cs="Arial" w:ascii="Arial" w:hAnsi="Arial"/>
          <w:sz w:val="22"/>
        </w:rPr>
        <w:t xml:space="preserve">4.06. What kind of evidence might there have been of “actual use” in </w:t>
      </w:r>
      <w:r>
        <w:rPr>
          <w:rFonts w:cs="Arial" w:ascii="Arial" w:hAnsi="Arial"/>
          <w:i/>
          <w:sz w:val="22"/>
        </w:rPr>
        <w:t>East 13</w:t>
      </w:r>
      <w:r>
        <w:rPr>
          <w:rFonts w:cs="Arial" w:ascii="Arial" w:hAnsi="Arial"/>
          <w:i/>
          <w:sz w:val="22"/>
          <w:vertAlign w:val="superscript"/>
        </w:rPr>
        <w:t>th</w:t>
      </w:r>
      <w:r>
        <w:rPr>
          <w:rFonts w:cs="Arial" w:ascii="Arial" w:hAnsi="Arial"/>
          <w:i/>
          <w:sz w:val="22"/>
        </w:rPr>
        <w:t xml:space="preserve"> Street</w:t>
      </w:r>
      <w:r>
        <w:rPr>
          <w:rFonts w:cs="Arial" w:ascii="Arial" w:hAnsi="Arial"/>
          <w:sz w:val="22"/>
        </w:rPr>
        <w:t xml:space="preserve">?  In </w:t>
      </w:r>
      <w:r>
        <w:rPr>
          <w:rFonts w:cs="Arial" w:ascii="Arial" w:hAnsi="Arial"/>
          <w:i/>
          <w:sz w:val="22"/>
        </w:rPr>
        <w:t>Bell?</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120" w:after="120"/>
        <w:jc w:val="center"/>
        <w:rPr>
          <w:b/>
          <w:b/>
          <w:sz w:val="28"/>
          <w:szCs w:val="28"/>
          <w:u w:val="single"/>
        </w:rPr>
      </w:pPr>
      <w:r>
        <w:rPr>
          <w:b/>
          <w:sz w:val="28"/>
          <w:szCs w:val="28"/>
          <w:u w:val="single"/>
        </w:rPr>
        <w:t>REVIEW PROBLEMS 4A-4B</w:t>
      </w:r>
    </w:p>
    <w:p>
      <w:pPr>
        <w:pStyle w:val="Normal"/>
        <w:spacing w:before="0" w:after="60"/>
        <w:jc w:val="both"/>
        <w:rPr/>
      </w:pPr>
      <w:r>
        <w:rPr>
          <w:b/>
        </w:rPr>
        <w:t>(4A)</w:t>
      </w:r>
      <w:r>
        <w:rPr>
          <w:i/>
        </w:rPr>
        <w:t xml:space="preserve"> Discuss whether, in the following scenario, the collective activities of students and staff at St. Jillian’s School beginning in 2002 met the “Actual Use” element of adverse possession with regard to the “Play Area”.  Assume that the activities of students and staff can be added together to count as actions by the School itself.  Assume that the other elements of adverse possession are met. </w:t>
      </w:r>
    </w:p>
    <w:p>
      <w:pPr>
        <w:pStyle w:val="Normal"/>
        <w:spacing w:before="0" w:after="60"/>
        <w:ind w:firstLine="720"/>
        <w:jc w:val="both"/>
        <w:rPr/>
      </w:pPr>
      <w:r>
        <w:rPr/>
        <w:t>St. Jillians School (SJS) is a private Catholic middle school (5</w:t>
      </w:r>
      <w:r>
        <w:rPr>
          <w:vertAlign w:val="superscript"/>
        </w:rPr>
        <w:t>th</w:t>
      </w:r>
      <w:r>
        <w:rPr/>
        <w:t xml:space="preserve"> to 8</w:t>
      </w:r>
      <w:r>
        <w:rPr>
          <w:vertAlign w:val="superscript"/>
        </w:rPr>
        <w:t>th</w:t>
      </w:r>
      <w:r>
        <w:rPr/>
        <w:t xml:space="preserve"> grade).  SJS owns a two-acre lot containing its school building. An extensive undeveloped wooded area adjoins the SJS land.  In 1998, one of the SJS wood shop teachers, working with interested students and parents, built several treehouses in the woods south of the SJS land and strung ropes so students could swing from treehouse to treehouse.  A few students practiced swinging regularly and became known as the “Monkey Tribe.” After a few months, SJS’s insurance company found out and forced SJS to stop using the treehouses and ropes.</w:t>
      </w:r>
    </w:p>
    <w:p>
      <w:pPr>
        <w:pStyle w:val="Normal"/>
        <w:spacing w:before="0" w:after="60"/>
        <w:jc w:val="both"/>
        <w:rPr/>
      </w:pPr>
      <w:r>
        <w:rPr/>
        <w:tab/>
        <w:t xml:space="preserve">In 2002, a new SJS principal negotiated a deal with the insurance company allowing students to use the treehouses and ropes if they were at least 12 years old, wore helmets, were supervised, and only played in a limited area.  When school began again that fall, the staff and some parents used fallen logs to delineate a “Play Area” in the woods around the existing treehouses.  From that time to the present, the following activities occurred in the Play Area: </w:t>
      </w:r>
    </w:p>
    <w:p>
      <w:pPr>
        <w:pStyle w:val="Normal"/>
        <w:numPr>
          <w:ilvl w:val="0"/>
          <w:numId w:val="4"/>
        </w:numPr>
        <w:spacing w:before="0" w:after="80"/>
        <w:jc w:val="both"/>
        <w:rPr/>
      </w:pPr>
      <w:r>
        <w:rPr>
          <w:sz w:val="22"/>
        </w:rPr>
        <w:t xml:space="preserve">SJS followed the insurance guidelines and the Monkey Tribe became a popular school activity that at least a few students engaged in almost every school day.  </w:t>
      </w:r>
    </w:p>
    <w:p>
      <w:pPr>
        <w:pStyle w:val="Normal"/>
        <w:numPr>
          <w:ilvl w:val="0"/>
          <w:numId w:val="4"/>
        </w:numPr>
        <w:spacing w:before="0" w:after="80"/>
        <w:jc w:val="both"/>
        <w:rPr>
          <w:sz w:val="22"/>
        </w:rPr>
      </w:pPr>
      <w:r>
        <w:rPr>
          <w:sz w:val="22"/>
        </w:rPr>
        <w:t xml:space="preserve">The band practiced there on weekends, weather permitting. </w:t>
      </w:r>
    </w:p>
    <w:p>
      <w:pPr>
        <w:pStyle w:val="Normal"/>
        <w:numPr>
          <w:ilvl w:val="0"/>
          <w:numId w:val="4"/>
        </w:numPr>
        <w:spacing w:before="0" w:after="80"/>
        <w:jc w:val="both"/>
        <w:rPr>
          <w:sz w:val="22"/>
        </w:rPr>
      </w:pPr>
      <w:r>
        <w:rPr>
          <w:sz w:val="22"/>
        </w:rPr>
        <w:t>Science classes planted vegetables and flowers each spring in a 30-square foot garden area and monitored their growth.</w:t>
      </w:r>
    </w:p>
    <w:p>
      <w:pPr>
        <w:pStyle w:val="Normal"/>
        <w:spacing w:before="0" w:after="80"/>
        <w:jc w:val="both"/>
        <w:rPr/>
      </w:pPr>
      <w:r>
        <w:rPr>
          <w:b/>
        </w:rPr>
        <w:t>(4B)</w:t>
      </w:r>
      <w:r>
        <w:rPr/>
        <w:t xml:space="preserve"> </w:t>
      </w:r>
      <w:r>
        <w:rPr>
          <w:i/>
        </w:rPr>
        <w:t xml:space="preserve">Discuss whether Ariadne has met the actual use requirement for adverse possession in the following scenario: </w:t>
      </w:r>
      <w:r>
        <w:rPr/>
        <w:t xml:space="preserve"> Ariadne "Nosey" Parker lives next door to a vacant lot. When she first moved into the neighborhood, graffiti covered the stone wall that surrounded the lot on three sides and garbage was strewn across the lot.  Ariadne repainted the walls, cleaned up the garbage, and planted a hedge across the fourth side of the lot.  For the last ten years, the statutory period for adverse possession in the jurisdiction, she has washed off new graffiti, removed garbage from the lot and trimmed the hedge.</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80"/>
        <w:ind w:left="720" w:hanging="0"/>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t>2.  “Open and Notorious”</w:t>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t>(Notice to the Owner of Adverse Possessor’s Activitie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w:t>
        <w:tab/>
        <w:t>Requires activity sufficient to make owner aware of adverse possessor’s use of contested lot.</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080" w:hanging="720"/>
        <w:jc w:val="both"/>
        <w:rPr/>
      </w:pPr>
      <w:r>
        <w:rPr/>
        <w:t>1.  Note that this doesn’t mean owner must actually be aware</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080" w:hanging="720"/>
        <w:jc w:val="both"/>
        <w:rPr/>
      </w:pPr>
      <w:r>
        <w:rPr/>
        <w:t>2.  Common legal distinction:  “Notice” v. “Knowledge”</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080" w:hanging="720"/>
        <w:jc w:val="both"/>
        <w:rPr/>
      </w:pPr>
      <w:r>
        <w:rPr/>
        <w:tab/>
        <w:t>(a) “Notice”:  Acts such that someone should be aware</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080" w:hanging="720"/>
        <w:jc w:val="both"/>
        <w:rPr/>
      </w:pPr>
      <w:r>
        <w:rPr/>
        <w:tab/>
        <w:t>(b) “Knowledge”: Person is in fact awar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B.</w:t>
        <w:tab/>
        <w:t>Tests</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0"/>
        <w:jc w:val="both"/>
        <w:rPr/>
      </w:pPr>
      <w:r>
        <w:rPr/>
        <w:t xml:space="preserve">1.  Common test:  “Is use by the possessor visible to a person on the surface </w:t>
        <w:br/>
        <w:t>of the possessed land”</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0"/>
        <w:jc w:val="both"/>
        <w:rPr/>
      </w:pPr>
      <w:r>
        <w:rPr/>
        <w:t>2.  FL/PA: conduct sufficient to put a “reasonable person” (PA) or a person “of ordinary prudence” (FL) on notice that his or her land is being held by the claimant as his ow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C.</w:t>
        <w:tab/>
        <w:t>Meeting the test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Very few kinds of actual use fail these test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 Major Exception</w:t>
      </w:r>
      <w:r>
        <w:rPr>
          <w:i/>
        </w:rPr>
        <w:t xml:space="preserve">:  Marengo Cave </w:t>
      </w:r>
      <w:r>
        <w:rPr/>
        <w:t>described in Note 4 (P114-15)</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 xml:space="preserve">(b) Only under cover of dark: maybe not </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720" w:hanging="0"/>
        <w:jc w:val="both"/>
        <w:rPr/>
      </w:pPr>
      <w:r>
        <w:rPr/>
        <w:t>(c) 1 case: activities on wild, overgrown, little used patch, not visible from highway meets test.  Even casual inspection of property line would reveal encroachment.</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0"/>
        <w:jc w:val="both"/>
        <w:rPr/>
      </w:pPr>
      <w:r>
        <w:rPr/>
        <w:t>2.  Some states also will find this requirement met based on other forms of notice to the community.  For exampl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 Possessor’s reputation as owner</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b) Public records that show possessor own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pPr>
      <w:r>
        <w:rPr>
          <w:rFonts w:cs="Arial" w:ascii="Arial" w:hAnsi="Arial"/>
          <w:sz w:val="22"/>
        </w:rPr>
        <w:t xml:space="preserve">4.07. Given the purposes of adverse possession, what is the function of the “open and notorious” element?   What evidence was there of the “open and notorious” element in </w:t>
      </w:r>
      <w:r>
        <w:rPr>
          <w:rFonts w:cs="Arial" w:ascii="Arial" w:hAnsi="Arial"/>
          <w:i/>
          <w:sz w:val="22"/>
        </w:rPr>
        <w:t>Lutz</w:t>
      </w:r>
      <w:r>
        <w:rPr>
          <w:rFonts w:cs="Arial" w:ascii="Arial" w:hAnsi="Arial"/>
          <w:sz w:val="22"/>
        </w:rPr>
        <w:t xml:space="preserve">? In </w:t>
      </w:r>
      <w:r>
        <w:rPr>
          <w:rFonts w:cs="Arial" w:ascii="Arial" w:hAnsi="Arial"/>
          <w:i/>
          <w:sz w:val="22"/>
        </w:rPr>
        <w:t xml:space="preserve">Ray? </w:t>
      </w:r>
      <w:r>
        <w:rPr>
          <w:rFonts w:cs="Arial" w:ascii="Arial" w:hAnsi="Arial"/>
          <w:sz w:val="22"/>
        </w:rPr>
        <w:t xml:space="preserve">In </w:t>
      </w:r>
      <w:r>
        <w:rPr>
          <w:rFonts w:cs="Arial" w:ascii="Arial" w:hAnsi="Arial"/>
          <w:i/>
          <w:sz w:val="22"/>
        </w:rPr>
        <w:t>Bell?</w:t>
      </w:r>
    </w:p>
    <w:p>
      <w:pPr>
        <w:pStyle w:val="Normal"/>
        <w:spacing w:before="0" w:after="120"/>
        <w:jc w:val="both"/>
        <w:rPr/>
      </w:pPr>
      <w:r>
        <w:rPr>
          <w:rFonts w:cs="Arial" w:ascii="Arial" w:hAnsi="Arial"/>
          <w:sz w:val="22"/>
        </w:rPr>
        <w:t xml:space="preserve">4.08. Why did the use of the caves in </w:t>
      </w:r>
      <w:r>
        <w:rPr>
          <w:rFonts w:cs="Arial" w:ascii="Arial" w:hAnsi="Arial"/>
          <w:i/>
          <w:sz w:val="22"/>
        </w:rPr>
        <w:t>Marengo</w:t>
      </w:r>
      <w:r>
        <w:rPr>
          <w:rFonts w:cs="Arial" w:ascii="Arial" w:hAnsi="Arial"/>
          <w:sz w:val="22"/>
        </w:rPr>
        <w:t xml:space="preserve"> (</w:t>
      </w:r>
      <w:r>
        <w:rPr>
          <w:rFonts w:cs="Arial" w:ascii="Arial" w:hAnsi="Arial"/>
          <w:i/>
          <w:sz w:val="22"/>
        </w:rPr>
        <w:t xml:space="preserve">See </w:t>
      </w:r>
      <w:r>
        <w:rPr>
          <w:rFonts w:cs="Arial" w:ascii="Arial" w:hAnsi="Arial"/>
          <w:sz w:val="22"/>
        </w:rPr>
        <w:t>Note 4 P114-15) not satisfy this element?  What are the pros and cons of this result?</w:t>
      </w:r>
    </w:p>
    <w:p>
      <w:pPr>
        <w:pStyle w:val="Normal"/>
        <w:spacing w:before="0" w:after="120"/>
        <w:jc w:val="both"/>
        <w:rPr/>
      </w:pPr>
      <w:r>
        <w:rPr>
          <w:rFonts w:cs="Arial" w:ascii="Arial" w:hAnsi="Arial"/>
          <w:sz w:val="22"/>
        </w:rPr>
        <w:t xml:space="preserve">4.09. Why did the claimants in </w:t>
      </w:r>
      <w:r>
        <w:rPr>
          <w:rFonts w:cs="Arial" w:ascii="Arial" w:hAnsi="Arial"/>
          <w:i/>
          <w:sz w:val="22"/>
        </w:rPr>
        <w:t>East 13</w:t>
      </w:r>
      <w:r>
        <w:rPr>
          <w:rFonts w:cs="Arial" w:ascii="Arial" w:hAnsi="Arial"/>
          <w:i/>
          <w:sz w:val="22"/>
          <w:vertAlign w:val="superscript"/>
        </w:rPr>
        <w:t>th</w:t>
      </w:r>
      <w:r>
        <w:rPr>
          <w:rFonts w:cs="Arial" w:ascii="Arial" w:hAnsi="Arial"/>
          <w:i/>
          <w:sz w:val="22"/>
        </w:rPr>
        <w:t xml:space="preserve"> Street </w:t>
      </w:r>
      <w:r>
        <w:rPr>
          <w:rFonts w:cs="Arial" w:ascii="Arial" w:hAnsi="Arial"/>
          <w:sz w:val="22"/>
        </w:rPr>
        <w:t>arguably</w:t>
      </w:r>
      <w:r>
        <w:rPr>
          <w:rFonts w:cs="Arial" w:ascii="Arial" w:hAnsi="Arial"/>
          <w:i/>
          <w:sz w:val="22"/>
        </w:rPr>
        <w:t xml:space="preserve"> </w:t>
      </w:r>
      <w:r>
        <w:rPr>
          <w:rFonts w:cs="Arial" w:ascii="Arial" w:hAnsi="Arial"/>
          <w:sz w:val="22"/>
        </w:rPr>
        <w:t>not satisfy the “open &amp; notorious” element?</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120" w:after="120"/>
        <w:jc w:val="center"/>
        <w:rPr>
          <w:b/>
          <w:b/>
          <w:sz w:val="28"/>
          <w:szCs w:val="28"/>
          <w:u w:val="single"/>
        </w:rPr>
      </w:pPr>
      <w:r>
        <w:rPr>
          <w:b/>
          <w:sz w:val="28"/>
          <w:szCs w:val="28"/>
          <w:u w:val="single"/>
        </w:rPr>
        <w:t>REVIEW PROBLEM 4C</w:t>
      </w:r>
    </w:p>
    <w:p>
      <w:pPr>
        <w:pStyle w:val="Normal"/>
        <w:spacing w:before="0" w:after="160"/>
        <w:jc w:val="both"/>
        <w:rPr/>
      </w:pPr>
      <w:r>
        <w:rPr>
          <w:b/>
        </w:rPr>
        <w:t>(4C)</w:t>
      </w:r>
      <w:r>
        <w:rPr/>
        <w:t xml:space="preserve"> Brandon “Bear” Blanco is a renowned jazz trumpeter and the owner of Moss-Acre, a parcel of land in Danali (a little-known American state).  On that parcel, Bear owns and manages a jazz club called “Bear Necessities.”  In January 2015, Bear brought a Quiet Title action in state trial court against the Rudyard Corporation, owner of Jungle-Acre, a neighboring piece of land containing a large warehouse. </w:t>
      </w:r>
    </w:p>
    <w:p>
      <w:pPr>
        <w:pStyle w:val="Normal"/>
        <w:spacing w:before="0" w:after="160"/>
        <w:ind w:firstLine="360"/>
        <w:jc w:val="both"/>
        <w:rPr/>
      </w:pPr>
      <w:r>
        <w:rPr/>
        <w:t xml:space="preserve">In his Complaint, Bear alleged that he had acquired by adverse possession an underground room that lay almost entirely beneath the surface of Jungle-Acre, but was accessible from his building on Moss-Acre through a door in its sub-basement He alleged that his possession began in March 2001, and that by the time of the complaint, he had satisfied the elements of adverse possession without color of title for more than Danali’s 12-year adverse possession statute of limitations.  His specific allegations included the following: </w:t>
      </w:r>
    </w:p>
    <w:p>
      <w:pPr>
        <w:pStyle w:val="Normal"/>
        <w:numPr>
          <w:ilvl w:val="0"/>
          <w:numId w:val="3"/>
        </w:numPr>
        <w:spacing w:before="0" w:after="160"/>
        <w:jc w:val="both"/>
        <w:rPr/>
      </w:pPr>
      <w:r>
        <w:rPr/>
        <w:t>Rudyard Corporation has owned Jungle-Acre and operated a commercial warehouse there since 1954.</w:t>
      </w:r>
    </w:p>
    <w:p>
      <w:pPr>
        <w:pStyle w:val="Normal"/>
        <w:numPr>
          <w:ilvl w:val="0"/>
          <w:numId w:val="3"/>
        </w:numPr>
        <w:spacing w:before="0" w:after="160"/>
        <w:jc w:val="both"/>
        <w:rPr/>
      </w:pPr>
      <w:r>
        <w:rPr/>
        <w:t>In 1961, Moss-Acre was owned by Alex Smith, who operated a motel in a building on the lot. At the time, the building had four stories above ground and a basement and a deeper sub-basement below ground.</w:t>
      </w:r>
    </w:p>
    <w:p>
      <w:pPr>
        <w:pStyle w:val="Normal"/>
        <w:numPr>
          <w:ilvl w:val="0"/>
          <w:numId w:val="3"/>
        </w:numPr>
        <w:spacing w:before="0" w:after="160"/>
        <w:jc w:val="both"/>
        <w:rPr/>
      </w:pPr>
      <w:r>
        <w:rPr/>
        <w:t xml:space="preserve">During 1961, fear of nuclear war caused many Americans to build underground rooms to use as bomb shelters.  Alex dug first down from the sub-basement and then to one side, creating a 12 foot high 30-foot by 30-foot room to use as bomb shelter The room could be accessed from the sub-basement via a trap door.  As noted, almost the entire room lay under the surface of Jungle-Acre.  </w:t>
      </w:r>
    </w:p>
    <w:p>
      <w:pPr>
        <w:pStyle w:val="Normal"/>
        <w:numPr>
          <w:ilvl w:val="0"/>
          <w:numId w:val="3"/>
        </w:numPr>
        <w:spacing w:before="0" w:after="160"/>
        <w:jc w:val="both"/>
        <w:rPr/>
      </w:pPr>
      <w:r>
        <w:rPr/>
        <w:t>Over the next thirty-five years, several different people owned Moss-Acre, but apparently forgot about the bomb shelter. By the time Bear purchased Moss-acre in 1996, junk was piled up over the trap door and the motel had closed.</w:t>
      </w:r>
    </w:p>
    <w:p>
      <w:pPr>
        <w:pStyle w:val="Normal"/>
        <w:numPr>
          <w:ilvl w:val="0"/>
          <w:numId w:val="3"/>
        </w:numPr>
        <w:spacing w:before="0" w:after="160"/>
        <w:jc w:val="both"/>
        <w:rPr/>
      </w:pPr>
      <w:r>
        <w:rPr/>
        <w:t xml:space="preserve">After Bear purchased the lot, he spent two years refurbishing the building and it opened as a jazz club in its present form in 1998.  That same year, one of Bear’s employees discovered the hidden trap door and the bomb shelter.  </w:t>
      </w:r>
    </w:p>
    <w:p>
      <w:pPr>
        <w:pStyle w:val="Normal"/>
        <w:numPr>
          <w:ilvl w:val="0"/>
          <w:numId w:val="3"/>
        </w:numPr>
        <w:spacing w:before="0" w:after="160"/>
        <w:jc w:val="both"/>
        <w:rPr/>
      </w:pPr>
      <w:r>
        <w:rPr/>
        <w:t xml:space="preserve">Bear decided to use the shelter room as a small invitation-only after-hours performance space called “Bear’s Den.”  He substantially redid the room, putting in a stage and a seating area, lighting and sound equipment and a small rest room. </w:t>
      </w:r>
    </w:p>
    <w:p>
      <w:pPr>
        <w:pStyle w:val="Normal"/>
        <w:spacing w:before="0" w:after="120"/>
        <w:jc w:val="center"/>
        <w:rPr/>
      </w:pPr>
      <w:r>
        <w:rPr>
          <w:b/>
          <w:i/>
        </w:rPr>
        <w:t>Problem 4C Continues on Next Page</w:t>
      </w:r>
    </w:p>
    <w:p>
      <w:pPr>
        <w:pStyle w:val="Normal"/>
        <w:spacing w:before="0" w:after="160"/>
        <w:ind w:left="720" w:hanging="0"/>
        <w:jc w:val="both"/>
        <w:rPr>
          <w:b/>
          <w:b/>
          <w:i/>
          <w:i/>
        </w:rPr>
      </w:pPr>
      <w:r>
        <w:rPr>
          <w:b/>
          <w:i/>
        </w:rPr>
      </w:r>
    </w:p>
    <w:p>
      <w:pPr>
        <w:pStyle w:val="Normal"/>
        <w:spacing w:before="0" w:after="120"/>
        <w:rPr>
          <w:b/>
          <w:b/>
        </w:rPr>
      </w:pPr>
      <w:r>
        <w:rPr>
          <w:b/>
          <w:i/>
        </w:rPr>
        <w:t>Problem 4C Continued:</w:t>
      </w:r>
    </w:p>
    <w:p>
      <w:pPr>
        <w:pStyle w:val="Normal"/>
        <w:numPr>
          <w:ilvl w:val="0"/>
          <w:numId w:val="3"/>
        </w:numPr>
        <w:spacing w:before="0" w:after="160"/>
        <w:jc w:val="both"/>
        <w:rPr/>
      </w:pPr>
      <w:r>
        <w:rPr/>
        <w:t xml:space="preserve">Bear’s Den opened as a performance space in March 2001 and has been used for jazz performances by Bear and visiting artists five nights a week since that date. </w:t>
      </w:r>
    </w:p>
    <w:p>
      <w:pPr>
        <w:pStyle w:val="Normal"/>
        <w:numPr>
          <w:ilvl w:val="0"/>
          <w:numId w:val="3"/>
        </w:numPr>
        <w:spacing w:before="0" w:after="160"/>
        <w:jc w:val="both"/>
        <w:rPr/>
      </w:pPr>
      <w:r>
        <w:rPr/>
        <w:t xml:space="preserve">During many of these performances, sound and vibrations originating with the musicians and the audience are noticeable in the parts of the warehouse on Jungle-acre immediately above Bear’s Den. </w:t>
      </w:r>
    </w:p>
    <w:p>
      <w:pPr>
        <w:pStyle w:val="Normal"/>
        <w:spacing w:before="0" w:after="120"/>
        <w:ind w:firstLine="720"/>
        <w:jc w:val="both"/>
        <w:rPr/>
      </w:pPr>
      <w:r>
        <w:rPr/>
        <w:t xml:space="preserve">The trial court held that Bear’s complaint had adequately alleged every element of adverse possession except “Open &amp; Notorious” (O&amp;N). The court then stated that, “Because no Danali case has ever interpreted the O&amp;N element regarding an underground claim, I will apply what is clearly the leading case on the subject, </w:t>
      </w:r>
      <w:r>
        <w:rPr>
          <w:i/>
        </w:rPr>
        <w:t xml:space="preserve">Marengo Caves.  </w:t>
      </w:r>
      <w:r>
        <w:rPr/>
        <w:t>That case held that, to meet O&amp;N, an adverse possessor of underground property must show that the original owner had actual knowledge of the adverse use” The court then dismissed Bear’s complaint because it had not alleged that Rudyard had actual knowledge that Bear’s Den was part of Jungle-Acre.</w:t>
      </w:r>
    </w:p>
    <w:p>
      <w:pPr>
        <w:pStyle w:val="Normal"/>
        <w:spacing w:before="0" w:after="120"/>
        <w:ind w:firstLine="720"/>
        <w:jc w:val="both"/>
        <w:rPr/>
      </w:pPr>
      <w:r>
        <w:rPr/>
        <w:t xml:space="preserve">The state Court of Appeals reversed and remanded for trial.  The two-judge majority held that, to protect an adverse possessor’s interests in repose and in being rewarded for beneficial use, ordinary O&amp;N standards should apply, and the complaint clearly alleged open and visible use of the Bear’s Den from the perspective of someone standing in the room.  </w:t>
      </w:r>
    </w:p>
    <w:p>
      <w:pPr>
        <w:pStyle w:val="Normal"/>
        <w:spacing w:before="0" w:after="240"/>
        <w:ind w:firstLine="720"/>
        <w:jc w:val="both"/>
        <w:rPr/>
      </w:pPr>
      <w:r>
        <w:rPr/>
        <w:t xml:space="preserve">The third judge wrote a concurring opinion, arguing that the state should employ some special rule to acknowledge the difficulty of a surface owner becoming aware of underground uses.  She would hold that the adverse possessor needed to show </w:t>
      </w:r>
      <w:r>
        <w:rPr>
          <w:i/>
        </w:rPr>
        <w:t>either</w:t>
      </w:r>
      <w:r>
        <w:rPr/>
        <w:t xml:space="preserve"> actual knowledge </w:t>
      </w:r>
      <w:r>
        <w:rPr>
          <w:i/>
        </w:rPr>
        <w:t>or</w:t>
      </w:r>
      <w:r>
        <w:rPr/>
        <w:t xml:space="preserve"> that the underground possession created traces such as noise, smoke, smells, light or vibrations that could be sensed by humans on the surface of the owner’s lot.  Because Bear’s Complaint alleged such traces, she concurred in the reversal and remand for trial.  </w:t>
      </w:r>
    </w:p>
    <w:p>
      <w:pPr>
        <w:pStyle w:val="Normal"/>
        <w:spacing w:before="0" w:after="120"/>
        <w:jc w:val="both"/>
        <w:rPr/>
      </w:pPr>
      <w:r>
        <w:rPr/>
        <w:t xml:space="preserve">The Danali Supreme Court granted review to decide the appropriate rule to determine O&amp;N for underground adverse possession claims. </w:t>
      </w:r>
    </w:p>
    <w:p>
      <w:pPr>
        <w:pStyle w:val="Normal"/>
        <w:spacing w:before="0" w:after="120"/>
        <w:jc w:val="both"/>
        <w:rPr>
          <w:b/>
          <w:b/>
          <w:bCs/>
          <w:i/>
          <w:i/>
          <w:iCs/>
        </w:rPr>
      </w:pPr>
      <w:r>
        <w:rPr>
          <w:b/>
          <w:bCs/>
          <w:i/>
          <w:iCs/>
        </w:rPr>
        <w:t xml:space="preserve">Compose drafts of the analysis sections both of a majority opinion for the Court, and of a concurring or dissenting opinion, addressing this question.  Each of your draft opinions should adopt and defend one of the three rules noted in the lower courts.  Remember that, in this procedural posture, you must treat Bear’s allegations as true and you should assume that he adequately alleged all of the requirements for adverse possession without color of title except the contested requirements for O&amp;N.  Also assume Danali has no state of mind requirement and does not require payment of taxes. </w:t>
      </w:r>
    </w:p>
    <w:p>
      <w:pPr>
        <w:pStyle w:val="Normal"/>
        <w:spacing w:before="0" w:after="120"/>
        <w:jc w:val="both"/>
        <w:rPr/>
      </w:pPr>
      <w:r>
        <w:rPr>
          <w:b/>
          <w:bCs/>
          <w:iCs/>
        </w:rPr>
        <w:t>[Spring 2019: For Purposes of Class Discussion:</w:t>
      </w:r>
    </w:p>
    <w:p>
      <w:pPr>
        <w:pStyle w:val="Normal"/>
        <w:numPr>
          <w:ilvl w:val="0"/>
          <w:numId w:val="2"/>
        </w:numPr>
        <w:spacing w:before="0" w:after="120"/>
        <w:jc w:val="both"/>
        <w:rPr/>
      </w:pPr>
      <w:r>
        <w:rPr>
          <w:b/>
        </w:rPr>
        <w:t>Assume that, regardless of the test employed,  the Claimant must show that the O&amp;N element was met for the whole AP period and that B’s complaint met this standard with regard to the two tests adopted by the Court of Appeals’ Opinions</w:t>
      </w:r>
    </w:p>
    <w:p>
      <w:pPr>
        <w:pStyle w:val="Normal"/>
        <w:numPr>
          <w:ilvl w:val="0"/>
          <w:numId w:val="2"/>
        </w:numPr>
        <w:spacing w:before="0" w:after="120"/>
        <w:jc w:val="both"/>
        <w:rPr/>
      </w:pPr>
      <w:r>
        <w:rPr>
          <w:b/>
        </w:rPr>
        <w:t>Assume that the Concurrence’s “sensory traces” test would require that the evidence be sufficient to create a duty to inquire in a “reasonably prudent person.”</w:t>
      </w:r>
    </w:p>
    <w:p>
      <w:pPr>
        <w:pStyle w:val="Normal"/>
        <w:numPr>
          <w:ilvl w:val="0"/>
          <w:numId w:val="2"/>
        </w:numPr>
        <w:spacing w:before="0" w:after="120"/>
        <w:jc w:val="both"/>
        <w:rPr>
          <w:b/>
          <w:b/>
        </w:rPr>
      </w:pPr>
      <w:r>
        <w:rPr>
          <w:b/>
        </w:rPr>
        <w:t>Be prepared to discuss the strengths and weakness of each of the three tests.]</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t>3.  “Exclusive”</w:t>
      </w:r>
    </w:p>
    <w:p>
      <w:pPr>
        <w:pStyle w:val="Normal"/>
        <w:widowControl w:val="false"/>
        <w:tabs>
          <w:tab w:val="left" w:pos="360" w:leader="none"/>
          <w:tab w:val="left" w:pos="720" w:leader="none"/>
          <w:tab w:val="left" w:pos="1080" w:leader="none"/>
          <w:tab w:val="left" w:pos="1440" w:leader="none"/>
          <w:tab w:val="left" w:pos="1800" w:leader="none"/>
        </w:tabs>
        <w:jc w:val="center"/>
        <w:rPr/>
      </w:pPr>
      <w:r>
        <w:rPr>
          <w:b/>
          <w:sz w:val="28"/>
          <w:szCs w:val="28"/>
          <w:u w:val="single"/>
        </w:rPr>
        <w:t>(Lack of Activity by the Owner or the Public on the Claimed Land)</w:t>
      </w:r>
    </w:p>
    <w:p>
      <w:pPr>
        <w:pStyle w:val="Normal"/>
        <w:widowControl w:val="false"/>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w:t>
        <w:tab/>
        <w:t>In most states, use by the owner during the period the possessor is trying to meet the statutory requirements means the possessor has to start counting the statute of limitations period agai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Unclear how significant the owner's "use" must be.</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0"/>
        <w:jc w:val="both"/>
        <w:rPr/>
      </w:pPr>
      <w:r>
        <w:rPr/>
        <w:t>2.  One N.Y. case: owner's use of a narrow strip on the property to store construction materials for 3 weeks defeated the possessor's claim.</w:t>
      </w:r>
    </w:p>
    <w:p>
      <w:pPr>
        <w:pStyle w:val="Normal"/>
        <w:spacing w:before="0" w:after="60"/>
        <w:ind w:left="360" w:hanging="0"/>
        <w:jc w:val="both"/>
        <w:rPr/>
      </w:pPr>
      <w:r>
        <w:rPr/>
        <w:t xml:space="preserve">3.  </w:t>
      </w:r>
      <w:r>
        <w:rPr>
          <w:rStyle w:val="Emphasis"/>
        </w:rPr>
        <w:t xml:space="preserve">Miller v. Doheny </w:t>
      </w:r>
      <w:r>
        <w:rPr/>
        <w:t xml:space="preserve">(Cal. App. 1921): “The original owner owned two adjoining lots, one of which was being adversely possessed.  The house on the adjoining lot had eaves that stuck out over the lot that was being claimed through adverse possession.  The court held that ‘the adverse possessor did not get title to the strip over which the eaves projected; the true owner was never out of possession of that part.’” </w:t>
      </w:r>
      <w:r>
        <w:rPr>
          <w:i/>
          <w:smallCaps/>
        </w:rPr>
        <w:t>Witkin, Summary of California Law</w:t>
      </w:r>
      <w:r>
        <w:rPr>
          <w:i/>
        </w:rPr>
        <w:t xml:space="preserve"> (9</w:t>
      </w:r>
      <w:r>
        <w:rPr>
          <w:i/>
          <w:vertAlign w:val="superscript"/>
        </w:rPr>
        <w:t>th</w:t>
      </w:r>
      <w:r>
        <w:rPr>
          <w:i/>
        </w:rPr>
        <w:t xml:space="preserve"> ed.).</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B.</w:t>
        <w:tab/>
        <w:t>In some states, use of the land by the public in way that suggests a general public right (e.g., as a public beach) defeats individual adverse possession claims</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0"/>
        <w:jc w:val="both"/>
        <w:rPr/>
      </w:pPr>
      <w:r>
        <w:rPr/>
        <w:t>1.  However exclusivity need not be any more absolute than would be expected of an ordinary owner.</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630" w:hanging="270"/>
        <w:jc w:val="both"/>
        <w:rPr/>
      </w:pPr>
      <w:r>
        <w:rPr/>
        <w:t xml:space="preserve">2.  E.g., PA: occasional unobserved trespasses by members of public did not mean possession was not exclusive.  </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360"/>
        <w:jc w:val="both"/>
        <w:rPr/>
      </w:pPr>
      <w:r>
        <w:rPr/>
        <w:t>C. “Exclusive” does not mean that only one person can adversely possess.  Two or more people can adversely possess together, and receive some form of joint ownership at the end</w:t>
      </w:r>
    </w:p>
    <w:p>
      <w:pPr>
        <w:pStyle w:val="Normal"/>
        <w:widowControl w:val="false"/>
        <w:tabs>
          <w:tab w:val="left" w:pos="360" w:leader="none"/>
          <w:tab w:val="left" w:pos="720" w:leader="none"/>
          <w:tab w:val="left" w:pos="1080" w:leader="none"/>
          <w:tab w:val="left" w:pos="1440" w:leader="none"/>
          <w:tab w:val="left" w:pos="1800" w:leader="none"/>
        </w:tabs>
        <w:jc w:val="center"/>
        <w:rPr>
          <w:sz w:val="36"/>
        </w:rPr>
      </w:pPr>
      <w:r>
        <w:rPr>
          <w:sz w:val="36"/>
        </w:rPr>
      </w:r>
    </w:p>
    <w:p>
      <w:pPr>
        <w:pStyle w:val="Normal"/>
        <w:widowControl w:val="false"/>
        <w:tabs>
          <w:tab w:val="left" w:pos="360" w:leader="none"/>
          <w:tab w:val="left" w:pos="720" w:leader="none"/>
          <w:tab w:val="left" w:pos="1080" w:leader="none"/>
          <w:tab w:val="left" w:pos="1440" w:leader="none"/>
          <w:tab w:val="left" w:pos="1800" w:leader="none"/>
        </w:tabs>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36"/>
          <w:u w:val="single"/>
        </w:rPr>
      </w:pPr>
      <w:r>
        <w:rPr>
          <w:rFonts w:cs="Arial" w:ascii="Arial" w:hAnsi="Arial"/>
          <w:sz w:val="36"/>
          <w:u w:val="single"/>
        </w:rPr>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rPr>
      </w:pPr>
      <w:r>
        <w:rPr>
          <w:rFonts w:cs="Arial" w:ascii="Arial" w:hAnsi="Arial"/>
          <w:sz w:val="22"/>
        </w:rPr>
        <w:t xml:space="preserve">4.10. Why did the claimant in </w:t>
      </w:r>
      <w:r>
        <w:rPr>
          <w:rFonts w:cs="Arial" w:ascii="Arial" w:hAnsi="Arial"/>
          <w:i/>
          <w:sz w:val="22"/>
        </w:rPr>
        <w:t xml:space="preserve">Bell </w:t>
      </w:r>
      <w:r>
        <w:rPr>
          <w:rFonts w:cs="Arial" w:ascii="Arial" w:hAnsi="Arial"/>
          <w:sz w:val="22"/>
        </w:rPr>
        <w:t xml:space="preserve">not satisfy the “exclusive” element?  </w:t>
      </w:r>
    </w:p>
    <w:p>
      <w:pPr>
        <w:pStyle w:val="Normal"/>
        <w:spacing w:before="0" w:after="120"/>
        <w:jc w:val="both"/>
        <w:rPr>
          <w:rFonts w:ascii="Arial" w:hAnsi="Arial" w:cs="Arial"/>
          <w:sz w:val="22"/>
        </w:rPr>
      </w:pPr>
      <w:r>
        <w:rPr>
          <w:rFonts w:cs="Arial" w:ascii="Arial" w:hAnsi="Arial"/>
          <w:sz w:val="22"/>
        </w:rPr>
        <w:t xml:space="preserve">4.11. For our purposes, treat the sorts of interruptions described in Note 10 (P118) as going to “Exclusive” rather than “Continuous.”  What does Note 10 suggest about whether the claimants’ use in </w:t>
      </w:r>
      <w:r>
        <w:rPr>
          <w:rFonts w:cs="Arial" w:ascii="Arial" w:hAnsi="Arial"/>
          <w:i/>
          <w:sz w:val="22"/>
        </w:rPr>
        <w:t>East 13</w:t>
      </w:r>
      <w:r>
        <w:rPr>
          <w:rFonts w:cs="Arial" w:ascii="Arial" w:hAnsi="Arial"/>
          <w:i/>
          <w:sz w:val="22"/>
          <w:vertAlign w:val="superscript"/>
        </w:rPr>
        <w:t>th</w:t>
      </w:r>
      <w:r>
        <w:rPr>
          <w:rFonts w:cs="Arial" w:ascii="Arial" w:hAnsi="Arial"/>
          <w:i/>
          <w:sz w:val="22"/>
        </w:rPr>
        <w:t xml:space="preserve"> Street </w:t>
      </w:r>
      <w:r>
        <w:rPr>
          <w:rFonts w:cs="Arial" w:ascii="Arial" w:hAnsi="Arial"/>
          <w:sz w:val="22"/>
        </w:rPr>
        <w:t>was “exclusive”?</w:t>
      </w:r>
    </w:p>
    <w:p>
      <w:pPr>
        <w:pStyle w:val="Normal"/>
        <w:spacing w:before="0" w:after="120"/>
        <w:jc w:val="both"/>
        <w:rPr/>
      </w:pPr>
      <w:r>
        <w:rPr>
          <w:rFonts w:cs="Arial" w:ascii="Arial" w:hAnsi="Arial"/>
          <w:sz w:val="22"/>
        </w:rPr>
        <w:t xml:space="preserve">4.12 What evidence was there of the “exclusive” element in </w:t>
      </w:r>
      <w:r>
        <w:rPr>
          <w:rFonts w:cs="Arial" w:ascii="Arial" w:hAnsi="Arial"/>
          <w:i/>
          <w:sz w:val="22"/>
        </w:rPr>
        <w:t>Lutz</w:t>
      </w:r>
      <w:r>
        <w:rPr>
          <w:rFonts w:cs="Arial" w:ascii="Arial" w:hAnsi="Arial"/>
          <w:sz w:val="22"/>
        </w:rPr>
        <w:t xml:space="preserve">?  In </w:t>
      </w:r>
      <w:r>
        <w:rPr>
          <w:rFonts w:cs="Arial" w:ascii="Arial" w:hAnsi="Arial"/>
          <w:i/>
          <w:sz w:val="22"/>
        </w:rPr>
        <w:t xml:space="preserve">Ray? </w:t>
      </w:r>
    </w:p>
    <w:p>
      <w:pPr>
        <w:pStyle w:val="Normal"/>
        <w:spacing w:before="0" w:after="120"/>
        <w:jc w:val="both"/>
        <w:rPr>
          <w:rFonts w:ascii="Arial" w:hAnsi="Arial" w:cs="Arial"/>
          <w:sz w:val="22"/>
        </w:rPr>
      </w:pPr>
      <w:r>
        <w:rPr>
          <w:rFonts w:cs="Arial" w:ascii="Arial" w:hAnsi="Arial"/>
          <w:sz w:val="22"/>
        </w:rPr>
        <w:t xml:space="preserve">4.13. What does §5530(B) of the Pennsylvania statute (S99) do?  What is its purpose?  How does it fit in with the purposes of the “exclusive” element? </w:t>
      </w:r>
    </w:p>
    <w:p>
      <w:pPr>
        <w:pStyle w:val="Normal"/>
        <w:spacing w:before="0" w:after="120"/>
        <w:jc w:val="center"/>
        <w:rPr>
          <w:rFonts w:ascii="Arial" w:hAnsi="Arial" w:cs="Arial"/>
          <w:sz w:val="36"/>
        </w:rPr>
      </w:pPr>
      <w:r>
        <w:rPr>
          <w:rFonts w:cs="Arial" w:ascii="Arial" w:hAnsi="Arial"/>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sz w:val="36"/>
        </w:rPr>
      </w:pPr>
      <w:r>
        <w:rPr>
          <w:sz w:val="36"/>
        </w:rPr>
      </w:r>
      <w:r>
        <w:br w:type="page"/>
      </w:r>
    </w:p>
    <w:p>
      <w:pPr>
        <w:pStyle w:val="Normal"/>
        <w:spacing w:before="120" w:after="240"/>
        <w:jc w:val="center"/>
        <w:rPr>
          <w:b/>
          <w:b/>
          <w:sz w:val="28"/>
          <w:szCs w:val="28"/>
          <w:u w:val="single"/>
        </w:rPr>
      </w:pPr>
      <w:r>
        <w:rPr>
          <w:b/>
          <w:sz w:val="28"/>
          <w:szCs w:val="28"/>
          <w:u w:val="single"/>
        </w:rPr>
        <w:t>REVIEW PROBLEMS 4D-4G</w:t>
      </w:r>
    </w:p>
    <w:p>
      <w:pPr>
        <w:pStyle w:val="Normal"/>
        <w:jc w:val="both"/>
        <w:rPr/>
      </w:pPr>
      <w:r>
        <w:rPr>
          <w:b/>
          <w:color w:val="000000"/>
        </w:rPr>
        <w:t>(4D)</w:t>
      </w:r>
      <w:r>
        <w:rPr>
          <w:i/>
          <w:color w:val="000000"/>
        </w:rPr>
        <w:t xml:space="preserve"> Discuss whether, in the following scenario, John has satisfied the </w:t>
      </w:r>
      <w:r>
        <w:rPr>
          <w:i/>
          <w:color w:val="000000"/>
          <w:u w:val="single"/>
        </w:rPr>
        <w:t>exclusive</w:t>
      </w:r>
      <w:r>
        <w:rPr>
          <w:i/>
          <w:color w:val="000000"/>
        </w:rPr>
        <w:t xml:space="preserve"> element of adverse possession regarding all or part of Sun-Acre.  Assume that the relevant statute of limitations is ten years.</w:t>
      </w:r>
      <w:r>
        <w:rPr>
          <w:b/>
          <w:i/>
          <w:color w:val="000000"/>
        </w:rPr>
        <w:t xml:space="preserve"> </w:t>
      </w:r>
      <w:r>
        <w:rPr>
          <w:color w:val="000000"/>
        </w:rPr>
        <w:t xml:space="preserve"> In 1992, Ian inadvertently sold Sun-acre at separate times to both John and Kindon, each of whom believes in good faith that he is the owner.  Under the relevant recording statute, Kindon is the legal owner, but he lives out of state and has never visited Sun-acre.  John moved onto Sun-acre on October 1, 1992, and since that date has operated a business growing heather and other decorative plants for resale to nurseries.  </w:t>
      </w:r>
    </w:p>
    <w:p>
      <w:pPr>
        <w:pStyle w:val="Normal"/>
        <w:jc w:val="both"/>
        <w:rPr/>
      </w:pPr>
      <w:r>
        <w:rPr>
          <w:color w:val="000000"/>
        </w:rPr>
        <w:tab/>
        <w:t xml:space="preserve">In August 2002, Kindon decided he might like to use Sun-Acre as a horse farm, and hired Genny, who lives near Sun-acre, to help him.  Genny first hired workers to build a half-mile long fence on Sun-Acre just inside the western property line.  When the fence was complete in late September, Genny inspected Sun-Acre for the first time and encountered John and his business.  She failed to make contact with Kindon for several days, so Kindon was unable to file an ejectment action until October 5, 2002.  </w:t>
      </w:r>
    </w:p>
    <w:p>
      <w:pPr>
        <w:pStyle w:val="Normal"/>
        <w:ind w:firstLine="720"/>
        <w:jc w:val="both"/>
        <w:rPr/>
      </w:pPr>
      <w:r>
        <w:rPr>
          <w:color w:val="000000"/>
        </w:rPr>
        <w:t>John claims to have adversely possessed Sun-Acre on October 1. Kindon’s attorney argues that John’s possession was not exclusive because of the construction of the fence and Genny’s inspection.  John’s attorney argues that the construction of the fence is not sufficient for Kindon to retake the entire farm (a square one-half mile long on each side) and that the inspection by itself was insufficient to toll the statute of limitations.</w:t>
      </w:r>
    </w:p>
    <w:p>
      <w:pPr>
        <w:pStyle w:val="Normal"/>
        <w:spacing w:before="0" w:after="60"/>
        <w:jc w:val="both"/>
        <w:rPr>
          <w:color w:val="000000"/>
        </w:rPr>
      </w:pPr>
      <w:r>
        <w:rPr>
          <w:color w:val="000000"/>
        </w:rPr>
      </w:r>
    </w:p>
    <w:p>
      <w:pPr>
        <w:pStyle w:val="Normal"/>
        <w:jc w:val="both"/>
        <w:rPr/>
      </w:pPr>
      <w:r>
        <w:rPr/>
      </w:r>
    </w:p>
    <w:p>
      <w:pPr>
        <w:pStyle w:val="Normal"/>
        <w:jc w:val="both"/>
        <w:rPr/>
      </w:pPr>
      <w:r>
        <w:rPr>
          <w:b/>
        </w:rPr>
        <w:t xml:space="preserve">(4E) </w:t>
      </w:r>
      <w:r>
        <w:rPr>
          <w:i/>
        </w:rPr>
        <w:t>Discuss whether, in the following problem, Dolly could defeat Nicole’s Adverse Possession claim by arguing that Nicole has not satisfied the “exclusivity” element:</w:t>
      </w:r>
      <w:r>
        <w:rPr>
          <w:b/>
          <w:i/>
        </w:rPr>
        <w:t xml:space="preserve"> </w:t>
      </w:r>
      <w:r>
        <w:rPr/>
        <w:t xml:space="preserve"> Early in 1990, Dolly inherited a summer home in the state of Salsburg.  That summer, she visited the property and made extensive plans to renovate the house and landscape the grounds.  However, busy with her very successful law practice, she did not get back to the summer home for several years.  </w:t>
      </w:r>
    </w:p>
    <w:p>
      <w:pPr>
        <w:pStyle w:val="Normal"/>
        <w:jc w:val="both"/>
        <w:rPr/>
      </w:pPr>
      <w:r>
        <w:rPr/>
        <w:tab/>
        <w:t xml:space="preserve">Due to a surveying error, another family incorrectly believed they had legal title to the same summer home.  In 1992, Nicole purchased the parcel from them in good faith, and subsequently spent every summer there.  </w:t>
      </w:r>
    </w:p>
    <w:p>
      <w:pPr>
        <w:pStyle w:val="Normal"/>
        <w:ind w:firstLine="720"/>
        <w:jc w:val="both"/>
        <w:rPr/>
      </w:pPr>
      <w:r>
        <w:rPr/>
        <w:t>Dolly next visited the summer home one Saturday in October 1999, when Nicole was not present.  Dolly planted tulip and daffodil bulbs in a fifteen foot by two foot strip on the parcel along one edge.  Before she got a chance to use the house or to plant the dahlias she had also brought along, her beeper went off and she had to hurry home.  The flowers she planted came up and bloomed the following spring and every spring thereafter.</w:t>
      </w:r>
    </w:p>
    <w:p>
      <w:pPr>
        <w:pStyle w:val="Normal"/>
        <w:ind w:firstLine="720"/>
        <w:jc w:val="both"/>
        <w:rPr/>
      </w:pPr>
      <w:r>
        <w:rPr/>
        <w:t xml:space="preserve">Dolly’s next visit to the lot was in the summer of 2007, when she and Nicole discovered their conflicting claims.  Nicole immediately brought a Quiet Title action, claiming she owned the parcel by adverse possession.  The relevant limitations period in Salsburg is 12 years.  </w:t>
      </w:r>
      <w:r>
        <w:br w:type="page"/>
      </w:r>
    </w:p>
    <w:p>
      <w:pPr>
        <w:pStyle w:val="Normal"/>
        <w:ind w:firstLine="720"/>
        <w:jc w:val="both"/>
        <w:rPr>
          <w:szCs w:val="20"/>
        </w:rPr>
      </w:pPr>
      <w:r>
        <w:rPr>
          <w:szCs w:val="20"/>
        </w:rPr>
      </w:r>
    </w:p>
    <w:p>
      <w:pPr>
        <w:pStyle w:val="Normal"/>
        <w:ind w:firstLine="720"/>
        <w:jc w:val="both"/>
        <w:rPr>
          <w:sz w:val="16"/>
          <w:szCs w:val="20"/>
        </w:rPr>
      </w:pPr>
      <w:r>
        <w:rPr>
          <w:sz w:val="16"/>
          <w:szCs w:val="20"/>
        </w:rPr>
      </w:r>
    </w:p>
    <w:p>
      <w:pPr>
        <w:pStyle w:val="Normal"/>
        <w:spacing w:before="0" w:after="240"/>
        <w:jc w:val="both"/>
        <w:rPr>
          <w:szCs w:val="20"/>
        </w:rPr>
      </w:pPr>
      <w:r>
        <w:rPr>
          <w:b/>
          <w:szCs w:val="20"/>
        </w:rPr>
        <w:t>(4F)</w:t>
      </w:r>
      <w:r>
        <w:rPr>
          <w:i/>
          <w:szCs w:val="20"/>
        </w:rPr>
        <w:t xml:space="preserve"> Discuss whether, in the following scenario, Masha’s walks along the path on Disney-Acre would be sufficient to defeat the “Exclusive” element of Adverse Possession:</w:t>
      </w:r>
      <w:r>
        <w:rPr>
          <w:b/>
          <w:i/>
          <w:szCs w:val="20"/>
        </w:rPr>
        <w:t xml:space="preserve">  </w:t>
      </w:r>
      <w:r>
        <w:rPr>
          <w:szCs w:val="20"/>
        </w:rPr>
        <w:t>A potential adverse possessor has been residing on Disney-Acre, a five-acre wooded residential lot, for twelve years, which is the relevant statute of limitations period.  One year ago, Masha inherited legal title to Disney-Acre.  Masha, the author of the very popular Evil Queen fantasy novels, is painfully shy and strives to avoid contact with her many fans.  Since she inherited Disney-Acre, she sometimes walks her dog Walt on the lot on a path through the woods near the edge of the property line.  She only does this early in the morning or late at night on weekends and she is careful to clean up after Walt.</w:t>
      </w:r>
    </w:p>
    <w:p>
      <w:pPr>
        <w:pStyle w:val="Normal"/>
        <w:spacing w:before="0" w:after="80"/>
        <w:jc w:val="both"/>
        <w:rPr/>
      </w:pPr>
      <w:r>
        <w:rPr>
          <w:b/>
          <w:szCs w:val="20"/>
        </w:rPr>
        <w:t>(4G)</w:t>
      </w:r>
      <w:r>
        <w:rPr>
          <w:i/>
          <w:szCs w:val="20"/>
        </w:rPr>
        <w:t xml:space="preserve"> Discuss whether the installation and use of the speaker system on Little-Acre by Olivia’s employees was sufficient to defeat the Exclusivity element of Alexa’s Adverse Possession claim:</w:t>
      </w:r>
      <w:r>
        <w:rPr>
          <w:b/>
          <w:i/>
          <w:szCs w:val="20"/>
        </w:rPr>
        <w:t xml:space="preserve"> </w:t>
      </w:r>
      <w:r>
        <w:rPr>
          <w:szCs w:val="20"/>
        </w:rPr>
        <w:t>Henry Bolger owned a large farm where he grew poppies. When he died in 2002, his will divided the farm in two.  He left the larger piece (“Big-Acre”) to his niece Olivia O’Neill (his closest relative).  He left the smaller piece (Little-Acre”) to his friend Alexa Piccolino.  Fifteen years later, they discovered that the will had been invalid, which meant that Olivia had been the legal owner of both parts of the farm all along. However, Alexa might have adversely possessed Little-Acre (by cultivating it with Color of Title for longer than the 10-year statute of limitations), if she could show Exclusivity.</w:t>
      </w:r>
    </w:p>
    <w:p>
      <w:pPr>
        <w:pStyle w:val="Normal"/>
        <w:spacing w:before="0" w:after="80"/>
        <w:jc w:val="both"/>
        <w:rPr>
          <w:szCs w:val="20"/>
        </w:rPr>
      </w:pPr>
      <w:r>
        <w:rPr>
          <w:szCs w:val="20"/>
        </w:rPr>
        <w:tab/>
        <w:t>In 2007, flocks of crows suddenly started pulling up poppy plants to get the flavorful seeds. Dante Fiyero, who managed Olivia’s poppy fields for her, tried unsuccessfully to use traditional scarecrows to drive them away. Dante then tried playing different types of music, some of which was effective. Finally, Dante had the farmhands install small waterproof speakers into the ground at regular intervals across the poppy fields connected by a web of speaker wire.  To make sure the fields closest to Little-Acre were protected, Dante installed four of the speakers into the ground on Little-Acre, which drove off crows on both sides of the boundary line. Dante continued to operate the speaker system until retiring in 2011. After that, although the equipment remained in the ground, nobody operated it.</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t>4.  “Continuous” (Duration of the Adverse Possessor’s Activities)</w:t>
      </w:r>
    </w:p>
    <w:p>
      <w:pPr>
        <w:pStyle w:val="Normal"/>
        <w:widowControl w:val="false"/>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w:t>
        <w:tab/>
        <w:t>Must meet all elements without a significant interruption for the statutory limitations period</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1080" w:hanging="720"/>
        <w:jc w:val="both"/>
        <w:rPr/>
      </w:pPr>
      <w:r>
        <w:rPr/>
        <w:t>1.  Interruption can be either</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 Lapse by possessor OR</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b) Act by owner that amounts to resumption of possession (see “exclusiv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2.  What interruptions are significant?</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 If lapse by possessor, depends on normal use of property</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b) PA: temporary break OK if “not of unreasonable duratio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c) If interruption by owner, in FL length irrelevant</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i/>
          <w:i/>
        </w:rPr>
      </w:pPr>
      <w:r>
        <w:rPr/>
        <w:tab/>
        <w:t>3.</w:t>
        <w:tab/>
        <w:t xml:space="preserve">Note Washington combines with “actual.”  </w:t>
      </w:r>
      <w:r>
        <w:rPr>
          <w:i/>
        </w:rPr>
        <w:t xml:space="preserve">See Bell supra.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B.</w:t>
        <w:tab/>
        <w:t>“Tacking”:  adding activities of successive possessors or successive owners to make up whole statutory period</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Can “tack” possessors if “privity” (legal connectio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 Intestate successio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b) Grant through a will</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c) Gift or sal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2.  Can “tack” successive owners</w:t>
      </w:r>
    </w:p>
    <w:p>
      <w:pPr>
        <w:pStyle w:val="Normal"/>
        <w:widowControl w:val="false"/>
        <w:tabs>
          <w:tab w:val="left" w:pos="360" w:leader="none"/>
          <w:tab w:val="left" w:pos="720" w:leader="none"/>
          <w:tab w:val="left" w:pos="1080" w:leader="none"/>
          <w:tab w:val="left" w:pos="1440" w:leader="none"/>
          <w:tab w:val="left" w:pos="1800" w:leader="none"/>
        </w:tabs>
        <w:spacing w:before="0" w:after="240"/>
        <w:ind w:left="360" w:hanging="0"/>
        <w:jc w:val="both"/>
        <w:rPr/>
      </w:pPr>
      <w:r>
        <w:rPr/>
        <w:t>3.  Example: Statutory period is seven years. In 1970, Fred begins adverse possession of property owned by Harold.  In 1975, Fred dies, leaving all his rights to Greta, who continues to adversely possess the property.  In 1976, Harold sells the property to Jane.  Assuming all other requirements have been met, in 1977, Greta will get title, even though she has only held the property for 2 years, and has only held against Jane for 1 year.  Fred's possession is tacked onto Greta's and Harold's ownership is tacked onto Jane's.</w:t>
      </w:r>
    </w:p>
    <w:p>
      <w:pPr>
        <w:pStyle w:val="Normal"/>
        <w:spacing w:before="0" w:after="120"/>
        <w:jc w:val="center"/>
        <w:rPr>
          <w:sz w:val="36"/>
        </w:rPr>
      </w:pPr>
      <w:r>
        <w:rPr>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36"/>
          <w:u w:val="single"/>
        </w:rPr>
      </w:pPr>
      <w:r>
        <w:rPr>
          <w:rFonts w:cs="Arial" w:ascii="Arial" w:hAnsi="Arial"/>
          <w:sz w:val="36"/>
          <w:u w:val="single"/>
        </w:rPr>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i/>
          <w:i/>
          <w:sz w:val="22"/>
        </w:rPr>
      </w:pPr>
      <w:r>
        <w:rPr>
          <w:rFonts w:cs="Arial" w:ascii="Arial" w:hAnsi="Arial"/>
          <w:sz w:val="22"/>
        </w:rPr>
        <w:t xml:space="preserve">4.14.  What evidence of the “continuous” element was there in </w:t>
      </w:r>
      <w:r>
        <w:rPr>
          <w:rFonts w:cs="Arial" w:ascii="Arial" w:hAnsi="Arial"/>
          <w:i/>
          <w:sz w:val="22"/>
        </w:rPr>
        <w:t>Lutz</w:t>
      </w:r>
      <w:r>
        <w:rPr>
          <w:rFonts w:cs="Arial" w:ascii="Arial" w:hAnsi="Arial"/>
          <w:sz w:val="22"/>
        </w:rPr>
        <w:t xml:space="preserve">? In </w:t>
      </w:r>
      <w:r>
        <w:rPr>
          <w:rFonts w:cs="Arial" w:ascii="Arial" w:hAnsi="Arial"/>
          <w:i/>
          <w:sz w:val="22"/>
        </w:rPr>
        <w:t xml:space="preserve">Bell? </w:t>
      </w:r>
    </w:p>
    <w:p>
      <w:pPr>
        <w:pStyle w:val="Normal"/>
        <w:spacing w:before="0" w:after="120"/>
        <w:jc w:val="both"/>
        <w:rPr/>
      </w:pPr>
      <w:r>
        <w:rPr>
          <w:rFonts w:cs="Arial" w:ascii="Arial" w:hAnsi="Arial"/>
          <w:sz w:val="22"/>
        </w:rPr>
        <w:t xml:space="preserve">4.15.  Why did the claimant’s use of the land in </w:t>
      </w:r>
      <w:r>
        <w:rPr>
          <w:rFonts w:cs="Arial" w:ascii="Arial" w:hAnsi="Arial"/>
          <w:i/>
          <w:sz w:val="22"/>
        </w:rPr>
        <w:t>Ray</w:t>
      </w:r>
      <w:r>
        <w:rPr>
          <w:rFonts w:cs="Arial" w:ascii="Arial" w:hAnsi="Arial"/>
          <w:sz w:val="22"/>
        </w:rPr>
        <w:t xml:space="preserve"> satisfy the “continuous” element?  What are the pros and cons of the court’s analysis?  </w:t>
      </w:r>
    </w:p>
    <w:p>
      <w:pPr>
        <w:pStyle w:val="Normal"/>
        <w:spacing w:before="0" w:after="120"/>
        <w:jc w:val="both"/>
        <w:rPr/>
      </w:pPr>
      <w:r>
        <w:rPr>
          <w:rFonts w:cs="Arial" w:ascii="Arial" w:hAnsi="Arial"/>
          <w:sz w:val="22"/>
        </w:rPr>
        <w:t xml:space="preserve">4.16.  Why did the claimants in </w:t>
      </w:r>
      <w:r>
        <w:rPr>
          <w:rFonts w:cs="Arial" w:ascii="Arial" w:hAnsi="Arial"/>
          <w:i/>
          <w:sz w:val="22"/>
        </w:rPr>
        <w:t>East 13</w:t>
      </w:r>
      <w:r>
        <w:rPr>
          <w:rFonts w:cs="Arial" w:ascii="Arial" w:hAnsi="Arial"/>
          <w:i/>
          <w:sz w:val="22"/>
          <w:vertAlign w:val="superscript"/>
        </w:rPr>
        <w:t>th</w:t>
      </w:r>
      <w:r>
        <w:rPr>
          <w:rFonts w:cs="Arial" w:ascii="Arial" w:hAnsi="Arial"/>
          <w:i/>
          <w:sz w:val="22"/>
        </w:rPr>
        <w:t xml:space="preserve"> Street </w:t>
      </w:r>
      <w:r>
        <w:rPr>
          <w:rFonts w:cs="Arial" w:ascii="Arial" w:hAnsi="Arial"/>
          <w:sz w:val="22"/>
        </w:rPr>
        <w:t xml:space="preserve">not satisfy the “continuous” element? Is the case distinguishable from </w:t>
      </w:r>
      <w:r>
        <w:rPr>
          <w:rFonts w:cs="Arial" w:ascii="Arial" w:hAnsi="Arial"/>
          <w:i/>
          <w:sz w:val="22"/>
        </w:rPr>
        <w:t>Ray</w:t>
      </w:r>
      <w:r>
        <w:rPr>
          <w:rFonts w:cs="Arial" w:ascii="Arial" w:hAnsi="Arial"/>
          <w:sz w:val="22"/>
        </w:rPr>
        <w:t>? What other evidence would have been helpful on this issue?</w:t>
      </w:r>
    </w:p>
    <w:p>
      <w:pPr>
        <w:pStyle w:val="Normal"/>
        <w:spacing w:before="0" w:after="120"/>
        <w:jc w:val="both"/>
        <w:rPr>
          <w:rFonts w:ascii="Arial" w:hAnsi="Arial" w:cs="Arial"/>
          <w:sz w:val="14"/>
        </w:rPr>
      </w:pPr>
      <w:r>
        <w:rPr>
          <w:rFonts w:cs="Arial" w:ascii="Arial" w:hAnsi="Arial"/>
          <w:sz w:val="14"/>
        </w:rPr>
      </w:r>
    </w:p>
    <w:p>
      <w:pPr>
        <w:pStyle w:val="Normal"/>
        <w:spacing w:before="0" w:after="3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REVIEW PROBLEMS 4H-4I</w:t>
      </w:r>
    </w:p>
    <w:p>
      <w:pPr>
        <w:pStyle w:val="Normal"/>
        <w:spacing w:before="120" w:after="120"/>
        <w:jc w:val="center"/>
        <w:rPr>
          <w:b/>
          <w:b/>
          <w:sz w:val="28"/>
          <w:szCs w:val="28"/>
          <w:u w:val="single"/>
        </w:rPr>
      </w:pPr>
      <w:r>
        <w:rPr>
          <w:b/>
          <w:sz w:val="28"/>
          <w:szCs w:val="28"/>
          <w:u w:val="single"/>
        </w:rPr>
      </w:r>
    </w:p>
    <w:p>
      <w:pPr>
        <w:pStyle w:val="Normal"/>
        <w:spacing w:before="0" w:after="360"/>
        <w:jc w:val="both"/>
        <w:rPr/>
      </w:pPr>
      <w:r>
        <w:rPr>
          <w:b/>
        </w:rPr>
        <w:t>(4H)</w:t>
      </w:r>
      <w:r>
        <w:rPr>
          <w:i/>
        </w:rPr>
        <w:t xml:space="preserve"> Discuss whether David meets the "continuous" element of adverse possession in the following scenario:</w:t>
      </w:r>
      <w:r>
        <w:rPr/>
        <w:t xml:space="preserve">  David owns an outdoor amphitheater, which he rents out to theater companies and rock groups.  The events at the amphitheater take place about 30-40 days a year, usually on weekends, and usually in the summer.  A hillside, owned by someone else, overlooks the amphitheater.  For a number of years, equal to the statutory period for adverse possession in his state, whenever there has been an event at the amphitheater, David has instructed his employees to rope off the hillside and place sound and lighting equipment there.  When the event is over, he has them remove it.  No other use is made by anyone of the hillside. </w:t>
      </w:r>
      <w:r>
        <w:br w:type="page"/>
      </w:r>
    </w:p>
    <w:p>
      <w:pPr>
        <w:pStyle w:val="Normal"/>
        <w:spacing w:before="0" w:after="160"/>
        <w:jc w:val="both"/>
        <w:rPr/>
      </w:pPr>
      <w:r>
        <w:rPr>
          <w:b/>
        </w:rPr>
        <w:t>(4I)</w:t>
      </w:r>
      <w:r>
        <w:rPr>
          <w:i/>
        </w:rPr>
        <w:t xml:space="preserve"> Discuss whether Monica’s possession of Rossacre meets the “continuous” element of adverse possession in the following scenario: </w:t>
      </w:r>
      <w:r>
        <w:rPr/>
        <w:t xml:space="preserve"> Monica claims she has adversely possessed Rossacre because she resided in the two-bedroom house on the property with color of title for ten years, which is the relevant statutory period.  However, during the ten-year period in question, Monica’s leg was shattered in a car accident and she was away from the property for five months while she was first in the hospital and then living at her parents’ house undergoing rehabilitation.  During the five months she was being nursed back to health, she had the utilities and mail service stopped.  She gave her friend David a key to the house and asked him to water the plants and feed Alfonso, her pampered cat.  Instead, David took the cat home himself and fed it there.  David did water the plants at the house once every two or three weeks while Monica was away.</w:t>
      </w:r>
    </w:p>
    <w:p>
      <w:pPr>
        <w:pStyle w:val="Normal"/>
        <w:jc w:val="both"/>
        <w:rPr/>
      </w:pPr>
      <w:r>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t>5.  “Hostile” or “Adverse” (Lack of Permission from the Owner)</w:t>
      </w:r>
    </w:p>
    <w:p>
      <w:pPr>
        <w:pStyle w:val="Normal"/>
        <w:widowControl w:val="false"/>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 xml:space="preserve">A.  Use with permission of the owner does not constitute adverse possession.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Owner’s knowledge of possessor not equal to permission</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 xml:space="preserve"> </w:t>
      </w:r>
      <w:r>
        <w:rPr/>
        <w:tab/>
        <w:t xml:space="preserve">2.  Unexplained possession presumed hostile in some states.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3.  PA: If other elements met, hostility presumed</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360"/>
        <w:jc w:val="both"/>
        <w:rPr/>
      </w:pPr>
      <w:r>
        <w:rPr/>
        <w:t>B.</w:t>
        <w:tab/>
        <w:t>If possessor has consent at first, must take steps to repudiate permission in order to make adverse possession claim.  (E.g., “Dear Floyd, I know you gave me permission to use your ski cabin but I have decided that I like it a lot and it is too good for you.  Thus, I am taking it for myself.  Love, Emily.).</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t>6.  State of Mind of the Adverse Possessor</w:t>
      </w:r>
    </w:p>
    <w:p>
      <w:pPr>
        <w:pStyle w:val="Normal"/>
        <w:widowControl w:val="false"/>
        <w:tabs>
          <w:tab w:val="left" w:pos="360" w:leader="none"/>
          <w:tab w:val="left" w:pos="720" w:leader="none"/>
          <w:tab w:val="left" w:pos="1080" w:leader="none"/>
          <w:tab w:val="left" w:pos="1440" w:leader="none"/>
          <w:tab w:val="left" w:pos="1800" w:leader="none"/>
        </w:tabs>
        <w:jc w:val="both"/>
        <w:rPr>
          <w:b/>
          <w:b/>
          <w:sz w:val="28"/>
          <w:szCs w:val="28"/>
          <w:u w:val="single"/>
        </w:rPr>
      </w:pPr>
      <w:r>
        <w:rPr>
          <w:b/>
          <w:sz w:val="28"/>
          <w:szCs w:val="28"/>
          <w:u w:val="single"/>
        </w:rPr>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w:t>
        <w:tab/>
        <w:t>Jurisdictions vary as to the state of mind they require of the adverse possessor</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  Most states:  irrelevant</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2.  Some:  Must believe self to be true owner (“good faith”)</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3.  Some:  Need to know property is not yours (“bad faith”)</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B.</w:t>
        <w:tab/>
        <w:t>Terminology</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0"/>
        <w:jc w:val="both"/>
        <w:rPr/>
      </w:pPr>
      <w:r>
        <w:rPr/>
        <w:t>1. In most states “adverse” or “hostile” refers to permission from owner and not to possessor’s state of mind</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360" w:hanging="0"/>
        <w:jc w:val="both"/>
        <w:rPr/>
      </w:pPr>
      <w:r>
        <w:rPr/>
        <w:t>2.  A few states use these terms to refer to state of mind</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3.</w:t>
        <w:tab/>
        <w:t>A few states use “claim of right” to refer to state of mind</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720" w:hanging="0"/>
        <w:jc w:val="both"/>
        <w:rPr/>
      </w:pPr>
      <w:r>
        <w:rPr/>
        <w:t xml:space="preserve">(a) Typical definition: possessor must indicate he holds the property against the whole world including the true owner.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 xml:space="preserve">(b) May just mean use is of character owner would make.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c) Some states use to mean intent to adversely posses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16"/>
          <w:u w:val="single"/>
        </w:rPr>
      </w:pPr>
      <w:r>
        <w:rPr>
          <w:rFonts w:eastAsia="Arial" w:cs="Arial" w:ascii="Arial" w:hAnsi="Arial"/>
          <w:sz w:val="16"/>
          <w:u w:val="single"/>
        </w:rPr>
        <w:t xml:space="preserve">  </w:t>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rPr>
      </w:pPr>
      <w:r>
        <w:rPr>
          <w:rFonts w:cs="Arial" w:ascii="Arial" w:hAnsi="Arial"/>
          <w:sz w:val="22"/>
        </w:rPr>
        <w:t xml:space="preserve">4.17. What evidence can you find in the majority opinion in </w:t>
      </w:r>
      <w:r>
        <w:rPr>
          <w:rFonts w:cs="Arial" w:ascii="Arial" w:hAnsi="Arial"/>
          <w:i/>
          <w:sz w:val="22"/>
        </w:rPr>
        <w:t xml:space="preserve">Lutz </w:t>
      </w:r>
      <w:r>
        <w:rPr>
          <w:rFonts w:cs="Arial" w:ascii="Arial" w:hAnsi="Arial"/>
          <w:sz w:val="22"/>
        </w:rPr>
        <w:t xml:space="preserve">about the state of mind that the court requires an adverse possessor to have?  </w:t>
      </w:r>
    </w:p>
    <w:p>
      <w:pPr>
        <w:pStyle w:val="Normal"/>
        <w:spacing w:before="0" w:after="120"/>
        <w:jc w:val="both"/>
        <w:rPr>
          <w:rFonts w:ascii="Arial" w:hAnsi="Arial" w:cs="Arial"/>
          <w:sz w:val="22"/>
        </w:rPr>
      </w:pPr>
      <w:r>
        <w:rPr>
          <w:rFonts w:cs="Arial" w:ascii="Arial" w:hAnsi="Arial"/>
          <w:sz w:val="22"/>
        </w:rPr>
        <w:t xml:space="preserve">4.18. Why arguments does the Washington Supreme Court provide in support of its position in </w:t>
      </w:r>
      <w:r>
        <w:rPr>
          <w:rFonts w:cs="Arial" w:ascii="Arial" w:hAnsi="Arial"/>
          <w:i/>
          <w:sz w:val="22"/>
        </w:rPr>
        <w:t xml:space="preserve">Bell </w:t>
      </w:r>
      <w:r>
        <w:rPr>
          <w:rFonts w:cs="Arial" w:ascii="Arial" w:hAnsi="Arial"/>
          <w:sz w:val="22"/>
        </w:rPr>
        <w:t>that state of mind is irrelevant?  What counterarguments can you identify? What state of mind requirement best serves the purposes of adverse possession?</w:t>
      </w:r>
    </w:p>
    <w:p>
      <w:pPr>
        <w:pStyle w:val="Normal"/>
        <w:spacing w:before="0" w:after="3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tabs>
          <w:tab w:val="left" w:pos="360" w:leader="none"/>
          <w:tab w:val="left" w:pos="720" w:leader="none"/>
          <w:tab w:val="left" w:pos="1080" w:leader="none"/>
          <w:tab w:val="left" w:pos="1440" w:leader="none"/>
          <w:tab w:val="left" w:pos="1800" w:leader="none"/>
        </w:tabs>
        <w:spacing w:before="0" w:after="240"/>
        <w:jc w:val="center"/>
        <w:rPr>
          <w:b/>
          <w:b/>
          <w:sz w:val="28"/>
          <w:szCs w:val="28"/>
          <w:u w:val="single"/>
        </w:rPr>
      </w:pPr>
      <w:r>
        <w:rPr>
          <w:b/>
          <w:sz w:val="28"/>
          <w:szCs w:val="28"/>
          <w:u w:val="single"/>
        </w:rPr>
        <w:t xml:space="preserve">7.  OTHER RECURRING ISSUES IN ADVERSE POSSESSION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b/>
          <w:b/>
          <w:i/>
          <w:i/>
        </w:rPr>
      </w:pPr>
      <w:r>
        <w:rPr>
          <w:b/>
          <w:i/>
        </w:rPr>
        <w:t>A.</w:t>
        <w:tab/>
        <w:t>Burdens of Proof/Negative Presumption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w:t>
        <w:tab/>
        <w:t>Adverse possessors generally disfavored by court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 xml:space="preserve">2.  Some states: Need “clear and convincing” evidence to win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a. More than “preponderance of evidence” (usual civil cas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ab/>
        <w:t>b. Less than “beyond a reasonable doubt” (criminal case)</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3.</w:t>
        <w:tab/>
        <w:t xml:space="preserve">Some states: Any doubts resolved in favor of legal owner </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b/>
          <w:i/>
        </w:rPr>
        <w:t>B.</w:t>
        <w:tab/>
        <w:t>Payment of Taxes by the Adverse Possessor</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1.</w:t>
        <w:tab/>
        <w:t>Usually required by short statutes, esp. if no color of title (see Fl. &amp; Calif.)</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2.</w:t>
        <w:tab/>
        <w:t>Not part of long statute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pPr>
      <w:r>
        <w:rPr/>
        <w:tab/>
        <w:t>3.</w:t>
        <w:tab/>
        <w:t>Generally irrelevant if owner also paying taxes</w:t>
      </w:r>
    </w:p>
    <w:p>
      <w:pPr>
        <w:pStyle w:val="Normal"/>
        <w:widowControl w:val="false"/>
        <w:tabs>
          <w:tab w:val="left" w:pos="360" w:leader="none"/>
          <w:tab w:val="left" w:pos="720" w:leader="none"/>
          <w:tab w:val="left" w:pos="1080" w:leader="none"/>
          <w:tab w:val="left" w:pos="1440" w:leader="none"/>
          <w:tab w:val="left" w:pos="1800" w:leader="none"/>
        </w:tabs>
        <w:spacing w:before="0" w:after="60"/>
        <w:jc w:val="both"/>
        <w:rPr>
          <w:i/>
          <w:i/>
        </w:rPr>
      </w:pPr>
      <w:r>
        <w:rPr>
          <w:b/>
          <w:i/>
        </w:rPr>
        <w:t>C.</w:t>
        <w:tab/>
        <w:t xml:space="preserve">Exceptions </w:t>
      </w:r>
    </w:p>
    <w:p>
      <w:pPr>
        <w:pStyle w:val="Normal"/>
        <w:widowControl w:val="false"/>
        <w:tabs>
          <w:tab w:val="left" w:pos="360" w:leader="none"/>
          <w:tab w:val="left" w:pos="720" w:leader="none"/>
          <w:tab w:val="left" w:pos="1080" w:leader="none"/>
          <w:tab w:val="left" w:pos="1440" w:leader="none"/>
          <w:tab w:val="left" w:pos="1800" w:leader="none"/>
        </w:tabs>
        <w:spacing w:before="0" w:after="60"/>
        <w:ind w:left="900" w:hanging="540"/>
        <w:jc w:val="both"/>
        <w:rPr/>
      </w:pPr>
      <w:r>
        <w:rPr/>
        <w:t>1. Adverse possession won't run in many states against non-possessory interests (e.g., landlords; holders of future interests)</w:t>
      </w:r>
    </w:p>
    <w:p>
      <w:pPr>
        <w:pStyle w:val="Normal"/>
        <w:widowControl w:val="false"/>
        <w:tabs>
          <w:tab w:val="left" w:pos="360" w:leader="none"/>
          <w:tab w:val="left" w:pos="720" w:leader="none"/>
          <w:tab w:val="left" w:pos="1080" w:leader="none"/>
          <w:tab w:val="left" w:pos="1440" w:leader="none"/>
          <w:tab w:val="left" w:pos="1800" w:leader="none"/>
        </w:tabs>
        <w:spacing w:before="0" w:after="240"/>
        <w:ind w:left="360" w:hanging="0"/>
        <w:jc w:val="both"/>
        <w:rPr/>
      </w:pPr>
      <w:r>
        <w:rPr/>
        <w:t>2.  If owner is in a category of persons who would have trouble enforcing rights, some states will not allow statute of limitations to run during the "disability" if it exists when the possessor first enters possession. (E.g., underage, insanity, imprisoned, out-of-state, military)</w:t>
      </w:r>
    </w:p>
    <w:p>
      <w:pPr>
        <w:pStyle w:val="Normal"/>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jc w:val="center"/>
        <w:rPr/>
      </w:pPr>
      <w:r>
        <w:rPr>
          <w:b/>
          <w:sz w:val="28"/>
          <w:szCs w:val="28"/>
          <w:u w:val="single"/>
        </w:rPr>
        <w:t>8.  SPECIAL ISSUES REGARDING BOUNDARY DISPUTES</w:t>
      </w:r>
    </w:p>
    <w:p>
      <w:pPr>
        <w:pStyle w:val="Normal"/>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  Generally:  Tension Between Two Policy Concern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t>1.  Diligent landowners monitor the borders of their lots carefully.</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t xml:space="preserve">2.  Friendly neighbors do not fuss about small intrusions or resurvey frequently to </w:t>
        <w:tab/>
        <w:tab/>
        <w:tab/>
        <w:t>protect their border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B.  State of Mind</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1.  Some jurisdictions have no state of mind requirement, so that an honest mistake can yield adverse possession.</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2.  Some jurisdictions with no state of mind requirement in other contexts, require “bad state of mind” (intent to adversely possess) in border disputes.  This is called the Maine Doctrine.</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 xml:space="preserve">3.  California compromises: “(1) Where there is confusion as to the boundary of land, and the occupancy under mistake is </w:t>
      </w:r>
      <w:r>
        <w:rPr>
          <w:rStyle w:val="Emphasis"/>
        </w:rPr>
        <w:t>without intention to claim another's land,</w:t>
      </w:r>
      <w:r>
        <w:rPr/>
        <w:t xml:space="preserve"> the intention being </w:t>
      </w:r>
      <w:r>
        <w:rPr>
          <w:rStyle w:val="Emphasis"/>
        </w:rPr>
        <w:t>to claim only to the true line wherever it may be,</w:t>
      </w:r>
      <w:r>
        <w:rPr/>
        <w:t xml:space="preserve"> the holding is not adverse. (2) But where the possessor intends to claim the area occupied as his own, the holding is adverse despite the fact that the claim is based on mistake.”  </w:t>
      </w:r>
      <w:r>
        <w:rPr>
          <w:i/>
        </w:rPr>
        <w:t xml:space="preserve">Sorenson v. Costa </w:t>
      </w:r>
      <w:r>
        <w:rPr/>
        <w:t>(Cal. 1948).</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C.  Open and Notorious:  Some jurisdictions require actual knowledge to meet this requirement in a boundary dispute.</w:t>
      </w:r>
    </w:p>
    <w:p>
      <w:pPr>
        <w:pStyle w:val="Normal"/>
        <w:tabs>
          <w:tab w:val="left" w:pos="360" w:leader="none"/>
          <w:tab w:val="left" w:pos="720" w:leader="none"/>
          <w:tab w:val="left" w:pos="1080" w:leader="none"/>
          <w:tab w:val="left" w:pos="1440" w:leader="none"/>
          <w:tab w:val="left" w:pos="1800" w:leader="none"/>
        </w:tabs>
        <w:spacing w:before="0" w:after="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36"/>
          <w:u w:val="single"/>
        </w:rPr>
      </w:pPr>
      <w:r>
        <w:rPr>
          <w:rFonts w:cs="Arial" w:ascii="Arial" w:hAnsi="Arial"/>
          <w:sz w:val="36"/>
          <w:u w:val="single"/>
        </w:rPr>
      </w:r>
    </w:p>
    <w:p>
      <w:pPr>
        <w:pStyle w:val="Normal"/>
        <w:suppressAutoHyphens w:val="true"/>
        <w:jc w:val="center"/>
        <w:rPr>
          <w:b/>
          <w:b/>
          <w:spacing w:val="-3"/>
          <w:sz w:val="28"/>
        </w:rPr>
      </w:pPr>
      <w:r>
        <w:rPr>
          <w:b/>
          <w:spacing w:val="-3"/>
          <w:sz w:val="28"/>
        </w:rPr>
        <w:t>John Dorschner, NIGHTMARE ON 68TH STREET</w:t>
      </w:r>
    </w:p>
    <w:p>
      <w:pPr>
        <w:pStyle w:val="Normal"/>
        <w:suppressAutoHyphens w:val="true"/>
        <w:spacing w:before="0" w:after="120"/>
        <w:jc w:val="center"/>
        <w:rPr>
          <w:spacing w:val="-3"/>
        </w:rPr>
      </w:pPr>
      <w:r>
        <w:rPr>
          <w:spacing w:val="-3"/>
        </w:rPr>
        <w:t xml:space="preserve">Tropic Magazine, Miami Herald (May 31, 1992) </w:t>
      </w:r>
    </w:p>
    <w:p>
      <w:pPr>
        <w:pStyle w:val="Normal"/>
        <w:suppressAutoHyphens w:val="true"/>
        <w:spacing w:before="0" w:after="120"/>
        <w:ind w:firstLine="720"/>
        <w:jc w:val="both"/>
        <w:rPr/>
      </w:pPr>
      <w:r>
        <w:rPr>
          <w:spacing w:val="-3"/>
        </w:rPr>
        <w:t>A friend told me he’d just seen the oddest thing.  Workmen were sawing in half the carport of an old house.  It looked ridiculous.  The thing was now wide enough for maybe a motorcycle, nothing more. It was on 68th Street, just east of Biscayne Boulevard.  What the hell was happening?  One morning a few days later, I drove by.  It was the most bizarre piece of architecture I’ve ever seen:  a half</w:t>
        <w:noBreakHyphen/>
        <w:t>carport.  I parked and got out.  Under its wooden roof were chunks of rocks that looked like they had once been the driveway.  No one seemed to be home.  The windows were shut.  Termites? Could that be it? The big two</w:t>
        <w:noBreakHyphen/>
        <w:t>story house was made of wood, but if there were termite damage, you’d think they’d just replace the damaged boards.  I kept staring, trying to fathom the reason behind the half</w:t>
        <w:noBreakHyphen/>
        <w:t xml:space="preserve">carport.  </w:t>
      </w:r>
    </w:p>
    <w:p>
      <w:pPr>
        <w:pStyle w:val="Normal"/>
        <w:suppressAutoHyphens w:val="true"/>
        <w:spacing w:before="0" w:after="120"/>
        <w:ind w:firstLine="720"/>
        <w:jc w:val="both"/>
        <w:rPr/>
      </w:pPr>
      <w:r>
        <w:rPr>
          <w:spacing w:val="-3"/>
        </w:rPr>
        <w:t>I didn’t realize it yet, but I was staring at a strange tale of Miami’s history: a story about the strife and discord that can be created by a tiny piece  of real estate.  It’s enough to give old</w:t>
        <w:noBreakHyphen/>
        <w:t xml:space="preserve">line communists </w:t>
        <w:noBreakHyphen/>
        <w:noBreakHyphen/>
        <w:t xml:space="preserve"> discredited and dying practically everywhere in the world </w:t>
        <w:noBreakHyphen/>
        <w:noBreakHyphen/>
        <w:t xml:space="preserve"> a brief rush of hope: Is this proof at last that private property really is a social disease? Perhaps that’s stretching things too far, though as you will see, not by much.  Perhaps it would be better to think of this as a morality tale, about what happens when a neighborhood runs afoul of the 10th Commandment, the one about coveting your neighbor’s property.  These thoughts, however, came later.  </w:t>
      </w:r>
    </w:p>
    <w:p>
      <w:pPr>
        <w:pStyle w:val="Normal"/>
        <w:suppressAutoHyphens w:val="true"/>
        <w:spacing w:before="0" w:after="120"/>
        <w:ind w:firstLine="720"/>
        <w:jc w:val="both"/>
        <w:rPr/>
      </w:pPr>
      <w:r>
        <w:rPr>
          <w:spacing w:val="-3"/>
        </w:rPr>
        <w:t xml:space="preserve">When I first saw the truncated structure, I was busy pondering the specifics of the territory: The three feet to the right of the structure was freshly sodded, with tall, green grass sitting on patches of black dirt.  Then came the neighbor’s fence </w:t>
        <w:noBreakHyphen/>
        <w:noBreakHyphen/>
        <w:t xml:space="preserve"> a serious chain</w:t>
        <w:noBreakHyphen/>
        <w:t>link job, 5 1/2</w:t>
        <w:noBreakHyphen/>
        <w:t>feet high, surrounding a large yard and a good</w:t>
        <w:noBreakHyphen/>
        <w:t>sized two</w:t>
        <w:noBreakHyphen/>
        <w:t>story house.  As I studied the sodded section, an elderly woman in a housecoat came over from this concrete house and stared at me through the fence.  I told her I was a journalist.  I wanted to know about the half</w:t>
        <w:noBreakHyphen/>
        <w:t xml:space="preserve">carport.  </w:t>
      </w:r>
    </w:p>
    <w:p>
      <w:pPr>
        <w:pStyle w:val="Normal"/>
        <w:suppressAutoHyphens w:val="true"/>
        <w:spacing w:before="0" w:after="120"/>
        <w:ind w:firstLine="720"/>
        <w:jc w:val="both"/>
        <w:rPr/>
      </w:pPr>
      <w:r>
        <w:rPr>
          <w:spacing w:val="-3"/>
        </w:rPr>
        <w:t>‘</w:t>
      </w:r>
      <w:r>
        <w:rPr>
          <w:spacing w:val="-3"/>
        </w:rPr>
        <w:t>What’s the big story with that?’ she asked sternly.  ‘Why don’t you do something about the boulevard?’ She looked westward.  Her two</w:t>
        <w:noBreakHyphen/>
        <w:t>story house bordered the lot of a Biscayne Boulevard business.  Several yellow rental trucks stood right against her west</w:t>
        <w:noBreakHyphen/>
        <w:t xml:space="preserve">side fence, which was topped by spirals of barbed wire.  ‘Don’t you know what’s happening on the boulevard?’ she asked.  Hookers, tramps, crack addicts </w:t>
        <w:noBreakHyphen/>
        <w:noBreakHyphen/>
        <w:t xml:space="preserve"> I knew.  It had been written about a hundred times.  I myself had written a huge story about it.  What about the half</w:t>
        <w:noBreakHyphen/>
        <w:t xml:space="preserve">carport? ‘What’s so unusual about it?’ she asked.  ‘It’s still a carport.  You can still put a car in there.’ Maybe if the car was unusually narrow </w:t>
        <w:noBreakHyphen/>
        <w:noBreakHyphen/>
        <w:t xml:space="preserve"> the width, say, of a 10</w:t>
        <w:noBreakHyphen/>
        <w:t xml:space="preserve">speed bike.  I pulled out my notebook to write down her comment.  ‘No no no,’ she said, fleeing the sight of the poised pen.  ‘I don’t want to get involved.  Maybe my husband will want to say something.’ His name was George Clark Smith.  ‘Is he home?’ I asked.  She shook her head.  I passed my business card through the fence to her and asked her to have him call.  </w:t>
      </w:r>
    </w:p>
    <w:p>
      <w:pPr>
        <w:pStyle w:val="Normal"/>
        <w:suppressAutoHyphens w:val="true"/>
        <w:spacing w:before="0" w:after="120"/>
        <w:ind w:firstLine="720"/>
        <w:jc w:val="both"/>
        <w:rPr/>
      </w:pPr>
      <w:r>
        <w:rPr>
          <w:spacing w:val="-3"/>
        </w:rPr>
        <w:t>Back at the office, I checked The Herald’s computer to see what had been published about the half</w:t>
        <w:noBreakHyphen/>
        <w:t>carport house.  I found two stories, both within the past year.  Last October in the real</w:t>
        <w:noBreakHyphen/>
        <w:t>estate listings, it was noted that O.D.  Pullen sold the place to Carl A.  Davis for $69,000.  Last March, a Neighbors story about the area, called Bayside, mentioned the house’s historic past: ‘The wooden frame vernacular house was built in the 1920s .  .  .  and moved in 1938 to its present location.  It has pecky cypress interior walls and ceilings, hardwood floors, pocket doors and windows, and a hand</w:t>
        <w:noBreakHyphen/>
        <w:t xml:space="preserve">crafted metal stair railing.’ No mention of a carport.  </w:t>
      </w:r>
    </w:p>
    <w:p>
      <w:pPr>
        <w:pStyle w:val="Normal"/>
        <w:suppressAutoHyphens w:val="true"/>
        <w:spacing w:before="0" w:after="120"/>
        <w:ind w:firstLine="720"/>
        <w:jc w:val="both"/>
        <w:rPr/>
      </w:pPr>
      <w:r>
        <w:rPr>
          <w:spacing w:val="-3"/>
        </w:rPr>
        <w:t>That afternoon, George Clark Smith called me.  Speaking in a gruff cracker drawl, he announced that he was an attorney, descended from the third Colonial governor of Massachusetts.  His grandfather, George Haynes, was an early Miami settler, arriving in 1910.  In 1917, Haynes built the two</w:t>
        <w:noBreakHyphen/>
        <w:t>story, poured</w:t>
        <w:noBreakHyphen/>
        <w:t>concrete, reinforced steel house on 68th Street that George, 73, and his wife, Marie, were still living in.  Originally, the half</w:t>
        <w:noBreakHyphen/>
        <w:t>carport house had been on the boulevard, just to the west of them.  But in 1938 it was moved by a Mr.  Pullen to its present location.  Shortly after the move, George Smith said, Mr.  Pullen added a ‘porte</w:t>
        <w:noBreakHyphen/>
        <w:t xml:space="preserve">cochere’ to the house.  The carport.  </w:t>
      </w:r>
    </w:p>
    <w:p>
      <w:pPr>
        <w:pStyle w:val="Normal"/>
        <w:suppressAutoHyphens w:val="true"/>
        <w:spacing w:before="0" w:after="120"/>
        <w:ind w:firstLine="720"/>
        <w:jc w:val="both"/>
        <w:rPr/>
      </w:pPr>
      <w:r>
        <w:rPr>
          <w:spacing w:val="-3"/>
        </w:rPr>
        <w:t>Mr.  Smith had always suspected that the porte</w:t>
        <w:noBreakHyphen/>
        <w:t>cochere was over the Smiths’ property line, but he really hadn’t paid much attention to it, he said, until the mid</w:t>
        <w:noBreakHyphen/>
        <w:t>‘80s, when the Smiths suffered three break</w:t>
        <w:noBreakHyphen/>
        <w:t xml:space="preserve">ins.  They decided they needed more security and wanted to put up a fence.  To see precisely where their property line was </w:t>
        <w:noBreakHyphen/>
        <w:noBreakHyphen/>
        <w:t xml:space="preserve"> and where the fence could go </w:t>
        <w:noBreakHyphen/>
        <w:noBreakHyphen/>
        <w:t xml:space="preserve"> the Smiths had a survey done.  The survey, Mr.  Smith said, proved that several feet of the porte</w:t>
        <w:noBreakHyphen/>
        <w:t>cochere were on the Smith property.  By this time Mr.  Pullen had long since died, and the property was owned by his widow, Olive Pullen, who was well known in the neighborhood as a piano teacher.  The Smiths asked Mrs.  Pullen to do something about the porte</w:t>
        <w:noBreakHyphen/>
        <w:t>cochere.  She never did, and several years later, when she sold the place to the Davises, the Smiths were irate that the porte</w:t>
        <w:noBreakHyphen/>
        <w:t xml:space="preserve">cochere was still in place.  </w:t>
      </w:r>
    </w:p>
    <w:p>
      <w:pPr>
        <w:pStyle w:val="Normal"/>
        <w:suppressAutoHyphens w:val="true"/>
        <w:spacing w:before="0" w:after="120"/>
        <w:ind w:firstLine="720"/>
        <w:jc w:val="both"/>
        <w:rPr/>
      </w:pPr>
      <w:r>
        <w:rPr>
          <w:spacing w:val="-3"/>
        </w:rPr>
        <w:t>‘</w:t>
      </w:r>
      <w:r>
        <w:rPr>
          <w:spacing w:val="-3"/>
        </w:rPr>
        <w:t>We paid the taxes all those years on that lot,’ Mr.  Smith said, meaning the disputed three feet, ‘and they could claim no payment of taxes.’ To right this blatant injustice, he said, he filed a formal notice of encroachment on the property.  When the Davises in turn tried to sell, they found a ‘cloud on the title.’ They could do nothing until the encroachment accusation was resolved.  ‘I never asked him to cut it in half,’ Mr.  Smith said.  ‘But we wanted our land back in its original condition, with good soil and a fine, natural</w:t>
        <w:noBreakHyphen/>
        <w:t xml:space="preserve">Florida grass.  And that’s what they did.  End of story.  Nothing to it.’ He indicated there were no hard feelings on anyone’s part.  ‘Why don’t you write a story about what’s happened to Biscayne Boulevard? That’s the real story,’ he said.  </w:t>
      </w:r>
    </w:p>
    <w:p>
      <w:pPr>
        <w:pStyle w:val="Normal"/>
        <w:suppressAutoHyphens w:val="true"/>
        <w:spacing w:before="0" w:after="120"/>
        <w:ind w:firstLine="720"/>
        <w:jc w:val="both"/>
        <w:rPr/>
      </w:pPr>
      <w:r>
        <w:rPr>
          <w:spacing w:val="-3"/>
        </w:rPr>
        <w:t>That evening, I knocked on the door of the half</w:t>
        <w:noBreakHyphen/>
        <w:t xml:space="preserve">carport house.  Carl Davis and his wife, Lori, came to the door.  They had been watching television.  Carl was shirtless, Lori was wearing an old blouse and a small cross of gold.  They were in their late 30s.  Their house was a marvelous blend of woods.  The exterior was Dade County pine.  The interior was pecky cypress ceilings and walls.  It had that warm, homey feeling that only wood gives.  When I told them that Mr.  Smith had said there was ‘nothing to it,’ the Davises grimaced.  </w:t>
      </w:r>
    </w:p>
    <w:p>
      <w:pPr>
        <w:pStyle w:val="Normal"/>
        <w:suppressAutoHyphens w:val="true"/>
        <w:spacing w:before="0" w:after="120"/>
        <w:ind w:firstLine="720"/>
        <w:jc w:val="both"/>
        <w:rPr/>
      </w:pPr>
      <w:r>
        <w:rPr>
          <w:spacing w:val="-3"/>
        </w:rPr>
        <w:t>‘</w:t>
      </w:r>
      <w:r>
        <w:rPr>
          <w:spacing w:val="-3"/>
        </w:rPr>
        <w:t xml:space="preserve">It’s been a nightmare,’ Lori said.  Carl, a supervisor with a U.S.  government agency, said they had lived in the Virgin Islands, Georgia, Broward and Palm Beach, ‘and we’ve never had anything like this.’ The Davises were both avid antique collectors; Lori was a member of the National Historic Trust Foundation.  As soon as they saw the house last year, they knew it was for them.  They said Olive Pullen said nothing about the disputed carport.  Before closing, Carl said, a survey was done in order to get title insurance, but the survey was only one of dozens of papers at the closing, and Carl didn’t even look at it. Only after the closing, he said, when sifting through the documents, did he see that the survey showed the carport was encroaching on the Smiths’ property.  The encroachment was also listed as an exception on the Davises’ title insurance.  Carl said he called up the attorney who handled the closing and asked why he hadn’t been informed about this before the deal was completed.  It seemed like a serious matter.  The attorney, Carl said, told him, ‘Don’t worry about that.’ Many old properties have encroachments on them and they are meaningless.  At the time, Carl thought that sounded like a good explanation.  </w:t>
      </w:r>
    </w:p>
    <w:p>
      <w:pPr>
        <w:pStyle w:val="Normal"/>
        <w:suppressAutoHyphens w:val="true"/>
        <w:spacing w:before="0" w:after="120"/>
        <w:ind w:firstLine="720"/>
        <w:jc w:val="both"/>
        <w:rPr/>
      </w:pPr>
      <w:r>
        <w:rPr>
          <w:spacing w:val="-3"/>
        </w:rPr>
        <w:t xml:space="preserve">And so the Davises moved in, with their 1977 Mercedes, their 1983 Volvo station wagon and their pet dachshund, Whistle.  The Davises were part of the gentrification trend </w:t>
        <w:noBreakHyphen/>
        <w:noBreakHyphen/>
        <w:t xml:space="preserve"> younger people moving into houses ‘east of the boulevard’ and fixing them up.  The residents of many streets had gotten barricades put up to separate themselves from the boulevard.  One neighborhood, Belle Meade, even put up a guard house.  Property values were going up.  When the Davises were moving in, the Smiths walked across their side yard to their side of the fence and said hello.  The Davises were accustomed to being welcomed to new locations by having neighbors telling them what a great place they had chosen and giving them a little something, like a cheesecake.  But this wasn’t that kind of neighborhood, and the Smiths weren’t those kind of folks.  They were in their 70s; their car was a 1978 Ford LTD.  They tended to see the dark side of the boulevard, not the improvements that gentrification was bringing.  </w:t>
      </w:r>
    </w:p>
    <w:p>
      <w:pPr>
        <w:pStyle w:val="Normal"/>
        <w:suppressAutoHyphens w:val="true"/>
        <w:spacing w:before="0" w:after="120"/>
        <w:ind w:firstLine="720"/>
        <w:jc w:val="both"/>
        <w:rPr/>
      </w:pPr>
      <w:r>
        <w:rPr>
          <w:spacing w:val="-3"/>
        </w:rPr>
        <w:t xml:space="preserve">There is dispute over much of what happened between the Smiths and the Davises, if not over the substance of events, then over the tone in which the debate was conducted.  The Smiths maintain that they were unfailingly polite and reasonable.  The Davises say that’s wrong, that Mrs.  Smith frequently shouted at them.  As they were moving in, the Davises say, the Smiths warned them how scary the neighborhood was, and advised that they not to leave their upstairs windows open, because burglars could climb up there.  Mrs.  Smith said she had a black belt in karate and could toss a man to the ground with a flip of her wrist.  Mr.  Smith gave them advice on how to deal with burglars: ‘You can’t shoot them in the yard.  You have to shoot them in the house.’ No mention was made of the carport.  </w:t>
      </w:r>
    </w:p>
    <w:p>
      <w:pPr>
        <w:pStyle w:val="Normal"/>
        <w:suppressAutoHyphens w:val="true"/>
        <w:spacing w:before="0" w:after="120"/>
        <w:ind w:firstLine="720"/>
        <w:jc w:val="both"/>
        <w:rPr/>
      </w:pPr>
      <w:r>
        <w:rPr>
          <w:spacing w:val="-3"/>
        </w:rPr>
        <w:t>That came a few days later, when Carl happened to be standing in the driveway.  Marie Smith came running over.  It was as if she had been waiting at her window for Carl to come outside.  ‘Do you know,’ she shouted, ‘that your carport is on our property?’ ‘Yeah,’ Carl remembers saying, ‘I recognize that the survey does indicate that.’ ‘Well, we want you to take your carport down,’ Mrs.  Smith said.  ‘Either you take your carport down, or we’ll run our fence right through it.’ Carl was astounded.  Was it possible that a carport that had been sitting there for half a century must be torn down? He couldn’t imagine it. Perhaps this outburst by Mrs.  Smith was a one</w:t>
        <w:noBreakHyphen/>
        <w:t xml:space="preserve">time deal.  It wasn’t.  </w:t>
      </w:r>
    </w:p>
    <w:p>
      <w:pPr>
        <w:pStyle w:val="Normal"/>
        <w:suppressAutoHyphens w:val="true"/>
        <w:spacing w:before="0" w:after="120"/>
        <w:ind w:firstLine="720"/>
        <w:jc w:val="both"/>
        <w:rPr/>
      </w:pPr>
      <w:r>
        <w:rPr>
          <w:spacing w:val="-3"/>
        </w:rPr>
        <w:t xml:space="preserve">Soon, the Davises say, shouting about the carport became a regular ritual: Carl would come home from work, pull his car into the disputed structure, and see Mrs.  Smith run up, screaming, ‘When are you going to take the carport down?’ Mr. Smith denies warning the Davises about their upstairs windows.  He acknowledges that his wife is a karate black belt, but says he never said anything about shooting burglars.  His wife never threatened to run a fence through the Davises’ carport.  It was Carl Davis who volunteered the information about the encroachment.  He says neither he nor his wife ever screamed at the Davises.  They always mentioned the problem politely.  </w:t>
      </w:r>
    </w:p>
    <w:p>
      <w:pPr>
        <w:pStyle w:val="Normal"/>
        <w:suppressAutoHyphens w:val="true"/>
        <w:spacing w:before="0" w:after="120"/>
        <w:ind w:firstLine="720"/>
        <w:jc w:val="both"/>
        <w:rPr/>
      </w:pPr>
      <w:r>
        <w:rPr>
          <w:spacing w:val="-3"/>
        </w:rPr>
        <w:t>However the message was delivered, it was clear to Carl Davis that he had a serious problem. He decided he needed to do some research.  Part of the problem for the Davises was that their house was in one of the oldest sections of South Florida, and many residents had been there for decades.  Mary Diack, who lived across the street, was known as the Cat Lady because she had about 25 cats, strays that had gravitated to her over the years.  She had lived on 68th Street since 1959, making her one of the newcomers.  George Smith had moved into his grandfather’s house in 1952.  Nearby was Florence Green, an octogenarian who had arrived in the 1920s.  Her in</w:t>
        <w:noBreakHyphen/>
        <w:t>laws had helped settle the neighborhood decades before, and she has stayed on in their old, wooden</w:t>
        <w:noBreakHyphen/>
        <w:t>jalousied, high</w:t>
        <w:noBreakHyphen/>
        <w:t xml:space="preserve">ceilinged house of poured concrete.  </w:t>
      </w:r>
    </w:p>
    <w:p>
      <w:pPr>
        <w:pStyle w:val="Normal"/>
        <w:suppressAutoHyphens w:val="true"/>
        <w:spacing w:before="0" w:after="120"/>
        <w:ind w:firstLine="720"/>
        <w:jc w:val="both"/>
        <w:rPr/>
      </w:pPr>
      <w:r>
        <w:rPr>
          <w:spacing w:val="-3"/>
        </w:rPr>
        <w:t xml:space="preserve">Originally the area was called Lemon City.  People began living there in the 1880s, usually arriving by boat at a large dock on the bay at the end of what is now 61st Street.  If travelers kept going six miles to the south, along a sandy road, they came to the village of Miami, which was located at the mouth of the Miami River.  In the early 1900s, squads of folks from Elmira, N.Y., began buying lots in Lemon City.  In 1909, an area was platted as Elmira Subdivision.  What is now 68th Street began life as Elmira Street, with two large stone columns marked ‘Elmira’ at the intersection of the street and the sandy road, which eventually become Biscayne Boulevard.  George Clark Smith remembers the place as a small town, where people strolled down the boulevard as they would Main Street, to see and be seen.  </w:t>
      </w:r>
    </w:p>
    <w:p>
      <w:pPr>
        <w:pStyle w:val="Normal"/>
        <w:suppressAutoHyphens w:val="true"/>
        <w:spacing w:before="0" w:after="120"/>
        <w:ind w:firstLine="720"/>
        <w:jc w:val="both"/>
        <w:rPr/>
      </w:pPr>
      <w:r>
        <w:rPr>
          <w:spacing w:val="-3"/>
        </w:rPr>
        <w:t xml:space="preserve">As a boy, George and his grandfather sometimes walked down to the end of Elmira Street, where it met the bay.  There was a pier there, open to everyone, and the boy could fish in the clear waters, catching snapper and sea trout and snook and shiners.  The countryside began around 79th Street, where sprawling strawberry fields covered the area now occupied by the Biscayne Plaza Shopping Center.  ‘They had some of the finest soil there you can imagine,’ George recalled.  ‘Allapattah had very good soil, too, back in those days.  There were a lot of strawberry fields in Allapattah, too.’ Strawberry fields, alas, are not forever.  </w:t>
      </w:r>
    </w:p>
    <w:p>
      <w:pPr>
        <w:pStyle w:val="Normal"/>
        <w:suppressAutoHyphens w:val="true"/>
        <w:spacing w:before="0" w:after="120"/>
        <w:ind w:firstLine="720"/>
        <w:jc w:val="both"/>
        <w:rPr/>
      </w:pPr>
      <w:r>
        <w:rPr>
          <w:spacing w:val="-3"/>
        </w:rPr>
        <w:t xml:space="preserve">After World War II, Miami boomed as a tourist destination, and motels sprouted along U.S. 1, which was now Biscayne Boulevard.  During the winter season in the 1950s, rooms rented for $60 a night </w:t>
        <w:noBreakHyphen/>
        <w:noBreakHyphen/>
        <w:t xml:space="preserve"> more than double what they rent for today.  Where the Exxon station now stands at 61st Street was a huge, thriving drive</w:t>
        <w:noBreakHyphen/>
        <w:t>in restaurant called Coconuts, where people got choc malts and fries, as wholesome a place as you’d find anywhere in Eisenhower’s America.  On quiet 68th Street, Florence Green raised a family.  One of her sons was an artist, and in the mid</w:t>
        <w:noBreakHyphen/>
        <w:t>1960s he did many paintings for the inside of the new Palm Bay Club, a high</w:t>
        <w:noBreakHyphen/>
        <w:t xml:space="preserve">rise that came to dominate the neighborhood’s waterfront.  The club fenced off the land where George Clark Smith had gone fishing as a boy, but still it seemed like an upscale addition to the neighborhood.  </w:t>
      </w:r>
    </w:p>
    <w:p>
      <w:pPr>
        <w:pStyle w:val="Normal"/>
        <w:suppressAutoHyphens w:val="true"/>
        <w:spacing w:before="0" w:after="120"/>
        <w:ind w:firstLine="720"/>
        <w:jc w:val="both"/>
        <w:rPr/>
      </w:pPr>
      <w:r>
        <w:rPr>
          <w:spacing w:val="-3"/>
        </w:rPr>
        <w:t>On the boulevard, however, the changes were decidedly not upscale.  The creation of Interstate 95 made U.S. 1 irrelevant, and the motels became desperate for customers.  Lowering their rates, many became homes to women of dubious repute.  Later came the drug dealers.  Three years ago, I spent several days walking the boulevard for a Tropic cover story: Life On The Edge.  The subhead: This Is No Man’s Land.  He Who Controls It May Control Miami’s Future.  A Walk Through The Battlefield.  The tension arose from the fight between the hookers</w:t>
        <w:noBreakHyphen/>
        <w:t>dopers and the yuppie forces that supported places like Real Foods, the organic grocery store.  I talked to hookers, store owners and police officers.  I watched detectives try to piece together a drug</w:t>
        <w:noBreakHyphen/>
        <w:t xml:space="preserve">overdose death.  Biscayne Boulevard had a little of everything.  </w:t>
      </w:r>
    </w:p>
    <w:p>
      <w:pPr>
        <w:pStyle w:val="Normal"/>
        <w:suppressAutoHyphens w:val="true"/>
        <w:spacing w:before="0" w:after="120"/>
        <w:ind w:firstLine="720"/>
        <w:jc w:val="both"/>
        <w:rPr/>
      </w:pPr>
      <w:r>
        <w:rPr>
          <w:spacing w:val="-3"/>
        </w:rPr>
        <w:t>‘</w:t>
      </w:r>
      <w:r>
        <w:rPr>
          <w:spacing w:val="-3"/>
        </w:rPr>
        <w:t xml:space="preserve">More than anything, it’s an edge,’ city planner Jack Luft told me.  ‘It’s not a center.  It’s an edge between changing neighborhoods that have not yet settled into a stable pattern.  It doesn’t belong to anybody.  No city street is really going to thrive unless the people on it lay claim to it.  If they don’t, then the hookers and dope dealers take over.’ At the time, I wasn’t certain who was winning the battle for the boulevard, and there was one subsection of the struggle that I missed completely: a tiny monument marker in the middle of the street that surveyors use to get their bearings.  </w:t>
      </w:r>
    </w:p>
    <w:p>
      <w:pPr>
        <w:pStyle w:val="Normal"/>
        <w:suppressAutoHyphens w:val="true"/>
        <w:spacing w:before="0" w:after="120"/>
        <w:ind w:firstLine="720"/>
        <w:jc w:val="both"/>
        <w:rPr/>
      </w:pPr>
      <w:r>
        <w:rPr>
          <w:spacing w:val="-3"/>
        </w:rPr>
        <w:t>Jim Shiskin, of Schwebke</w:t>
        <w:noBreakHyphen/>
        <w:t>Shiskin, a survey firm that has been in business for more than four decades, says that in the mid</w:t>
        <w:noBreakHyphen/>
        <w:t xml:space="preserve">1970s, when the company did a survey on the street, it noticed all sorts of historical evidence </w:t>
        <w:noBreakHyphen/>
        <w:noBreakHyphen/>
        <w:t xml:space="preserve"> fences, hedges, old boundary markers that showed the 50</w:t>
        <w:noBreakHyphen/>
        <w:t>foot</w:t>
        <w:noBreakHyphen/>
        <w:t xml:space="preserve"> and 100</w:t>
        <w:noBreakHyphen/>
        <w:t>foot</w:t>
        <w:noBreakHyphen/>
        <w:t>lot boundary lines were off by about 2 1/2 feet if measured from the monument marker in the middle of the boulevard.  So do you trust the monument marker or the historic evidence? The Schwebke</w:t>
        <w:noBreakHyphen/>
        <w:t>Shiskin people went with the historic evidence.  ‘You can’t ignore historical evidence of old property lines,’ he says.  He figures that at some point in the past, when the boulevard was being widened, the monument marker was removed and then was replaced accidentally about 2.5 feet to the east.  That meant, if the marker were followed, all property lines would be shifted about a yard eastward.  In 1986, prompted by the Smiths’ accusations about the carport, Olive Pullen had a survey done by Schwebke</w:t>
        <w:noBreakHyphen/>
        <w:t xml:space="preserve">Shiskin, which used the historic evidence, not the boulevard marker.  It showed that the carport was four inches away from the Smiths’ land.  ‘We could really sue,’ George Clark Smith says of the surveyors.  He was convinced the marker in the boulevard was the correct measurement, not the ‘historical evidence’ that Shiskin talked about.  </w:t>
      </w:r>
    </w:p>
    <w:p>
      <w:pPr>
        <w:pStyle w:val="Normal"/>
        <w:suppressAutoHyphens w:val="true"/>
        <w:spacing w:before="0" w:after="120"/>
        <w:ind w:firstLine="720"/>
        <w:jc w:val="both"/>
        <w:rPr/>
      </w:pPr>
      <w:r>
        <w:rPr>
          <w:spacing w:val="-3"/>
        </w:rPr>
        <w:t>Some months ago, when the Smiths started complaining about the carport, Carl Davis found the old Pullen survey, but it didn’t reassure him: He had also discovered several other surveys that had been done over the years that seemed to indicate the Smiths were right.  The carport was encroaching on the Smiths’ land.  Worried, Carl called another attorney, whom we shall call Attorney No. 2.  No. 2 demanded a $500 retainer, which Carl paid.  For this, No. 2 listened to Carl’s tale of woe, made a few phone calls, maybe did some research and fired off a letter to the attorney at the closing, whom we can call Attorney No. 1.  No. 1 stated that he had fully informed Carl of the problem prior to closing, and there was a title agent who had witnessed the conversation.  The title agent agreed that the conversation had taken place.  The two real</w:t>
        <w:noBreakHyphen/>
        <w:t xml:space="preserve">estate agents at closing said they hadn’t heard it.  Attorney No. 2 told Carl the retainer had been used up and the Davises owed $100 more.  No. 2 wanted another retainer before he did anything else.  Carl didn’t like the sound of this.  Six hundred dollars and what he basically got was one letter? Forget it, he decided.  He paid off the $100 debt, and that was it.  No. 2 stopped working on the case.  </w:t>
      </w:r>
    </w:p>
    <w:p>
      <w:pPr>
        <w:pStyle w:val="Normal"/>
        <w:suppressAutoHyphens w:val="true"/>
        <w:spacing w:before="0" w:after="120"/>
        <w:ind w:firstLine="720"/>
        <w:jc w:val="both"/>
        <w:rPr/>
      </w:pPr>
      <w:r>
        <w:rPr>
          <w:spacing w:val="-3"/>
        </w:rPr>
        <w:t>Meanwhile, the Davises say, Mrs.  Smith was continuing to be rather vocal.  The Davises put up an eight</w:t>
        <w:noBreakHyphen/>
        <w:t>foot</w:t>
        <w:noBreakHyphen/>
        <w:t>high wooden fence on the other side of their property, and Mrs. Smith hated it.  She wondered aloud to Lori Davis if the Davises were trying to hide something.  Perhaps they were taking in ‘boarders,’ in violation of the zoning code.  Lori says that a painter she hired told her that Mrs. Smith had even mocked the Davises’ ‘luxury’ automobile, the 15</w:t>
        <w:noBreakHyphen/>
        <w:t>year</w:t>
        <w:noBreakHyphen/>
        <w:t xml:space="preserve">old Mercedes.  Plus, the Davises say, Mrs.  Smith kept screeching about the carport.  </w:t>
      </w:r>
    </w:p>
    <w:p>
      <w:pPr>
        <w:pStyle w:val="Normal"/>
        <w:suppressAutoHyphens w:val="true"/>
        <w:spacing w:before="0" w:after="120"/>
        <w:ind w:firstLine="720"/>
        <w:jc w:val="both"/>
        <w:rPr/>
      </w:pPr>
      <w:r>
        <w:rPr>
          <w:spacing w:val="-3"/>
        </w:rPr>
        <w:t xml:space="preserve">Mr. Smith says that he and his wife did indeed wonder what the big wooden fence was supposed to hide, but they didn’t make any snide remark about the Mercedes.  If someone wants to own a foreign car, that’s fine with Mr. Smith, and he says he felt no envy over the fact that the car was somewhat fancier than his 1978 Ford LTD, which is ‘in perfect running condition.’  Mr. Smith adds that he doesn’t resent younger people moving into the neighborhood, and he likes the rising property values that they’ve brought.  But the Smiths were indeed concerned about the offending carport.  ‘A man’s home is his castle,’ Mr. Smith says simply.  And he was deeply offended that the Davises’ carport was sitting on a sliver of the castle’s grounds.  He says he was serious about getting the land back.  </w:t>
      </w:r>
    </w:p>
    <w:p>
      <w:pPr>
        <w:pStyle w:val="Normal"/>
        <w:suppressAutoHyphens w:val="true"/>
        <w:spacing w:before="0" w:after="120"/>
        <w:ind w:firstLine="720"/>
        <w:jc w:val="both"/>
        <w:rPr/>
      </w:pPr>
      <w:r>
        <w:rPr>
          <w:spacing w:val="-3"/>
        </w:rPr>
        <w:t xml:space="preserve">As the dispute dragged on, dark thoughts started running through Lori Davis’ mind.  She began wondering if the Smiths were angry enough to do something rash.  ‘I’m not living next door to that woman,’ Lori decided.  She says she and Carl had been planning to live on 68th Street for quite a while, but the tension was just too much.  They had already started some home improvements, and now they accelerated them: putting in new electrical wiring, painting the outside, redoing some of the wood finishing inside.  In February, they put their house on the market for $79,000 </w:t>
        <w:noBreakHyphen/>
        <w:noBreakHyphen/>
        <w:t xml:space="preserve"> $10,000 more than they had paid for it last July.  </w:t>
      </w:r>
    </w:p>
    <w:p>
      <w:pPr>
        <w:pStyle w:val="Normal"/>
        <w:suppressAutoHyphens w:val="true"/>
        <w:spacing w:before="0" w:after="120"/>
        <w:ind w:firstLine="720"/>
        <w:jc w:val="both"/>
        <w:rPr/>
      </w:pPr>
      <w:r>
        <w:rPr>
          <w:spacing w:val="-3"/>
        </w:rPr>
        <w:t xml:space="preserve">Within two days, a young flight attendant named Robert Goulet saw the house.  Robert, a distant relation of the famed singer, was living in an apartment in Miami Beach.  He was looking for an old house with a lot of character.  He had put in bids on three different houses and been turned down each time.  He was feeling discouraged, but friends told him everything would turn out all right in the end.  ‘Your house will come along,’ they assured him.  When he saw the Davises’ house, he knew this was the house.  It had four bedrooms, three baths, a full attic </w:t>
        <w:noBreakHyphen/>
        <w:noBreakHyphen/>
        <w:t xml:space="preserve"> and enough character for a dozen old houses.  The Davises told them that there was a running dispute with the Smiths about the carport.  Robert Goulet didn’t care.  He offered the Davises their full asking price: $79,000.  Before closing, a researcher for the title company did a records search, then called Carl: ‘We have a big problem here,’ he told Carl.  A formal notice of encroachment had been filed by George Clark Smith against the Davises’ property.  The house couldn’t be sold until the problem was cleared up.  </w:t>
      </w:r>
    </w:p>
    <w:p>
      <w:pPr>
        <w:pStyle w:val="Normal"/>
        <w:suppressAutoHyphens w:val="true"/>
        <w:spacing w:before="0" w:after="120"/>
        <w:ind w:firstLine="720"/>
        <w:jc w:val="both"/>
        <w:rPr/>
      </w:pPr>
      <w:r>
        <w:rPr>
          <w:spacing w:val="-3"/>
        </w:rPr>
        <w:t>Carl and Lori were stunned.  They hadn’t really believed that their neighbor could stop them from selling their house.  They talked to Sharon Bock, who became Attorney No. 3.  Bock told the Davises that they had a good chance of winning a lawsuit, because the carport had been sitting there, legally unchallenged, for 54 years and because the Smiths had not filed an encroachment notice when Mrs. Pullen sold the house.  But there was no absolute guarantee that the court’s verdict would be favorable.  What’s more, the lawsuit would cost a bundle.  If it took $600 to write a letter, the Davises figured, it might take more than $10,000 to bring the case to trial.  Mr. Smith would be fighting them happily and cheaply, because as an attorney, he wouldn’t have to spend a penny in legal fees.  Worse, a drawn</w:t>
        <w:noBreakHyphen/>
        <w:t xml:space="preserve">out lawsuit would mean that the Davises would have to remain neighbors of the Smiths for quite a while, until the lawsuit was settled.  Not good.  </w:t>
      </w:r>
    </w:p>
    <w:p>
      <w:pPr>
        <w:pStyle w:val="Normal"/>
        <w:suppressAutoHyphens w:val="true"/>
        <w:spacing w:before="0" w:after="120"/>
        <w:ind w:firstLine="720"/>
        <w:jc w:val="both"/>
        <w:rPr/>
      </w:pPr>
      <w:r>
        <w:rPr>
          <w:spacing w:val="-3"/>
        </w:rPr>
        <w:t>Perhaps, the real</w:t>
        <w:noBreakHyphen/>
        <w:t xml:space="preserve">estate agents suggested, the Davises could just buy the disputed three feet.  Carl suspected that, that was what the Smiths really wanted.  But he wasn’t feeling any generosity toward the Smiths, and negotiating with such adamant folks was not an appealing prospect.  Still, an agent </w:t>
        <w:noBreakHyphen/>
        <w:noBreakHyphen/>
        <w:t xml:space="preserve"> acting on behalf of the buyer </w:t>
        <w:noBreakHyphen/>
        <w:noBreakHyphen/>
        <w:t xml:space="preserve"> called the Smiths and asked what they would take for the disputed land.  Mr.  Smith responded that he wouldn’t part with it, even for $50,000.  Shrinking the size of his property, he said, ‘would ruin our lot situation.’ The carport controversy was becoming a wretched business.  ‘I was shocked and a little sickened,’ the Davises’ real</w:t>
        <w:noBreakHyphen/>
        <w:t>estate agent, Norah Schaefer, said about the notice of encroachment.  But what could be done? After weeks of agonizing, Norah suggested a Solomon</w:t>
        <w:noBreakHyphen/>
        <w:t>like solution: ‘Cut the damn thing down.’ Or, more precisely, cut it in half: The Davises needed to keep half the carport because it supported an upstairs bathroom, but workmen could chop off half the roof, move the wooden support columns over, and create a half</w:t>
        <w:noBreakHyphen/>
        <w:t xml:space="preserve">carport.  Robert Goulet, the prospective buyer, said that was fine with him.  The carport came down.  </w:t>
      </w:r>
    </w:p>
    <w:p>
      <w:pPr>
        <w:pStyle w:val="Normal"/>
        <w:suppressAutoHyphens w:val="true"/>
        <w:spacing w:before="0" w:after="120"/>
        <w:ind w:firstLine="720"/>
        <w:jc w:val="both"/>
        <w:rPr/>
      </w:pPr>
      <w:r>
        <w:rPr>
          <w:spacing w:val="-3"/>
        </w:rPr>
        <w:t>What more needed to be done? Mr.  Smith, in his encroachment notice, demanded that there be ‘restoration of the ground with grass.’ He wanted to approve all changes.  Carl himself took a pickax and chopped up the old coral</w:t>
        <w:noBreakHyphen/>
        <w:t xml:space="preserve">rock driveway.  The old posts had been embedded in concrete.  The Davises checked with Mr.  Smith.  Get rid of the concrete, he demanded.  The Davises did.  They put in black dirt and grass.  What else? asked the Davises.  Mr.  Smith wanted them to remove the backyard fence that touched his fence.  The Davises did.  The Smiths watched all this solemnly.  ‘Look,’ Lori Davis asked Marie Smith at one point, ‘what more do you want from me?’ Well, there was the clothesline.  One pole holding the clothesline was on the Smith property.  Carl took it down.  </w:t>
      </w:r>
    </w:p>
    <w:p>
      <w:pPr>
        <w:pStyle w:val="Normal"/>
        <w:suppressAutoHyphens w:val="true"/>
        <w:spacing w:before="0" w:after="120"/>
        <w:ind w:firstLine="720"/>
        <w:jc w:val="both"/>
        <w:rPr/>
      </w:pPr>
      <w:r>
        <w:rPr>
          <w:spacing w:val="-3"/>
        </w:rPr>
        <w:t>The  Davises  had removed everything that could have possibly encroached on the Smiths’ property, but these actions alone could not remove the notice of encroachment.  To do that, they would either have to go to court or get Mr.  Smith to sign a release form.  Attorney No.  3, Bock, offered to send a courier over to pick up the release.  George Clark Smith said no.  He insisted on personally attending the closing.  He arrived wearing one of those old</w:t>
        <w:noBreakHyphen/>
        <w:t>fashioned 10</w:t>
        <w:noBreakHyphen/>
        <w:t xml:space="preserve">gallon felt cowboy hats.  At the last moment, he handed over the release. The deal was done: Robert Goulet bought the house.  According to the agreement, the Davises can continue living in the house until today.  When they move, that would seem to be the end of the dispute.  Perhaps it would be in Elmira, N.Y.  But not in Miami.  In Miami, things were just getting started.  </w:t>
      </w:r>
    </w:p>
    <w:p>
      <w:pPr>
        <w:pStyle w:val="Normal"/>
        <w:suppressAutoHyphens w:val="true"/>
        <w:spacing w:before="0" w:after="120"/>
        <w:ind w:firstLine="720"/>
        <w:jc w:val="both"/>
        <w:rPr/>
      </w:pPr>
      <w:r>
        <w:rPr>
          <w:spacing w:val="-3"/>
        </w:rPr>
        <w:t xml:space="preserve">One afternoon, I drifted around the neighborhood.  The Smiths said they had no plans to move their fence to cover their new territory, although they might later.  All Marie Smith was doing was watering the new grass with a hose from inside her fence.  Mary Diack, the Cat Lady, thought what had happened to the carport was awful.  ‘The Davises made such a big improvement with that property,’ she said.  ‘If somebody wants the land back, they shouldn’t wait 50 years.’  Mrs. Green agreed.  She thought the Smiths were being ‘mean’ for demanding that the carport be removed, but she had her own concerns: She was having a new heavy security door installed, along with iron bars.  She was feeling as though she needed more protection.  About a year ago, someone had broken into her house and taken a couple of marble table tops.  That was the second time she had been burglarized in the past decade </w:t>
        <w:noBreakHyphen/>
        <w:noBreakHyphen/>
        <w:t xml:space="preserve"> not bad by neighborhood standards </w:t>
        <w:noBreakHyphen/>
        <w:noBreakHyphen/>
        <w:t xml:space="preserve"> but ‘I noticed I was the only one on the street without bars.’ She spent $2,000 on the bars and the new door.  Neither Mrs.  Green nor Mary the Cat Lady wanted to say anything about the Smiths: Both said they were afraid of getting sued.  (When I had reached Olive Pullen by telephone, she had said the same thing.  She was living quietly in Virginia, and didn’t want to get involved because she feared the Smiths might sue.) </w:t>
      </w:r>
    </w:p>
    <w:p>
      <w:pPr>
        <w:pStyle w:val="Normal"/>
        <w:suppressAutoHyphens w:val="true"/>
        <w:spacing w:before="0" w:after="120"/>
        <w:ind w:firstLine="720"/>
        <w:jc w:val="both"/>
        <w:rPr/>
      </w:pPr>
      <w:r>
        <w:rPr>
          <w:spacing w:val="-3"/>
        </w:rPr>
        <w:t xml:space="preserve">I walked over to the Smiths’ neighbors on the boulevard side </w:t>
        <w:noBreakHyphen/>
        <w:noBreakHyphen/>
        <w:t xml:space="preserve"> the former motel that had been converted into a travel agency and truck</w:t>
        <w:noBreakHyphen/>
        <w:t xml:space="preserve">rental place.  In the office, a guy sat at a desk, a large jar of jelly and a large jar of peanut butter and a box of crackers in front of him.  From these items he was meticulously making layered treats.  A TV set was showing a Bewitched rerun.  It didn’t look like he was expecting a horde of customers.  ‘I know what you should write about,’ the guy said after I told him who I was.  ‘Let me guess,’ I responded quickly, hoping to cut him off.  ‘The boulevard!’ he shouted, rushing ahead.  He had been on the boulevard since 1960, first with a business called Caribbean Interiors, then with the motel.  ‘I bought this motel back in 1975 and then all the whores started coming in, and I closed it down.’ The police back in 1978 promised him that the boulevard would be cleaned up in a year, but the place had only gotten worse.  Across the street, he was constantly seeing crack dealers and hookers.  </w:t>
      </w:r>
    </w:p>
    <w:p>
      <w:pPr>
        <w:pStyle w:val="Normal"/>
        <w:suppressAutoHyphens w:val="true"/>
        <w:spacing w:before="0" w:after="120"/>
        <w:ind w:firstLine="720"/>
        <w:jc w:val="both"/>
        <w:rPr/>
      </w:pPr>
      <w:r>
        <w:rPr>
          <w:spacing w:val="-3"/>
        </w:rPr>
        <w:t>The guy said he didn’t want his name used because he wanted to avoid ‘controversy,’ but he, too, had had run</w:t>
        <w:noBreakHyphen/>
        <w:t>ins with the Smiths.  When he’d converted the motel into a truck</w:t>
        <w:noBreakHyphen/>
        <w:t xml:space="preserve">rental agency, he’d put up a fence at the back so thieves couldn’t sneak in at night and take the trucks.  Mr.  Smith had objected, complaining that the fence split a shared driveway that the Smith family had used for generations.  By historic usage, Mr.  Smith claimed, the Smiths really owned the driveway.  But wouldn’t that same argument grant the Davises’ ownership of the carport? I asked the truck guy about that.  He said he hadn’t gotten involved in the Davises’ fight, but years before, during the Smiths’ dispute with Mrs.  Pullen, the piano teacher, he had sided with Mrs.  Pullen and measured the property himself.  He found the Smiths were wrong.  </w:t>
      </w:r>
    </w:p>
    <w:p>
      <w:pPr>
        <w:pStyle w:val="Normal"/>
        <w:suppressAutoHyphens w:val="true"/>
        <w:spacing w:before="0" w:after="120"/>
        <w:ind w:firstLine="720"/>
        <w:jc w:val="both"/>
        <w:rPr/>
      </w:pPr>
      <w:r>
        <w:rPr>
          <w:spacing w:val="-3"/>
        </w:rPr>
        <w:t>‘</w:t>
      </w:r>
      <w:r>
        <w:rPr>
          <w:spacing w:val="-3"/>
        </w:rPr>
        <w:t>I’ll show you,’ he said, pulling out what might be considered the neighborhood’s weapon of choice: A 100</w:t>
        <w:noBreakHyphen/>
        <w:t xml:space="preserve">foot tape measure.  We went outside.  At the edge of the street, right by the fence that separated his property from the Smiths’, a small metal stake was embedded in the concrete.  ‘This is the property mark,’ he said, attaching the end of the tape to it.  We walked east toward the Davises’ property. About 12 to 18 inches past the Smiths’ fence, the 100 feet stopped.  ‘Look,’ the guy said, pulling out a copy of an old plat map.  ‘Each lot is 50 feet wide.  The Smiths had two lots </w:t>
        <w:noBreakHyphen/>
        <w:noBreakHyphen/>
        <w:t xml:space="preserve"> that’s 100 feet.  The carport didn’t start until about two feet from the fence, so....’ He examined the new half</w:t>
        <w:noBreakHyphen/>
        <w:t xml:space="preserve">carport.  ‘What a shame,’ he said.  ‘There was no need for that.’  </w:t>
      </w:r>
    </w:p>
    <w:p>
      <w:pPr>
        <w:pStyle w:val="Normal"/>
        <w:suppressAutoHyphens w:val="true"/>
        <w:spacing w:before="0" w:after="120"/>
        <w:ind w:firstLine="720"/>
        <w:jc w:val="both"/>
        <w:rPr/>
      </w:pPr>
      <w:r>
        <w:rPr>
          <w:spacing w:val="-3"/>
        </w:rPr>
        <w:t xml:space="preserve">Just then, Mrs.  Smith came running out of her house.  ‘What are you doing?’ she said, eyeing the tape measure.  She could see damn well what he was doing.  He was ... measuring! She stared for a moment at the tape, then swung around and looked at the guy’s property line.  ‘Why do you have your trucks there?’ she asked, resuming the old battle about the unsightly trucks.  ‘Because of all the whores and dope dealers on the boulevard,’ he replied.  ‘You know that.’ ‘You had a nice place,’ she said.  ‘Yes, I did.’ ‘That was your livelihood.’ ‘Yes it was.’ Briefly, they shared mournful observations about the deterioration of the boulevard, then the truck guy left, rolling in his tape as he went.  </w:t>
      </w:r>
    </w:p>
    <w:p>
      <w:pPr>
        <w:pStyle w:val="Normal"/>
        <w:suppressAutoHyphens w:val="true"/>
        <w:spacing w:before="0" w:after="120"/>
        <w:ind w:firstLine="720"/>
        <w:jc w:val="both"/>
        <w:rPr/>
      </w:pPr>
      <w:r>
        <w:rPr>
          <w:spacing w:val="-3"/>
        </w:rPr>
        <w:t>Over the next several days, the drama continued.  The truck guy’s son, Julius, re</w:t>
        <w:noBreakHyphen/>
        <w:t xml:space="preserve">did the measurement to show Carl Davis exactly where the property line was, and as they were standing outside, Mrs. Smith ran out, yelling at the son, ‘I’m going to sue you, I’m going to sue you!’ A few days later, she showed up by the fence with some workmen who were staring at the new sod and having discussions.  What was she planning? Moving the fence? </w:t>
      </w:r>
    </w:p>
    <w:p>
      <w:pPr>
        <w:pStyle w:val="Normal"/>
        <w:suppressAutoHyphens w:val="true"/>
        <w:spacing w:before="0" w:after="120"/>
        <w:ind w:firstLine="720"/>
        <w:jc w:val="both"/>
        <w:rPr/>
      </w:pPr>
      <w:r>
        <w:rPr>
          <w:spacing w:val="-3"/>
        </w:rPr>
        <w:t xml:space="preserve">The next day, I called the Smiths.  Mrs.  Smith reported that, at that very moment, Lori Davis and the truck guy’s son were standing in the street and ... talking.  ‘They’re doing it right now!’ she complained.  The Smiths had no regrets about the battle to claim their additional three feet.  ‘You could never get a loan or sell the property unless that was resolved,’ Mr.  Smith said, though he added that he has no plans to apply for a loan or sell the property.  Still, the apparent resolution of the land dispute did not seem to salve their bitterness.  </w:t>
      </w:r>
    </w:p>
    <w:p>
      <w:pPr>
        <w:pStyle w:val="Normal"/>
        <w:suppressAutoHyphens w:val="true"/>
        <w:spacing w:before="0" w:after="120"/>
        <w:ind w:firstLine="720"/>
        <w:jc w:val="both"/>
        <w:rPr/>
      </w:pPr>
      <w:r>
        <w:rPr>
          <w:spacing w:val="-3"/>
        </w:rPr>
        <w:t>Listening to George Clark Smith, descendant of the third governor of Colonial Massachusetts, I got the sense that life had been going downhill for decades.  The small</w:t>
        <w:noBreakHyphen/>
        <w:t xml:space="preserve">town Miami of the 1920s, the placid boulevard where they had once shopped and strolled and met friends, had disappeared.  No coincidence, I thought, that they had first focused on the property dispute after their house had been broken into three times in rapid succession.  I imagined how easily their anger at the decay of the boulevard might have shifted to the carport.  As their world shrank, each square inch of their property became a fighting matter.  In fact, protecting their land seemed the only way they could fight back.  The arrival of the Davises clearly didn’t improve the situation.  Most of their neighbors were overjoyed by the improvements the Davises made.  Not the Smiths.  Though Mr.  Smith says he felt no envy or hostility toward his new neighbors, he did press the encroachment issue in a way that he never had with the elderly Mrs.  Pullen.  </w:t>
      </w:r>
    </w:p>
    <w:p>
      <w:pPr>
        <w:pStyle w:val="Normal"/>
        <w:suppressAutoHyphens w:val="true"/>
        <w:spacing w:before="0" w:after="120"/>
        <w:ind w:firstLine="720"/>
        <w:jc w:val="both"/>
        <w:rPr/>
      </w:pPr>
      <w:r>
        <w:rPr>
          <w:spacing w:val="-3"/>
        </w:rPr>
        <w:t xml:space="preserve">As for the Davises, well, they aren’t feeling all that happy lately, either.  In recent days, they have begun to have second thoughts about chopping the carport in half and selling the property.  ‘This article isn’t going to make us look like fools, is it?’ Carl asked me one day on the phone.  He and Lori had been looking for weeks for a new house, searching for something old with a lot of character.  They could find nothing in their price range and were resigning themselves to moving into a rental. ‘Sometimes, we wonder if we were a little too hasty,’ Carl said.  Prices have been going up quickly in the area.  Is the area really improving?  Depends on who you ask.  </w:t>
      </w:r>
    </w:p>
    <w:p>
      <w:pPr>
        <w:pStyle w:val="Normal"/>
        <w:suppressAutoHyphens w:val="true"/>
        <w:spacing w:before="0" w:after="120"/>
        <w:ind w:firstLine="720"/>
        <w:jc w:val="both"/>
        <w:rPr/>
      </w:pPr>
      <w:r>
        <w:rPr>
          <w:spacing w:val="-3"/>
        </w:rPr>
        <w:t>Julius, the son of the guy at the truck</w:t>
        <w:noBreakHyphen/>
        <w:t>rental place, still has a lot of complaints about the boulevard.  He still sees lots of hookers and crack dealers, even in the area around the boulevard’s new police mini</w:t>
        <w:noBreakHyphen/>
        <w:t>station.  ‘That so</w:t>
        <w:noBreakHyphen/>
        <w:t>called station doesn’t do much.  The officers come there to go to the bathroom or make a phone call, that’s it.  It’s a waste of taxpayers’ money.’ Joan Lutton, a long</w:t>
        <w:noBreakHyphen/>
        <w:t xml:space="preserve">time boulevard activist and principal of the Cushman School, disagrees.  She thinks there’s been considerable improvement in the three years since I wrote my story on the boulevard.  Still, her list of improvements is hardly an indication of neighborhood perfection: ‘Police response time is definitely better.  We almost never see a crack dealer.  There are these new signs we have </w:t>
        <w:noBreakHyphen/>
        <w:noBreakHyphen/>
        <w:t xml:space="preserve"> Drug Free School Zone.  A dealer sees one of those and he knows he’s facing an extra penalty if he’s caught.  We used to see pimps beating up hookers.  Now we don’t.  The three or four blocks around us are pretty clean.  We haven’t had a break</w:t>
        <w:noBreakHyphen/>
        <w:t xml:space="preserve">in in over a year </w:t>
        <w:noBreakHyphen/>
        <w:noBreakHyphen/>
        <w:t xml:space="preserve"> knock on wood.  ‘I’ve worked here 13 years.  I grew up in this area.  I went to Miami Edison, and I think this area’s going to get quite good, but it’s never going to be like it was back in the 1950s.  Old</w:t>
        <w:noBreakHyphen/>
        <w:t xml:space="preserve">timers might want that.  They’re not willing to accept all these changes.  But we’ve become a vibrant community, with a lot of variety, and frankly the 1950s were a little bland.  So we’ve had a lot of good changes.’ </w:t>
      </w:r>
    </w:p>
    <w:p>
      <w:pPr>
        <w:pStyle w:val="Normal"/>
        <w:suppressAutoHyphens w:val="true"/>
        <w:spacing w:before="0" w:after="120"/>
        <w:ind w:firstLine="720"/>
        <w:jc w:val="both"/>
        <w:rPr/>
      </w:pPr>
      <w:r>
        <w:rPr>
          <w:spacing w:val="-3"/>
        </w:rPr>
        <w:t xml:space="preserve">On 68th Street, more changes are on the way.  The Smiths’ new neighbor, Robert Goulet, plans to separate himself from them with a high wooden fence </w:t>
        <w:noBreakHyphen/>
        <w:noBreakHyphen/>
        <w:t xml:space="preserve"> so he will never have to see them.  He’s also talking to neighbors, drumming up support for the idea of barricading the street so it would be separated from Biscayne Boulevard.  ‘We’re going to close the street off!’ he boasts happily.  Guess who doesn’t want the street closed? The Smiths.  They hate the idea of a barricade: It would make it harder for police and firemen to reach them.  Mr. Smith says he represents several Belle Meade residents who are fighting the guard house that was recently installed for their neighborhood.  Such things, he says, are not ‘improvements.’ </w:t>
      </w:r>
    </w:p>
    <w:p>
      <w:pPr>
        <w:pStyle w:val="Normal"/>
        <w:suppressAutoHyphens w:val="true"/>
        <w:spacing w:before="0" w:after="120"/>
        <w:ind w:firstLine="720"/>
        <w:jc w:val="both"/>
        <w:rPr/>
      </w:pPr>
      <w:r>
        <w:rPr>
          <w:spacing w:val="-3"/>
        </w:rPr>
        <w:t xml:space="preserve">A possibly even more serious conflict is brewing.  This one concerns </w:t>
        <w:noBreakHyphen/>
        <w:noBreakHyphen/>
        <w:t xml:space="preserve"> surprise! </w:t>
        <w:noBreakHyphen/>
        <w:noBreakHyphen/>
        <w:t xml:space="preserve"> property lines.  Recently, after I visited him, the truck guy was struck with an idea </w:t>
        <w:noBreakHyphen/>
        <w:noBreakHyphen/>
        <w:t xml:space="preserve"> a revelation, almost.  It was perfectly clear from the plat maps that the Smiths should have 100 feet along 68th Street, nothing more.  But he could tell from the measurements that, including the newly sodded area, the Smiths were claiming about 103 feet.  So, in classic 68th Street fashion, the truck guy decided to fight back by ...  commissioning a survey! He  figured the Davis</w:t>
        <w:noBreakHyphen/>
        <w:t>Goulet three feet is gone.  Those folks surrendered.  Gave up.  Threw in the towel.  But it doesn’t seem right to him that the Smiths get that extra three feet.  So he called a surveyor who came and measured.  The conclusion: The truck guy owned about three feet of land inside the Smiths’ fence.  He dreamed aloud about tearing down the old chain</w:t>
        <w:noBreakHyphen/>
        <w:t>link fence with the barbed wire that currently separates his big yellow trucks from the Smiths.  He’d take the extra three feet and build an eight</w:t>
        <w:noBreakHyphen/>
        <w:t>foot</w:t>
        <w:noBreakHyphen/>
        <w:t>high concrete wall to block off his neighbors.  ‘I can really use it,’ the truck guy said of the additional property.  But he seemed more interested in what the news would do to his neighbors.  ‘This,’ he said gleefully, ‘is really going to steam off the Smiths.’ ‘Getting their just deserts!’ croaked Norah Schaefer, the real</w:t>
        <w:noBreakHyphen/>
        <w:t xml:space="preserve">estate agent, when she heard the news.  ‘Oh beautiful!’ </w:t>
      </w:r>
    </w:p>
    <w:p>
      <w:pPr>
        <w:pStyle w:val="Normal"/>
        <w:suppressAutoHyphens w:val="true"/>
        <w:spacing w:before="0" w:after="120"/>
        <w:ind w:firstLine="720"/>
        <w:jc w:val="both"/>
        <w:rPr/>
      </w:pPr>
      <w:r>
        <w:rPr>
          <w:spacing w:val="-3"/>
        </w:rPr>
        <w:t>‘</w:t>
      </w:r>
      <w:r>
        <w:rPr>
          <w:spacing w:val="-3"/>
        </w:rPr>
        <w:t>No! No!’ responded Mr.  Smith when he heard about the new survey.  ‘That’s wrong.’ He insisted those survey people were using the wrong marker.  The idea that he now had 103 feet was irrelevant, he said, because property lines aren’t a matter of measuring with a tape, but relying on markers, and he had had a survey done by a top</w:t>
        <w:noBreakHyphen/>
        <w:t xml:space="preserve">notch man who, he pointed out, had done work for NASA.  ‘He knew his business,’ Mr.  Smith said proudly.  Julius, the truck guy’s son, says baloney: 103 feet is 103 feet, which is three feet too many.  The family attorney sent Mr.  Smith a letter, claiming three feet on the boulevard side.  A week passed.  Suddenly, Mr.  Smith’s mood shifted.  After thinking about it, he said, he understood Julius’ position: ‘He’s entitled to some of it,’ he said of his western border.  ‘I have no objection to him.’ Even if Mr.  Smith concedes this latest turf battle, however, that doesn’t mean that things on the street are going to quiet down.  Because of the marker shift years ago, Julius says, everybody’s property on 68th Street east of the boulevard is going to be moving east by three feet or so.  ‘A lot of neighbors don’t know it, but they’re encroaching on each other.’  Stay tuned.  </w:t>
      </w:r>
    </w:p>
    <w:p>
      <w:pPr>
        <w:pStyle w:val="Normal"/>
        <w:tabs>
          <w:tab w:val="left" w:pos="360" w:leader="none"/>
          <w:tab w:val="left" w:pos="720" w:leader="none"/>
          <w:tab w:val="left" w:pos="1080" w:leader="none"/>
          <w:tab w:val="left" w:pos="1440" w:leader="none"/>
          <w:tab w:val="left" w:pos="1800" w:leader="none"/>
        </w:tabs>
        <w:spacing w:before="0" w:after="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rFonts w:ascii="Arial" w:hAnsi="Arial" w:cs="Arial"/>
          <w:sz w:val="36"/>
          <w:u w:val="single"/>
        </w:rPr>
      </w:pPr>
      <w:r>
        <w:rPr>
          <w:rFonts w:cs="Arial" w:ascii="Arial" w:hAnsi="Arial"/>
          <w:sz w:val="36"/>
          <w:u w:val="single"/>
        </w:rPr>
      </w:r>
    </w:p>
    <w:p>
      <w:pPr>
        <w:pStyle w:val="Normal"/>
        <w:widowControl w:val="false"/>
        <w:spacing w:before="0" w:after="12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rPr>
      </w:pPr>
      <w:r>
        <w:rPr>
          <w:rFonts w:cs="Arial" w:ascii="Arial" w:hAnsi="Arial"/>
          <w:sz w:val="22"/>
        </w:rPr>
        <w:t xml:space="preserve">4.19. As the materials suggests, some states analyze the requirement for state of mind and for open and notorious differently in cases involving boundary disputes. Why might these differences have developed?  Are they appropriate?  What is the effect on Boundary Disputes of the Alaska statute on S99? Is this a good result? </w:t>
      </w:r>
    </w:p>
    <w:p>
      <w:pPr>
        <w:pStyle w:val="Normal"/>
        <w:spacing w:before="0" w:after="120"/>
        <w:jc w:val="both"/>
        <w:rPr>
          <w:rFonts w:ascii="Arial" w:hAnsi="Arial" w:cs="Arial"/>
          <w:sz w:val="22"/>
        </w:rPr>
      </w:pPr>
      <w:r>
        <w:rPr>
          <w:rFonts w:cs="Arial" w:ascii="Arial" w:hAnsi="Arial"/>
          <w:sz w:val="22"/>
        </w:rPr>
        <w:t>4.20. Should it count as “color of title” in boundary dispute cases if claimants was relying in good faith on a survey that incorrectly identified the legal property line.  If not, if the claimant was paying all the property taxes she was aware of owing, should that satisfy states that require payment of taxes for AP without color of title?</w:t>
      </w:r>
    </w:p>
    <w:p>
      <w:pPr>
        <w:pStyle w:val="Normal"/>
        <w:spacing w:before="0" w:after="120"/>
        <w:jc w:val="both"/>
        <w:rPr>
          <w:rFonts w:ascii="Arial" w:hAnsi="Arial" w:cs="Arial"/>
          <w:sz w:val="22"/>
        </w:rPr>
      </w:pPr>
      <w:r>
        <w:rPr>
          <w:rFonts w:cs="Arial" w:ascii="Arial" w:hAnsi="Arial"/>
          <w:sz w:val="22"/>
        </w:rPr>
        <w:t>4.21.  What lessons might you draw from the “Nightmare” article about the best ways to handle the legal issues raised in DQ4.19 and 4.20?</w:t>
      </w:r>
    </w:p>
    <w:p>
      <w:pPr>
        <w:pStyle w:val="Normal"/>
        <w:spacing w:before="0" w:after="1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REVIEW PROBLEMS 4J-4K</w:t>
      </w:r>
    </w:p>
    <w:p>
      <w:pPr>
        <w:pStyle w:val="Normal"/>
        <w:spacing w:before="0" w:after="360"/>
        <w:jc w:val="both"/>
        <w:rPr/>
      </w:pPr>
      <w:r>
        <w:rPr>
          <w:b/>
        </w:rPr>
        <w:t>(4J)</w:t>
      </w:r>
      <w:r>
        <w:rPr/>
        <w:t xml:space="preserve"> </w:t>
      </w:r>
      <w:r>
        <w:rPr>
          <w:i/>
        </w:rPr>
        <w:t xml:space="preserve">Discuss whether the growth of the mangroves encroaching onto Leslie’s land in the following scenario meets the “open and notorious” element of adverse possession: </w:t>
      </w:r>
      <w:r>
        <w:rPr/>
        <w:t xml:space="preserve">  Fresh Mangroves are fast-growing trees, which if left to their natural growth patterns, put down additional roots in an ever-larger area spreading out from their original location. Significant portions of these roots are above the ground.  Leslie and Jennifer own large adjoining plots of land.  Each plot contains a large house, extensive lawns, and many trees and shrubs.  In 1972, knowing of their tendency to spread rapidly, Jennifer planted a line of Fresh Mangroves along the edge of her property adjacent to Leslie’s</w:t>
      </w:r>
      <w:r>
        <w:rPr>
          <w:i/>
        </w:rPr>
        <w:t xml:space="preserve"> </w:t>
      </w:r>
      <w:r>
        <w:rPr/>
        <w:t>lot. Neither Leslie nor Jennifer ever trimmed the line of mangroves, but Jennifer regularly watered them and sprayed them with fertilizer and insecticides while standing on her side of the property line.  In 1998, Rene offered to purchase Jennifer’s lot.  A survey revealed that the mangroves had encroached onto Leslie’s property in a strip about fifteen feet wide along the whole property line.  Jennifer now claims the strip by adverse possession.</w:t>
      </w:r>
    </w:p>
    <w:p>
      <w:pPr>
        <w:pStyle w:val="Normal"/>
        <w:spacing w:before="0" w:after="120"/>
        <w:jc w:val="both"/>
        <w:rPr/>
      </w:pPr>
      <w:r>
        <w:rPr>
          <w:b/>
        </w:rPr>
        <w:t xml:space="preserve">(4K) </w:t>
      </w:r>
      <w:r>
        <w:rPr/>
        <w:t xml:space="preserve">The state of Comstock has a 12-year limitations period for adverse possession.  Comstock cases hold that there is no state of mind requirement for adverse possession and define “open and notorious” as “apparent to a reasonable person standing on the surface of the land.”  No Comstock cases address adverse possession in the context of a border dispute.  </w:t>
      </w:r>
    </w:p>
    <w:p>
      <w:pPr>
        <w:pStyle w:val="Normal"/>
        <w:spacing w:before="0" w:after="60"/>
        <w:ind w:firstLine="720"/>
        <w:jc w:val="both"/>
        <w:rPr/>
      </w:pPr>
      <w:r>
        <w:rPr/>
        <w:t xml:space="preserve">The Peterson and Duffy families have owned neighboring five-acre lots in Comstock for many years.  Each family has a large house facing the road on the south end of its respective lot.  The northern portions of the lots are largely wooded and a pond in the woods straddles the property line.  </w:t>
      </w:r>
    </w:p>
    <w:p>
      <w:pPr>
        <w:pStyle w:val="Normal"/>
        <w:spacing w:before="0" w:after="120"/>
        <w:ind w:firstLine="720"/>
        <w:jc w:val="both"/>
        <w:rPr/>
      </w:pPr>
      <w:r>
        <w:rPr/>
        <w:t xml:space="preserve">In 1987, the Petersons planted a vegetable garden north of the pond that was about 30 feet by 30 feet.   Because they accidentally misjudged where the property line crossed the pond, about an 8-foot wide strip of the garden was actually on the Duffys’ land.  Between 1987 and 2006, the Petersons expended considerable labor on the entire vegetable garden through the year, even fertilizing and turning the soil repeatedly during the months when no vegetables were growing.  </w:t>
      </w:r>
    </w:p>
    <w:p>
      <w:pPr>
        <w:pStyle w:val="Normal"/>
        <w:spacing w:before="0" w:after="120"/>
        <w:ind w:firstLine="720"/>
        <w:jc w:val="both"/>
        <w:rPr/>
      </w:pPr>
      <w:r>
        <w:rPr/>
        <w:t xml:space="preserve">In 2006, the Duffys had the property surveyed and discovered that eight feet of the garden was on their side of the property line.  When they were informed of this problem, the Petersons brought a quiet title action in state court, claiming that they had adversely possessed the strip of land.  </w:t>
      </w:r>
    </w:p>
    <w:p>
      <w:pPr>
        <w:pStyle w:val="Normal"/>
        <w:spacing w:before="0" w:after="120"/>
        <w:jc w:val="both"/>
        <w:rPr/>
      </w:pPr>
      <w:r>
        <w:rPr/>
        <w:tab/>
        <w:t>After a bench trial, the judge made the following findings of fact:</w:t>
      </w:r>
    </w:p>
    <w:p>
      <w:pPr>
        <w:pStyle w:val="Normal"/>
        <w:numPr>
          <w:ilvl w:val="0"/>
          <w:numId w:val="6"/>
        </w:numPr>
        <w:spacing w:before="0" w:after="120"/>
        <w:jc w:val="both"/>
        <w:rPr/>
      </w:pPr>
      <w:r>
        <w:rPr>
          <w:szCs w:val="20"/>
        </w:rPr>
        <w:t>The Petersons used the disputed strip like ordinary owners for 19 years.</w:t>
      </w:r>
    </w:p>
    <w:p>
      <w:pPr>
        <w:pStyle w:val="Normal"/>
        <w:numPr>
          <w:ilvl w:val="0"/>
          <w:numId w:val="6"/>
        </w:numPr>
        <w:spacing w:before="0" w:after="120"/>
        <w:jc w:val="both"/>
        <w:rPr>
          <w:szCs w:val="20"/>
        </w:rPr>
      </w:pPr>
      <w:r>
        <w:rPr>
          <w:szCs w:val="20"/>
        </w:rPr>
        <w:t>The Duffys at no time during that period used the disputed strip in any way.</w:t>
      </w:r>
    </w:p>
    <w:p>
      <w:pPr>
        <w:pStyle w:val="Normal"/>
        <w:numPr>
          <w:ilvl w:val="0"/>
          <w:numId w:val="6"/>
        </w:numPr>
        <w:spacing w:before="0" w:after="120"/>
        <w:jc w:val="both"/>
        <w:rPr>
          <w:szCs w:val="20"/>
        </w:rPr>
      </w:pPr>
      <w:r>
        <w:rPr>
          <w:szCs w:val="20"/>
        </w:rPr>
        <w:t>A reasonable person standing on the surface of the land would have been able to tell that the Petersons were using it.</w:t>
      </w:r>
    </w:p>
    <w:p>
      <w:pPr>
        <w:pStyle w:val="Normal"/>
        <w:numPr>
          <w:ilvl w:val="0"/>
          <w:numId w:val="6"/>
        </w:numPr>
        <w:spacing w:before="0" w:after="120"/>
        <w:jc w:val="both"/>
        <w:rPr/>
      </w:pPr>
      <w:r>
        <w:rPr>
          <w:szCs w:val="20"/>
        </w:rPr>
        <w:t>The Duffys never gave the Petersons permission to use the disputed strip.</w:t>
      </w:r>
    </w:p>
    <w:p>
      <w:pPr>
        <w:pStyle w:val="Normal"/>
        <w:numPr>
          <w:ilvl w:val="0"/>
          <w:numId w:val="6"/>
        </w:numPr>
        <w:spacing w:before="0" w:after="120"/>
        <w:jc w:val="both"/>
        <w:rPr>
          <w:szCs w:val="20"/>
        </w:rPr>
      </w:pPr>
      <w:r>
        <w:rPr>
          <w:szCs w:val="20"/>
        </w:rPr>
        <w:t>Neither the Duffys nor the Petersons knew that the disputed strip was on the Duffys’ side of the property line until the 2006 survey.</w:t>
      </w:r>
    </w:p>
    <w:p>
      <w:pPr>
        <w:pStyle w:val="Normal"/>
        <w:spacing w:before="0" w:after="120"/>
        <w:ind w:firstLine="360"/>
        <w:jc w:val="both"/>
        <w:rPr>
          <w:szCs w:val="20"/>
        </w:rPr>
      </w:pPr>
      <w:r>
        <w:rPr>
          <w:szCs w:val="20"/>
        </w:rPr>
      </w:r>
    </w:p>
    <w:p>
      <w:pPr>
        <w:pStyle w:val="Normal"/>
        <w:spacing w:before="0" w:after="120"/>
        <w:ind w:firstLine="360"/>
        <w:jc w:val="both"/>
        <w:rPr/>
      </w:pPr>
      <w:r>
        <w:rPr/>
        <w:t>The judge, based on these findings and applying the Comstock precedents on adverse possession, held that the Petersons had adversely possessed the disputed strip.</w:t>
      </w:r>
    </w:p>
    <w:p>
      <w:pPr>
        <w:pStyle w:val="Normal"/>
        <w:spacing w:before="0" w:after="120"/>
        <w:ind w:firstLine="720"/>
        <w:jc w:val="both"/>
        <w:rPr/>
      </w:pPr>
      <w:r>
        <w:rPr/>
        <w:t>The Comstock Court of Appeals reversed, holding that the rules for border disputes should be different from those used for ordinary adverse possession because there was no need to encourage use of border strips and because the state should not encourage litigation between neighbors.  The court said that Comstock should follow two rules used in other states for border disputes:</w:t>
      </w:r>
    </w:p>
    <w:p>
      <w:pPr>
        <w:pStyle w:val="Normal"/>
        <w:numPr>
          <w:ilvl w:val="0"/>
          <w:numId w:val="5"/>
        </w:numPr>
        <w:spacing w:before="0" w:after="120"/>
        <w:jc w:val="both"/>
        <w:rPr/>
      </w:pPr>
      <w:r>
        <w:rPr>
          <w:sz w:val="22"/>
          <w:szCs w:val="20"/>
        </w:rPr>
        <w:t>To meet the open and notorious requirement, the original owners must have had actual knowledge that their land was being used by someone else.</w:t>
      </w:r>
    </w:p>
    <w:p>
      <w:pPr>
        <w:pStyle w:val="Normal"/>
        <w:numPr>
          <w:ilvl w:val="0"/>
          <w:numId w:val="5"/>
        </w:numPr>
        <w:spacing w:before="0" w:after="120"/>
        <w:jc w:val="both"/>
        <w:rPr>
          <w:sz w:val="22"/>
          <w:szCs w:val="20"/>
        </w:rPr>
      </w:pPr>
      <w:r>
        <w:rPr>
          <w:sz w:val="22"/>
          <w:szCs w:val="20"/>
        </w:rPr>
        <w:t>To meet the state of mind requirement, the adverse possessor must have known the border strip did not belong to him and must have intended to claim it anyway.</w:t>
      </w:r>
    </w:p>
    <w:p>
      <w:pPr>
        <w:pStyle w:val="Normal"/>
        <w:spacing w:before="0" w:after="120"/>
        <w:ind w:left="795" w:hanging="0"/>
        <w:jc w:val="center"/>
        <w:rPr>
          <w:b/>
          <w:b/>
          <w:i/>
          <w:i/>
          <w:sz w:val="22"/>
          <w:szCs w:val="20"/>
        </w:rPr>
      </w:pPr>
      <w:r>
        <w:rPr>
          <w:b/>
          <w:i/>
          <w:sz w:val="22"/>
          <w:szCs w:val="20"/>
        </w:rPr>
      </w:r>
    </w:p>
    <w:p>
      <w:pPr>
        <w:pStyle w:val="Normal"/>
        <w:spacing w:before="0" w:after="120"/>
        <w:ind w:left="795" w:hanging="0"/>
        <w:jc w:val="center"/>
        <w:rPr>
          <w:b/>
          <w:b/>
          <w:i/>
          <w:i/>
        </w:rPr>
      </w:pPr>
      <w:r>
        <w:rPr>
          <w:b/>
          <w:i/>
        </w:rPr>
        <w:t>Problem 4K Continues on Next Page</w:t>
      </w:r>
    </w:p>
    <w:p>
      <w:pPr>
        <w:pStyle w:val="Normal"/>
        <w:spacing w:before="0" w:after="120"/>
        <w:rPr>
          <w:b/>
          <w:b/>
        </w:rPr>
      </w:pPr>
      <w:r>
        <w:rPr>
          <w:b/>
          <w:i/>
          <w:u w:val="single"/>
        </w:rPr>
        <w:t>Problem 4K Co1ntinued</w:t>
      </w:r>
      <w:r>
        <w:rPr>
          <w:b/>
          <w:i/>
        </w:rPr>
        <w:t>:</w:t>
      </w:r>
    </w:p>
    <w:p>
      <w:pPr>
        <w:pStyle w:val="Normal"/>
        <w:spacing w:before="0" w:after="120"/>
        <w:ind w:firstLine="720"/>
        <w:jc w:val="both"/>
        <w:rPr>
          <w:b/>
          <w:b/>
          <w:i/>
          <w:i/>
        </w:rPr>
      </w:pPr>
      <w:r>
        <w:rPr>
          <w:b/>
          <w:i/>
        </w:rPr>
        <w:t xml:space="preserve">The Comstock Supreme Court granted certiorari to determine the appropriate rules in border disputes for (1) the open and notorious requirement and (2) the state of mind requirement. Write drafts of the analysis sections of both a majority opinion and of a shorter dissent for the court determining the appropriate rules for both these requirements in the context of this case.  Assume that the trial judge’s findings of fact are supported by the record and that the Petersons met all the other elements of adverse possession. </w:t>
      </w:r>
    </w:p>
    <w:p>
      <w:pPr>
        <w:pStyle w:val="Normal"/>
        <w:spacing w:before="0" w:after="120"/>
        <w:jc w:val="both"/>
        <w:rPr>
          <w:b/>
          <w:b/>
          <w:i/>
          <w:i/>
        </w:rPr>
      </w:pPr>
      <w:r>
        <w:rPr>
          <w:b/>
          <w:i/>
        </w:rPr>
      </w:r>
    </w:p>
    <w:p>
      <w:pPr>
        <w:pStyle w:val="Normal"/>
        <w:spacing w:before="0" w:after="1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120"/>
        <w:jc w:val="center"/>
        <w:rPr/>
      </w:pPr>
      <w:r>
        <w:rPr>
          <w:rFonts w:cs="Arial" w:ascii="Arial" w:hAnsi="Arial"/>
          <w:u w:val="single"/>
        </w:rPr>
        <w:t>DISCUSSION QUESTION</w:t>
      </w:r>
    </w:p>
    <w:p>
      <w:pPr>
        <w:pStyle w:val="Normal"/>
        <w:spacing w:before="0" w:after="120"/>
        <w:jc w:val="both"/>
        <w:rPr/>
      </w:pPr>
      <w:r>
        <w:rPr>
          <w:rFonts w:cs="Arial" w:ascii="Arial" w:hAnsi="Arial"/>
          <w:sz w:val="22"/>
        </w:rPr>
        <w:t>4.22. Assume you are on the staff of a state senator in a state whose legislature considering an overhaul of Adverse Possession law.  Your boss asks you to think about and provide some ideas regarding each of the following sets of questions:</w:t>
      </w:r>
    </w:p>
    <w:p>
      <w:pPr>
        <w:pStyle w:val="Normal"/>
        <w:spacing w:before="0" w:after="120"/>
        <w:ind w:left="270" w:hanging="0"/>
        <w:jc w:val="both"/>
        <w:rPr>
          <w:rFonts w:ascii="Arial" w:hAnsi="Arial" w:cs="Arial"/>
          <w:sz w:val="22"/>
        </w:rPr>
      </w:pPr>
      <w:r>
        <w:rPr>
          <w:rFonts w:cs="Arial" w:ascii="Arial" w:hAnsi="Arial"/>
          <w:sz w:val="22"/>
        </w:rPr>
        <w:t xml:space="preserve">(a) What arguments about the appropriate scope of adverse possession are suggested by the facts of the cases we covered in this chapter (other than </w:t>
      </w:r>
      <w:r>
        <w:rPr>
          <w:rFonts w:cs="Arial" w:ascii="Arial" w:hAnsi="Arial"/>
          <w:i/>
          <w:sz w:val="22"/>
        </w:rPr>
        <w:t>Devins)</w:t>
      </w:r>
      <w:r>
        <w:rPr>
          <w:rFonts w:cs="Arial" w:ascii="Arial" w:hAnsi="Arial"/>
          <w:sz w:val="22"/>
        </w:rPr>
        <w:t xml:space="preserve">?  </w:t>
      </w:r>
    </w:p>
    <w:p>
      <w:pPr>
        <w:pStyle w:val="Normal"/>
        <w:spacing w:before="0" w:after="120"/>
        <w:ind w:left="270" w:hanging="0"/>
        <w:jc w:val="both"/>
        <w:rPr/>
      </w:pPr>
      <w:r>
        <w:rPr>
          <w:rFonts w:cs="Arial" w:ascii="Arial" w:hAnsi="Arial"/>
          <w:sz w:val="22"/>
        </w:rPr>
        <w:t xml:space="preserve">(b) Taking into account the N.J. Supreme Court’s analysis in </w:t>
      </w:r>
      <w:r>
        <w:rPr>
          <w:rFonts w:cs="Arial" w:ascii="Arial" w:hAnsi="Arial"/>
          <w:i/>
          <w:sz w:val="22"/>
        </w:rPr>
        <w:t xml:space="preserve">Devins </w:t>
      </w:r>
      <w:r>
        <w:rPr>
          <w:rFonts w:cs="Arial" w:ascii="Arial" w:hAnsi="Arial"/>
          <w:sz w:val="22"/>
        </w:rPr>
        <w:t xml:space="preserve">and the notes after the case, what are some of the strengths and weaknesses of the decision? </w:t>
      </w:r>
    </w:p>
    <w:p>
      <w:pPr>
        <w:pStyle w:val="Normal"/>
        <w:spacing w:before="0" w:after="120"/>
        <w:ind w:left="270" w:hanging="0"/>
        <w:jc w:val="both"/>
        <w:rPr>
          <w:rFonts w:ascii="Arial" w:hAnsi="Arial" w:cs="Arial"/>
          <w:sz w:val="22"/>
        </w:rPr>
      </w:pPr>
      <w:r>
        <w:rPr>
          <w:rFonts w:cs="Arial" w:ascii="Arial" w:hAnsi="Arial"/>
          <w:sz w:val="22"/>
        </w:rPr>
        <w:t xml:space="preserve">(c) Look at the Washington statutes on S100-01.  Would they change the analysis in either </w:t>
      </w:r>
      <w:r>
        <w:rPr>
          <w:rFonts w:cs="Arial" w:ascii="Arial" w:hAnsi="Arial"/>
          <w:i/>
          <w:sz w:val="22"/>
        </w:rPr>
        <w:t xml:space="preserve">Bell </w:t>
      </w:r>
      <w:r>
        <w:rPr>
          <w:rFonts w:cs="Arial" w:ascii="Arial" w:hAnsi="Arial"/>
          <w:sz w:val="22"/>
        </w:rPr>
        <w:t xml:space="preserve">or </w:t>
      </w:r>
      <w:r>
        <w:rPr>
          <w:rFonts w:cs="Arial" w:ascii="Arial" w:hAnsi="Arial"/>
          <w:i/>
          <w:sz w:val="22"/>
        </w:rPr>
        <w:t xml:space="preserve">Howard?  </w:t>
      </w:r>
      <w:r>
        <w:rPr>
          <w:rFonts w:cs="Arial" w:ascii="Arial" w:hAnsi="Arial"/>
          <w:sz w:val="22"/>
        </w:rPr>
        <w:t xml:space="preserve">How would they apply to </w:t>
      </w:r>
      <w:r>
        <w:rPr>
          <w:rFonts w:cs="Arial" w:ascii="Arial" w:hAnsi="Arial"/>
          <w:i/>
          <w:sz w:val="22"/>
        </w:rPr>
        <w:t xml:space="preserve">Lutz?  </w:t>
      </w:r>
      <w:r>
        <w:rPr>
          <w:rFonts w:cs="Arial" w:ascii="Arial" w:hAnsi="Arial"/>
          <w:sz w:val="22"/>
        </w:rPr>
        <w:t>What are their strengths and weaknesses overall?</w:t>
      </w:r>
    </w:p>
    <w:p>
      <w:pPr>
        <w:pStyle w:val="Normal"/>
        <w:spacing w:before="0" w:after="120"/>
        <w:ind w:left="270" w:hanging="0"/>
        <w:jc w:val="both"/>
        <w:rPr>
          <w:rFonts w:ascii="Arial" w:hAnsi="Arial" w:cs="Arial"/>
          <w:sz w:val="22"/>
        </w:rPr>
      </w:pPr>
      <w:r>
        <w:rPr>
          <w:rFonts w:cs="Arial" w:ascii="Arial" w:hAnsi="Arial"/>
          <w:sz w:val="22"/>
        </w:rPr>
        <w:t xml:space="preserve">(d) What positions might environmental advocacy groups take on adverse possession generally?  On </w:t>
      </w:r>
      <w:r>
        <w:rPr>
          <w:rFonts w:cs="Arial" w:ascii="Arial" w:hAnsi="Arial"/>
          <w:i/>
          <w:sz w:val="22"/>
        </w:rPr>
        <w:t xml:space="preserve">Devins? </w:t>
      </w:r>
      <w:r>
        <w:rPr>
          <w:rFonts w:cs="Arial" w:ascii="Arial" w:hAnsi="Arial"/>
          <w:sz w:val="22"/>
        </w:rPr>
        <w:t xml:space="preserve"> How does the Washington statutory provision about :Forestland” on S100-01 fit into this analysis?</w:t>
      </w:r>
    </w:p>
    <w:p>
      <w:pPr>
        <w:pStyle w:val="Normal"/>
        <w:spacing w:before="0" w:after="240"/>
        <w:ind w:left="274" w:hanging="0"/>
        <w:jc w:val="both"/>
        <w:rPr>
          <w:rFonts w:ascii="Arial" w:hAnsi="Arial" w:cs="Arial"/>
          <w:sz w:val="22"/>
        </w:rPr>
      </w:pPr>
      <w:r>
        <w:rPr>
          <w:rFonts w:cs="Arial" w:ascii="Arial" w:hAnsi="Arial"/>
          <w:sz w:val="22"/>
        </w:rPr>
        <w:t xml:space="preserve">(e) What positions might groups representing the interests of homeless people take on adverse possession generally?  On </w:t>
      </w:r>
      <w:r>
        <w:rPr>
          <w:rFonts w:cs="Arial" w:ascii="Arial" w:hAnsi="Arial"/>
          <w:i/>
          <w:sz w:val="22"/>
        </w:rPr>
        <w:t xml:space="preserve">Devins? </w:t>
      </w:r>
      <w:r>
        <w:rPr>
          <w:rFonts w:cs="Arial" w:ascii="Arial" w:hAnsi="Arial"/>
          <w:sz w:val="22"/>
        </w:rPr>
        <w:t xml:space="preserve"> On the Alaska statute on S99?</w:t>
      </w:r>
    </w:p>
    <w:p>
      <w:pPr>
        <w:pStyle w:val="Normal"/>
        <w:spacing w:before="0" w:after="3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120" w:after="120"/>
        <w:jc w:val="center"/>
        <w:rPr>
          <w:b/>
          <w:b/>
          <w:sz w:val="28"/>
          <w:szCs w:val="28"/>
          <w:u w:val="single"/>
        </w:rPr>
      </w:pPr>
      <w:r>
        <w:rPr>
          <w:b/>
          <w:sz w:val="28"/>
          <w:szCs w:val="28"/>
          <w:u w:val="single"/>
        </w:rPr>
        <w:t>REVIEW PROBLEMS 4L-4O</w:t>
      </w:r>
    </w:p>
    <w:p>
      <w:pPr>
        <w:pStyle w:val="Normal"/>
        <w:spacing w:before="0" w:after="160"/>
        <w:jc w:val="both"/>
        <w:rPr>
          <w:b/>
          <w:b/>
          <w:sz w:val="28"/>
          <w:szCs w:val="28"/>
          <w:u w:val="single"/>
        </w:rPr>
      </w:pPr>
      <w:r>
        <w:rPr>
          <w:b/>
          <w:sz w:val="28"/>
          <w:szCs w:val="28"/>
          <w:u w:val="single"/>
        </w:rPr>
      </w:r>
    </w:p>
    <w:p>
      <w:pPr>
        <w:pStyle w:val="Normal"/>
        <w:spacing w:before="0" w:after="160"/>
        <w:jc w:val="both"/>
        <w:rPr/>
      </w:pPr>
      <w:r>
        <w:rPr>
          <w:b/>
        </w:rPr>
        <w:t>(4L)</w:t>
      </w:r>
      <w:r>
        <w:rPr/>
        <w:t xml:space="preserve"> </w:t>
      </w:r>
      <w:r>
        <w:rPr>
          <w:i/>
        </w:rPr>
        <w:t xml:space="preserve">Discuss the factual and legal research you would need to do in order to advise Carlos regarding the concerns described below.  </w:t>
      </w:r>
      <w:r>
        <w:rPr/>
        <w:t>About three years ago, Carlos Cabrera bought a large farm in the state of Preston, on which he grows cotton, green beans and bell peppers.  Directly east of Carlos’s farm is the Rachel Ross Ranch (RRR).  The two properties are separated by a long fence. Carlos recently got married and he and his wife are building a new house.  Surveys conducted in conjunction with this construction revealed that along several hundred feet of the property line with RRR, the dividing fence is actually on Carlos’s land, about twelve feet west of the true boundary line.  Carlos wants to know if he still owns the land between the fence and the true boundary.</w:t>
      </w:r>
    </w:p>
    <w:p>
      <w:pPr>
        <w:pStyle w:val="Normal"/>
        <w:spacing w:before="0" w:after="120"/>
        <w:jc w:val="both"/>
        <w:rPr>
          <w:b/>
          <w:b/>
          <w:szCs w:val="20"/>
        </w:rPr>
      </w:pPr>
      <w:r>
        <w:rPr>
          <w:b/>
          <w:szCs w:val="20"/>
        </w:rPr>
      </w:r>
    </w:p>
    <w:p>
      <w:pPr>
        <w:pStyle w:val="Normal"/>
        <w:spacing w:before="0" w:after="120"/>
        <w:jc w:val="both"/>
        <w:rPr/>
      </w:pPr>
      <w:r>
        <w:rPr>
          <w:b/>
          <w:szCs w:val="20"/>
        </w:rPr>
        <w:t xml:space="preserve">(4M) </w:t>
      </w:r>
      <w:r>
        <w:rPr>
          <w:i/>
          <w:szCs w:val="20"/>
        </w:rPr>
        <w:t>Discuss the factual and legal research you would need to do in order to advise Ben regarding his concerns described below:</w:t>
      </w:r>
      <w:r>
        <w:rPr>
          <w:b/>
          <w:i/>
          <w:szCs w:val="20"/>
        </w:rPr>
        <w:t xml:space="preserve"> </w:t>
      </w:r>
      <w:r>
        <w:rPr>
          <w:b/>
          <w:szCs w:val="20"/>
        </w:rPr>
        <w:t xml:space="preserve"> </w:t>
      </w:r>
      <w:r>
        <w:rPr>
          <w:szCs w:val="20"/>
        </w:rPr>
        <w:t>Ben’s Great-Aunt Kylie died a few months ago after spending the last two decades of her life rarely awake in a nursing home suffering from a debilitating illness. James, her family attorney, recently informed Ben that, pursuant to a clause in her will, Ben was now the owner of Prince-Acre, a 30-acre wooded lot on the outskirts of a small city in the foothills of the Misty Mo</w:t>
      </w:r>
      <w:r>
        <w:rPr>
          <w:szCs w:val="20"/>
          <w:highlight w:val="yellow"/>
        </w:rPr>
        <w:t>u</w:t>
      </w:r>
      <w:r>
        <w:rPr>
          <w:szCs w:val="20"/>
        </w:rPr>
        <w:t>ntains. As part of the administration of Kylie’s estate, James had inspected Prince-Acre, which Kylie had received from her husband on his death and apparently had forgotten about entirely.  James reported that a local company has made the following claim to part of Prince-Acre:</w:t>
      </w:r>
    </w:p>
    <w:p>
      <w:pPr>
        <w:pStyle w:val="Normal"/>
        <w:spacing w:before="0" w:after="240"/>
        <w:ind w:firstLine="720"/>
        <w:jc w:val="both"/>
        <w:rPr>
          <w:i/>
          <w:i/>
          <w:szCs w:val="28"/>
        </w:rPr>
      </w:pPr>
      <w:r>
        <w:rPr>
          <w:szCs w:val="28"/>
        </w:rPr>
        <w:t>Menendez Mining and Manufacturing (MMM)</w:t>
      </w:r>
      <w:r>
        <w:rPr>
          <w:i/>
          <w:szCs w:val="28"/>
        </w:rPr>
        <w:t xml:space="preserve"> </w:t>
      </w:r>
      <w:r>
        <w:rPr>
          <w:szCs w:val="28"/>
        </w:rPr>
        <w:t xml:space="preserve">owns a very large parcel of land west of Prince-Acre. MMM has mined underground for gems and semi-precious stones for many years, removing the surrounding rock in the process.  In this way, MMM has created an extensive web of underground mining tunnels, all of which connect to a single opening on the surface its own land.  MMM claims to have adversely possessed a long section of one of these mining tunnels that lies beneath the surface of Prince-Acre.  </w:t>
      </w:r>
      <w:r>
        <w:rPr>
          <w:i/>
          <w:szCs w:val="28"/>
        </w:rPr>
        <w:t>Assume Ben would have no viable claim for the value of any minerals MMM removed from beneath Prince-Acre.</w:t>
      </w:r>
    </w:p>
    <w:p>
      <w:pPr>
        <w:pStyle w:val="Normal"/>
        <w:spacing w:before="0" w:after="120"/>
        <w:jc w:val="both"/>
        <w:rPr>
          <w:b/>
          <w:b/>
          <w:i/>
          <w:i/>
          <w:szCs w:val="28"/>
        </w:rPr>
      </w:pPr>
      <w:r>
        <w:rPr>
          <w:b/>
          <w:i/>
          <w:szCs w:val="28"/>
        </w:rPr>
      </w:r>
    </w:p>
    <w:p>
      <w:pPr>
        <w:pStyle w:val="Normal"/>
        <w:spacing w:before="0" w:after="120"/>
        <w:jc w:val="both"/>
        <w:rPr>
          <w:b/>
          <w:b/>
        </w:rPr>
      </w:pPr>
      <w:r>
        <w:rPr>
          <w:b/>
        </w:rPr>
      </w:r>
    </w:p>
    <w:p>
      <w:pPr>
        <w:pStyle w:val="Normal"/>
        <w:spacing w:before="0" w:after="120"/>
        <w:jc w:val="both"/>
        <w:rPr>
          <w:szCs w:val="20"/>
        </w:rPr>
      </w:pPr>
      <w:r>
        <w:rPr>
          <w:b/>
        </w:rPr>
        <w:t>(4N)</w:t>
      </w:r>
      <w:r>
        <w:rPr/>
        <w:t xml:space="preserve"> </w:t>
      </w:r>
      <w:r>
        <w:rPr>
          <w:i/>
          <w:szCs w:val="20"/>
        </w:rPr>
        <w:t>Laura Lyon is the Chief Financial Officer of Industry Technologies, a business client of your law firm.  Your boss has asked you to work with her on the personal matter described below involving a Boundary Dispute.</w:t>
      </w:r>
    </w:p>
    <w:p>
      <w:pPr>
        <w:pStyle w:val="Normal"/>
        <w:spacing w:before="0" w:after="120"/>
        <w:ind w:firstLine="720"/>
        <w:jc w:val="both"/>
        <w:rPr>
          <w:szCs w:val="20"/>
        </w:rPr>
      </w:pPr>
      <w:r>
        <w:rPr>
          <w:szCs w:val="20"/>
        </w:rPr>
        <w:t>In late 2006, Laura and her husband Burt purchased a house on a 2-acre lot. Early the following year, they had a five-foot high stone wall built around their back yard to help control their children and their dog.  Most of the wall ran along what the Lyons believed to be their property lines.  “I’m afraid we were wrong about the lines,” she tells you.</w:t>
      </w:r>
    </w:p>
    <w:p>
      <w:pPr>
        <w:pStyle w:val="Normal"/>
        <w:spacing w:before="0" w:after="120"/>
        <w:jc w:val="both"/>
        <w:rPr/>
      </w:pPr>
      <w:r>
        <w:rPr>
          <w:szCs w:val="20"/>
        </w:rPr>
        <w:tab/>
        <w:t xml:space="preserve">Directly behind their land is a similarly sized residential lot. When Laura and her husband moved in, they did not meet the residents there and she believes those residents didn’t socialize much because they were having both marital and financial problems. At some point, she became aware that that lot was unoccupied and a neighbor told her that the county government had seized the lot for failure to pay taxes. </w:t>
      </w:r>
    </w:p>
    <w:p>
      <w:pPr>
        <w:pStyle w:val="Normal"/>
        <w:spacing w:before="0" w:after="240"/>
        <w:ind w:firstLine="720"/>
        <w:jc w:val="both"/>
        <w:rPr>
          <w:szCs w:val="20"/>
        </w:rPr>
      </w:pPr>
      <w:r>
        <w:rPr>
          <w:szCs w:val="20"/>
        </w:rPr>
        <w:t>Last year, the Neuman family purchased the lot behind them and moved into the house there.  The Neumans started to become friends with the Lyons, but in March of this year, they had a survey done and discovered that the back wall that the Lyons had built in 2007 extended over the property line by about 4 feet along the entire border between the two lots. The Neumans have strongly suggested that the Lyons should take down that section of the wall (“I wouldn’t have had the nerve to suggest such a thing to a friend,” she tells you.) Laura wants to know if they’ll have to remove the wall and what else they need to do to deal with this problem.</w:t>
      </w:r>
      <w:r>
        <w:br w:type="page"/>
      </w:r>
    </w:p>
    <w:p>
      <w:pPr>
        <w:pStyle w:val="Normal"/>
        <w:widowControl w:val="false"/>
        <w:spacing w:before="0" w:after="120"/>
        <w:jc w:val="both"/>
        <w:rPr/>
      </w:pPr>
      <w:r>
        <w:rPr>
          <w:b/>
          <w:szCs w:val="20"/>
        </w:rPr>
        <w:t xml:space="preserve">(4O) </w:t>
      </w:r>
      <w:r>
        <w:rPr>
          <w:i/>
        </w:rPr>
        <w:t>Based on the following scenario, discuss whether Major Mercure is likely to succeed in getting title to Northacre and/or Southacre. Assume that she is the legal owner of both parcels from the time of Dent’s death and that she can still contest Dent’s will in 2010. In the state of Sussonneff, the statutory period for adverse possession is ten years.</w:t>
      </w:r>
      <w:r>
        <w:rPr>
          <w:rFonts w:cs="Antique Olive;Calibri" w:ascii="Antique Olive;Calibri" w:hAnsi="Antique Olive;Calibri"/>
          <w:i/>
        </w:rPr>
        <w:t xml:space="preserve"> </w:t>
      </w:r>
    </w:p>
    <w:p>
      <w:pPr>
        <w:pStyle w:val="Normal"/>
        <w:spacing w:before="0" w:after="80"/>
        <w:jc w:val="both"/>
        <w:rPr/>
      </w:pPr>
      <w:r>
        <w:rPr>
          <w:b/>
        </w:rPr>
        <w:t xml:space="preserve">  </w:t>
      </w:r>
      <w:r>
        <w:rPr>
          <w:b/>
        </w:rPr>
        <w:tab/>
      </w:r>
      <w:r>
        <w:rPr/>
        <w:t xml:space="preserve">In 1997, 23-year old David Cheyanne (DC) Dent, the lead singer of the band “Sausage &amp; Mushrooms,” was diagnosed with brain cancer.   DC entered a clinic run by well-known specialist Dr. Angelica Arzhang in the little-known state of Sussonneff.  After several months at the clinic, DC became quite close to Dr. Arzhang.  He would tell her stories about his wild life as a musician on the road and she would talk about her lifelong dream of running a summer camp.  </w:t>
      </w:r>
    </w:p>
    <w:p>
      <w:pPr>
        <w:pStyle w:val="Normal"/>
        <w:spacing w:before="0" w:after="120"/>
        <w:jc w:val="both"/>
        <w:rPr>
          <w:i/>
          <w:i/>
        </w:rPr>
      </w:pPr>
      <w:r>
        <w:rPr/>
        <w:tab/>
        <w:t>DC’s only living relative was his aunt, Major Meaghan Mercure, who was stationed at the Fort Norris army base not far from the clinic.  On New Year’s Day 1998, while she was visiting DC, the two had a nasty argument about politics and Major Mercure stormed out.  DC then insisted that he write a will immediately so that his aunt would not get any of his property.  The will was completed the same day and DC died the next day.   His aunt, still angry about their argument, did not attend his funeral.  A few months later, the army deployed her to the Middle East.</w:t>
      </w:r>
      <w:r>
        <w:rPr>
          <w:i/>
        </w:rPr>
        <w:t xml:space="preserve"> </w:t>
      </w:r>
    </w:p>
    <w:p>
      <w:pPr>
        <w:pStyle w:val="Normal"/>
        <w:spacing w:before="0" w:after="80"/>
        <w:ind w:firstLine="720"/>
        <w:jc w:val="both"/>
        <w:rPr/>
      </w:pPr>
      <w:r>
        <w:rPr/>
        <w:t>At the time he died, DC owned a wooded lot in Sussonneff with some old army barracks on it He had bought the lot because it was next to a factory where Farbotko’s Frozen Foods (FFF) made his favorite frozen pizzas.  DC’s will divided the wooded lot into two parts.  He left the north half containing the old barracks (Northacre) to Dr. Arzhang “for her to live her camp dreams.”  The south half (Southacre), he left to FFF “to help carry on an extra large tradition of great pies.” He left his other assets to well-known charities. [Subsequently, AA and FFF took possession of the two resulting lots.]</w:t>
      </w:r>
    </w:p>
    <w:p>
      <w:pPr>
        <w:pStyle w:val="Normal"/>
        <w:spacing w:before="0" w:after="120"/>
        <w:ind w:firstLine="720"/>
        <w:jc w:val="both"/>
        <w:rPr/>
      </w:pPr>
      <w:r>
        <w:rPr/>
        <w:t xml:space="preserve">In the years since DC’s death, the U.S. Army sometimes had stationed Major Mercure at Fort Norris and sometimes at various postings in the Middle East.  In January 2010, she was wounded in Afghanistan and was flown to a V.A. Hospital in Sussonneff.  There she met one of the nurses who had witnessed DC’s will and discovered facts that showed the will to be invalid. [Meanwhile, the following events occurred on </w:t>
      </w:r>
    </w:p>
    <w:p>
      <w:pPr>
        <w:pStyle w:val="Normal"/>
        <w:spacing w:before="0" w:after="80"/>
        <w:ind w:firstLine="720"/>
        <w:jc w:val="both"/>
        <w:rPr/>
      </w:pPr>
      <w:r>
        <w:rPr/>
      </w:r>
    </w:p>
    <w:p>
      <w:pPr>
        <w:pStyle w:val="Normal"/>
        <w:spacing w:before="0" w:after="240"/>
        <w:jc w:val="center"/>
        <w:rPr>
          <w:b/>
          <w:b/>
          <w:u w:val="single"/>
        </w:rPr>
      </w:pPr>
      <w:r>
        <w:rPr>
          <w:b/>
          <w:u w:val="single"/>
        </w:rPr>
        <w:t>Northacre Dispute (AA v. MM)</w:t>
      </w:r>
    </w:p>
    <w:p>
      <w:pPr>
        <w:pStyle w:val="Normal"/>
        <w:spacing w:before="0" w:after="120"/>
        <w:ind w:firstLine="720"/>
        <w:jc w:val="both"/>
        <w:rPr/>
      </w:pPr>
      <w:r>
        <w:rPr/>
        <w:t>In the spring of 1998, Dr. Arzhang cleaned up the old barracks on Northacre and painted them a dark greenish brown so they’d blend in with the woods. She also built a fence along the property line separating Northacre from Southacre.  That summer and every summer since, she has operated a sleep-away camp on Northacre for about 30 girls from mid-June to Mid-August.</w:t>
      </w:r>
    </w:p>
    <w:p>
      <w:pPr>
        <w:pStyle w:val="Normal"/>
        <w:spacing w:before="0" w:after="120"/>
        <w:ind w:firstLine="720"/>
        <w:jc w:val="both"/>
        <w:rPr/>
      </w:pPr>
      <w:r>
        <w:rPr/>
        <w:t>Every summer, when camp ends, Dr. Arzhang packs up all her equipment (including the directional signs, the cots and bedding, and the cooking and sports gear) and puts it into an off-site storage facility.  After the equipment is stored, she thoroughly cleans the barracks and the grounds and leaves virtually no trace of the camp. In the late spring, she sets the camp up again, repainting the barracks the same color every third year.</w:t>
      </w:r>
    </w:p>
    <w:p>
      <w:pPr>
        <w:pStyle w:val="Normal"/>
        <w:spacing w:before="0" w:after="120"/>
        <w:jc w:val="center"/>
        <w:rPr>
          <w:b/>
          <w:b/>
          <w:i/>
          <w:i/>
        </w:rPr>
      </w:pPr>
      <w:r>
        <w:rPr>
          <w:b/>
          <w:i/>
        </w:rPr>
      </w:r>
    </w:p>
    <w:p>
      <w:pPr>
        <w:pStyle w:val="Normal"/>
        <w:spacing w:before="0" w:after="120"/>
        <w:jc w:val="center"/>
        <w:rPr/>
      </w:pPr>
      <w:r>
        <w:rPr>
          <w:b/>
          <w:i/>
        </w:rPr>
        <w:t>Problem 4O Continues on Next Page</w:t>
      </w:r>
      <w:r>
        <w:br w:type="page"/>
      </w:r>
    </w:p>
    <w:p>
      <w:pPr>
        <w:pStyle w:val="Normal"/>
        <w:spacing w:before="0" w:after="120"/>
        <w:rPr>
          <w:b/>
          <w:b/>
          <w:i/>
          <w:i/>
        </w:rPr>
      </w:pPr>
      <w:r>
        <w:rPr>
          <w:b/>
          <w:i/>
        </w:rPr>
        <w:t>Problem 4O Continued:</w:t>
      </w:r>
    </w:p>
    <w:p>
      <w:pPr>
        <w:pStyle w:val="Normal"/>
        <w:spacing w:before="0" w:after="120"/>
        <w:jc w:val="both"/>
        <w:rPr/>
      </w:pPr>
      <w:r>
        <w:rPr/>
        <w:tab/>
      </w:r>
    </w:p>
    <w:p>
      <w:pPr>
        <w:pStyle w:val="Normal"/>
        <w:spacing w:before="0" w:after="240"/>
        <w:jc w:val="center"/>
        <w:rPr/>
      </w:pPr>
      <w:r>
        <w:rPr>
          <w:b/>
          <w:u w:val="single"/>
        </w:rPr>
        <w:t>Southacre Dispute (FFF/KK v. MM)</w:t>
      </w:r>
    </w:p>
    <w:p>
      <w:pPr>
        <w:pStyle w:val="Normal"/>
        <w:spacing w:before="0" w:after="120"/>
        <w:ind w:firstLine="720"/>
        <w:jc w:val="both"/>
        <w:rPr/>
      </w:pPr>
      <w:r>
        <w:rPr/>
        <w:t xml:space="preserve">Kevin Kyle is the manager of the FFF factory next to the wooded lot.  Because the woods on Southacre are so beautiful, Kevin mostly has let the surface of Southacre run wild since 1998. He allows members of the public to hike and picnic in the woods, but fewer than 100 people a year actually do this.  Every two months, Kevin has employees survey the lot, pick up any litter, and deal with any dangerous conditions that they find. Once or twice a year, FFF holds events on the lot for its employees, but Kevin has had his staff clean up thoroughly after these events.  </w:t>
      </w:r>
    </w:p>
    <w:p>
      <w:pPr>
        <w:pStyle w:val="Normal"/>
        <w:spacing w:before="0" w:after="120"/>
        <w:ind w:firstLine="720"/>
        <w:jc w:val="both"/>
        <w:rPr/>
      </w:pPr>
      <w:r>
        <w:rPr/>
        <w:t xml:space="preserve">Meanwhile, Kevin’s staff built a huge underground complex that includes space for manufacturing, storage, offices, and a gym and pool for the employees. The complex lies under about 30% of the surface of Southacre.  During its construction, Kevin’s staff tried to disturb the woods on the surface as little as possible.  When the complex was completed in 1999, they restored the affected parts of the woods to essentially their original condition. Since its completion, the complex has been an integral part of the operation of the FFF factory. </w:t>
      </w:r>
    </w:p>
    <w:p>
      <w:pPr>
        <w:pStyle w:val="Normal"/>
        <w:spacing w:before="0" w:after="20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200"/>
        <w:jc w:val="center"/>
        <w:rPr>
          <w:sz w:val="36"/>
        </w:rPr>
      </w:pPr>
      <w:r>
        <w:rPr>
          <w:sz w:val="36"/>
        </w:rPr>
      </w:r>
    </w:p>
    <w:p>
      <w:pPr>
        <w:pStyle w:val="Normal"/>
        <w:spacing w:before="0" w:after="200"/>
        <w:jc w:val="center"/>
        <w:rPr>
          <w:sz w:val="36"/>
        </w:rPr>
      </w:pPr>
      <w:r>
        <w:rPr>
          <w:sz w:val="36"/>
        </w:rPr>
      </w:r>
    </w:p>
    <w:p>
      <w:pPr>
        <w:pStyle w:val="Normal"/>
        <w:spacing w:before="0" w:after="120"/>
        <w:jc w:val="center"/>
        <w:rPr>
          <w:sz w:val="36"/>
        </w:rPr>
      </w:pPr>
      <w:r>
        <w:rPr>
          <w:sz w:val="36"/>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28"/>
          <w:szCs w:val="28"/>
          <w:u w:val="single"/>
        </w:rPr>
      </w:pPr>
      <w:r>
        <w:rPr>
          <w:b/>
          <w:sz w:val="28"/>
          <w:szCs w:val="28"/>
          <w:u w:val="single"/>
        </w:rPr>
      </w:r>
    </w:p>
    <w:p>
      <w:pPr>
        <w:pStyle w:val="Normal"/>
        <w:spacing w:before="0" w:after="240"/>
        <w:jc w:val="both"/>
        <w:rPr>
          <w:b/>
          <w:b/>
          <w:sz w:val="22"/>
          <w:szCs w:val="20"/>
          <w:u w:val="single"/>
        </w:rPr>
      </w:pPr>
      <w:r>
        <w:rPr>
          <w:b/>
          <w:sz w:val="22"/>
          <w:szCs w:val="20"/>
          <w:u w:val="single"/>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22"/>
          <w:szCs w:val="28"/>
          <w:u w:val="single"/>
        </w:rPr>
      </w:pPr>
      <w:r>
        <w:rPr>
          <w:b/>
          <w:sz w:val="22"/>
          <w:szCs w:val="28"/>
          <w:u w:val="single"/>
        </w:rPr>
      </w:r>
    </w:p>
    <w:sectPr>
      <w:footerReference w:type="default" r:id="rId4"/>
      <w:footnotePr>
        <w:numFmt w:val="decimal"/>
      </w:footnotePr>
      <w:type w:val="nextPage"/>
      <w:pgSz w:w="12240" w:h="15840"/>
      <w:pgMar w:left="1440" w:right="1350" w:gutter="0" w:header="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mp;quot">
    <w:altName w:val="Times New Roman"/>
    <w:charset w:val="00"/>
    <w:family w:val="roman"/>
    <w:pitch w:val="default"/>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t xml:space="preserve">  </w:t>
      </w:r>
      <w:r>
        <w:rPr>
          <w:sz w:val="22"/>
        </w:rPr>
        <w:t xml:space="preserve">The prologue and epilogue are taken from </w:t>
      </w:r>
      <w:r>
        <w:rPr>
          <w:smallCaps/>
          <w:sz w:val="22"/>
          <w:szCs w:val="22"/>
        </w:rPr>
        <w:t>J. Dukeminier &amp; J. Krier, Property</w:t>
      </w:r>
      <w:r>
        <w:rPr>
          <w:sz w:val="22"/>
        </w:rPr>
        <w:t xml:space="preserve"> 121-23; 129-30 (4</w:t>
      </w:r>
      <w:r>
        <w:rPr>
          <w:sz w:val="22"/>
          <w:vertAlign w:val="superscript"/>
        </w:rPr>
        <w:t>th</w:t>
      </w:r>
      <w:r>
        <w:rPr>
          <w:sz w:val="22"/>
        </w:rPr>
        <w:t xml:space="preserve"> ed. 1998).  The authors took the information from the record and briefs submitted in this case and in subsequent litigation.</w:t>
      </w:r>
    </w:p>
  </w:footnote>
  <w:footnote w:id="3">
    <w:p>
      <w:pPr>
        <w:pStyle w:val="Normal"/>
        <w:spacing w:before="0" w:after="240"/>
        <w:jc w:val="both"/>
        <w:rPr/>
      </w:pPr>
      <w:r>
        <w:rPr>
          <w:rStyle w:val="FootnoteCharacters"/>
        </w:rPr>
        <w:t>b</w:t>
      </w:r>
      <w:r>
        <w:rPr/>
        <w:t xml:space="preserve"> </w:t>
      </w:r>
      <w:r>
        <w:rPr>
          <w:sz w:val="22"/>
          <w:szCs w:val="22"/>
        </w:rPr>
        <w:t>Prescription differs from adverse possession in terms of the sort of interests acquired. By adverse possession one may acquire the title or ownership, and the exclusive possession, of land formerly belonging to someone else, say X, whereas prescription gives rise to rights of use, such as rights of way and other easements, but title to the land remains in X. In some jurisdictions the elements of the two doctrines are essentially identical, in others not….  [Footnote by Dukeminier &amp; Krier]</w:t>
      </w:r>
    </w:p>
  </w:footnote>
  <w:footnote w:id="4">
    <w:p>
      <w:pPr>
        <w:pStyle w:val="Normal"/>
        <w:rPr/>
      </w:pPr>
      <w:r>
        <w:rPr>
          <w:rStyle w:val="FootnoteCharacters"/>
        </w:rPr>
        <w:t>c</w:t>
      </w:r>
      <w:r>
        <w:rPr/>
        <w:t xml:space="preserve"> </w:t>
      </w:r>
      <w:r>
        <w:rPr>
          <w:sz w:val="22"/>
        </w:rPr>
        <w:t xml:space="preserve">At the time of the </w:t>
      </w:r>
      <w:r>
        <w:rPr>
          <w:i/>
          <w:sz w:val="22"/>
        </w:rPr>
        <w:t>Lutz</w:t>
      </w:r>
      <w:r>
        <w:rPr>
          <w:sz w:val="22"/>
        </w:rPr>
        <w:t xml:space="preserve"> case, N.Y. Civil Practice Act §§34, 38,39, and 40 provided:</w:t>
      </w:r>
    </w:p>
    <w:p>
      <w:pPr>
        <w:pStyle w:val="Normal"/>
        <w:rPr>
          <w:sz w:val="16"/>
          <w:szCs w:val="16"/>
        </w:rPr>
      </w:pPr>
      <w:r>
        <w:rPr>
          <w:sz w:val="16"/>
          <w:szCs w:val="16"/>
        </w:rPr>
      </w:r>
    </w:p>
    <w:p>
      <w:pPr>
        <w:pStyle w:val="Normal"/>
        <w:spacing w:before="0" w:after="40"/>
        <w:ind w:left="360" w:right="1080" w:hanging="0"/>
        <w:jc w:val="both"/>
        <w:rPr/>
      </w:pPr>
      <w:r>
        <w:rPr>
          <w:sz w:val="20"/>
          <w:szCs w:val="20"/>
        </w:rPr>
        <w:t xml:space="preserve">§34. An action to recover real property or the possession thereof cannot be maintained by a party other than the people, unless the plaintiff, his ancestor, predecessor or grantor, was seized or possessed of the premises in question within fifteen years before the commencement of the action. </w:t>
      </w:r>
    </w:p>
    <w:p>
      <w:pPr>
        <w:pStyle w:val="Normal"/>
        <w:spacing w:before="0" w:after="40"/>
        <w:ind w:left="360" w:right="1080" w:hanging="0"/>
        <w:jc w:val="both"/>
        <w:rPr/>
      </w:pPr>
      <w:r>
        <w:rPr>
          <w:sz w:val="20"/>
          <w:szCs w:val="20"/>
        </w:rPr>
        <w:t>§38. For the purpose of constituting an adverse possession, by a person claiming a title founded upon a written instrument or a judgment or decree, land is deemed to have been possessed and occupied in either of the following cases:</w:t>
      </w:r>
    </w:p>
    <w:p>
      <w:pPr>
        <w:pStyle w:val="Normal"/>
        <w:spacing w:before="0" w:after="40"/>
        <w:ind w:left="360" w:right="1080" w:firstLine="360"/>
        <w:jc w:val="both"/>
        <w:rPr/>
      </w:pPr>
      <w:r>
        <w:rPr>
          <w:sz w:val="20"/>
          <w:szCs w:val="20"/>
        </w:rPr>
        <w:t>1. Where it has been usually cultivated or improved.</w:t>
      </w:r>
    </w:p>
    <w:p>
      <w:pPr>
        <w:pStyle w:val="Normal"/>
        <w:spacing w:before="0" w:after="40"/>
        <w:ind w:left="360" w:right="1080" w:firstLine="360"/>
        <w:jc w:val="both"/>
        <w:rPr>
          <w:sz w:val="20"/>
          <w:szCs w:val="20"/>
        </w:rPr>
      </w:pPr>
      <w:r>
        <w:rPr>
          <w:sz w:val="20"/>
          <w:szCs w:val="20"/>
        </w:rPr>
        <w:t>2. Where it has been protected by a substantial inclosure.</w:t>
      </w:r>
    </w:p>
    <w:p>
      <w:pPr>
        <w:pStyle w:val="Normal"/>
        <w:spacing w:before="0" w:after="40"/>
        <w:ind w:left="360" w:right="1080" w:firstLine="360"/>
        <w:jc w:val="both"/>
        <w:rPr/>
      </w:pPr>
      <w:r>
        <w:rPr>
          <w:sz w:val="20"/>
          <w:szCs w:val="20"/>
        </w:rPr>
        <w:t>3. Where, although not inclosed, it has been used for the supply of fuel or of fencing timber, either for the purposes of husbandry or for the ordinary use of the occupant.</w:t>
      </w:r>
    </w:p>
    <w:p>
      <w:pPr>
        <w:pStyle w:val="Normal"/>
        <w:spacing w:before="0" w:after="40"/>
        <w:ind w:left="360" w:right="1080" w:hanging="0"/>
        <w:jc w:val="both"/>
        <w:rPr/>
      </w:pPr>
      <w:r>
        <w:rPr>
          <w:sz w:val="20"/>
          <w:szCs w:val="20"/>
        </w:rPr>
        <w:t>Where a known farm or single lot has been partly improved, the portion of the farm or lot that has been left not cleared or not inclosed, according to the usual course and custom of the adjoining country, is deemed to have been occupied for the same length of time as the part improved and cultivated.</w:t>
      </w:r>
    </w:p>
    <w:p>
      <w:pPr>
        <w:pStyle w:val="Normal"/>
        <w:spacing w:before="0" w:after="40"/>
        <w:ind w:left="360" w:right="1080" w:hanging="0"/>
        <w:jc w:val="both"/>
        <w:rPr/>
      </w:pPr>
      <w:r>
        <w:rPr>
          <w:sz w:val="20"/>
          <w:szCs w:val="20"/>
        </w:rPr>
        <w:t>§39. Where there has been an actual continued occupation of premises under a claim of title, exclusive of any other right, but not founded upon a written instrument or a judgment or decree, the premises so actually occupied, and no others, are deemed to have been held adversely.</w:t>
      </w:r>
    </w:p>
    <w:p>
      <w:pPr>
        <w:pStyle w:val="Normal"/>
        <w:spacing w:before="0" w:after="40"/>
        <w:ind w:left="360" w:right="1080" w:hanging="0"/>
        <w:jc w:val="both"/>
        <w:rPr/>
      </w:pPr>
      <w:r>
        <w:rPr>
          <w:sz w:val="20"/>
          <w:szCs w:val="20"/>
        </w:rPr>
        <w:t>§40. For the purpose of constituting an adverse possession by a person claiming title not founded upon a written instrument or a judgment or decree, land is deemed to have been possessed and occupied in either of the following cases, and no others:</w:t>
      </w:r>
    </w:p>
    <w:p>
      <w:pPr>
        <w:pStyle w:val="Normal"/>
        <w:spacing w:before="0" w:after="40"/>
        <w:ind w:left="360" w:right="1080" w:firstLine="360"/>
        <w:jc w:val="both"/>
        <w:rPr>
          <w:sz w:val="20"/>
          <w:szCs w:val="20"/>
        </w:rPr>
      </w:pPr>
      <w:r>
        <w:rPr>
          <w:sz w:val="20"/>
          <w:szCs w:val="20"/>
        </w:rPr>
        <w:t>1. Where it has been protected by a substantial inclosure.</w:t>
      </w:r>
    </w:p>
    <w:p>
      <w:pPr>
        <w:pStyle w:val="Normal"/>
        <w:spacing w:before="0" w:after="40"/>
        <w:ind w:left="360" w:right="1080" w:firstLine="360"/>
        <w:jc w:val="both"/>
        <w:rPr/>
      </w:pPr>
      <w:r>
        <w:rPr>
          <w:sz w:val="20"/>
          <w:szCs w:val="20"/>
        </w:rPr>
        <w:t>2. Where it has been usually cultivated or im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3"/>
      <w:sz w:val="24"/>
      <w:szCs w:val="20"/>
      <w:u w:val="single"/>
    </w:rPr>
  </w:style>
  <w:style w:type="character" w:styleId="TitleChar">
    <w:name w:val="Title Char"/>
    <w:qFormat/>
    <w:rPr>
      <w:rFonts w:ascii="Times New Roman" w:hAnsi="Times New Roman" w:eastAsia="Times New Roman" w:cs="Times New Roman"/>
      <w:b/>
      <w:sz w:val="28"/>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Calibri Light"/>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08" w:hanging="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ngo.com/lglcntr/akstats/Statutes/Title09/Chapter10/Section030.htm" TargetMode="External"/><Relationship Id="rId3" Type="http://schemas.openxmlformats.org/officeDocument/2006/relationships/hyperlink" Target="http://www.touchngo.com/lglcntr/akstats/Statutes/Title09/Chapter10/Section03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34:00Z</dcterms:created>
  <dc:creator>Fajer, Marc A</dc:creator>
  <dc:description/>
  <cp:keywords/>
  <dc:language>en-US</dc:language>
  <cp:lastModifiedBy>Marc Fajer</cp:lastModifiedBy>
  <dcterms:modified xsi:type="dcterms:W3CDTF">2019-04-03T02:44:00Z</dcterms:modified>
  <cp:revision>5</cp:revision>
  <dc:subject/>
  <dc:title/>
</cp:coreProperties>
</file>